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"put the time in your DCL prompt" program. It tur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 into the most expensive wristwatch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two drawba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requires CMEXEC privilege to run (no problem for any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) You could install it, and run it at system login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some such maneuver, as appropriate at your site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unprivile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nly way to turn it off, once it has started, is to lo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, seriously, folks, what it is is an example of how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based daemon to work in your process, without the cumber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 of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versions are provided - MINUTE_CLOCK, and SECOND_CL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version will update the time once a minute, and pu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oad on a system. The second version will update the promp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- you might not want 100s of users running this ver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of them work by allocating a little piece of P1 space p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pying a Position Independent routine into it. This rout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$SETIMR call in it that recalls itself afte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. It puts the current time into the DCL prompt buff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runs. After copying it into P1 pool, the load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routine to execute there the first time, to get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,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programs will run equally well on VMS V4 and V5. On VMS V5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 synchronizing tactics were employed to read the system tim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made the program a lot harder, and provided only a ti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ore accuracy, so I did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s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emble and link both versions. To star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MINUTE_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ext prompt will be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SECOND_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22: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will be updated as time goes b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run them both, and don't run them more than once per lo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? All you'll accomplish is the prompts being overwritten by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mons, and  a waste of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bout time for a disclaimer here. This program runs i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o there is a chance that things could go wrong. I have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VAXen of all sizes (except multiprocessors on V5)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problems. If it causes any problems on your syste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about it, that I may fix any bugs, but, Contro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nts and I take no responsibility for any problems that occu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