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FRAG is a utility that  will report on the health of your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s. It will list the name, size, blocks used,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(size of IO that the MPW will use to write pages to the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holes (unallocated chunks). It will prin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een largest holes in each page file. In addition, the VMS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print the minimum free count that has occur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maining "reservable" pages. It will also pr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es referencing the file, and the number of proce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sw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Page file fragmentataion with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! Page file fragmentation refer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of allocatable pages within a (usually, 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p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FRAG utility turned up some interesting facts about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file fragmentation. Page file fragmentation ten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and does not completely recover until a system re-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- kind of reminds me of POOL fragmentation on my old 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memory management attempts to minimize the amount of physi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ge file by "clustering" together pages to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age Writer maintains a field in the PFL block that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o try and make the clusters. This field is set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stored in MPW$GW_MPWPFC (from the SYS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_WRTCLUSTER, 96 by default). When the Modified Page Wri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ile's allocation bitmap and does not find a contiguous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ize, it reduces the value in that field by 16,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the allocation size falls to 16, the Modified P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worst case allocation routine that can allocate chun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6 blocks in length. It is at this time that the Mod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prints the fragmentation warning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dified Page Writer can be a bottlene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ppears - a small allocation factor causes extra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file bitmap to be performed, and additional I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to write modified pages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file fragmentation was the cause of VMS V4 system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ine for a few hours or days, after a boot, then gradua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 overhead, first make sure that your page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 generous amount of free space in them. Then use PF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fragmentation present. I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or a file falls below 96, and stays there, try 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get all the holes in one piece again. I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or a file takes a fast nose dive below 96 after a system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dds are the file could really stand to be lar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, however, to avoid making these files any larger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. Large page/swap files can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in the SYSTEM working set. This can se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ge faults through the roof if SYSMWCNT is no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V5 is supposed to improve the page and swap fil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ngs like multiple page files per process, and multi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 streams. I haven't had VMS V5 on a large machine with a re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yet to see how much of an improvement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VMS V5 PFRAG run, on a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UA0:[SYS0.SYSEXE]SWAPFI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7496       Total Free: 7496      Allocation Size: 96   Holes: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frepagcnt 7496      Rsrvpagcnt: 7496     Ref. Count 0    Swap Ref. Count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xteen Larges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 --------  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96         0         0        0         0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0         0        0         0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UA0:[SYS0.SYSEXE]PAGEFI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12000      Total Free: 11314     Allocation Size: 72   Holes: 1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frepagcnt 0         Rsrvpagcnt: -4198    Ref. Count 11   Swap Ref. Cou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xteen Larges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  --------  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6      1537       767       732       687       388       287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      107       104        95        92        92        91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is is my test machine for VMS V5, I am the only user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oo much going on in the page and swap files. The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ile has a negative reservable page count means that if I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nd start to page a lot, I will also probabl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age file space to do it in. It is interesting, tha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r on the system, so many holes have been created i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'll be watching this closely when I upgrade my larger VA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users to V5. Also, the MINFREPAGCNT field is sometimes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true minimum size that has occurred. If I ever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5 fiche, I'll see under what conditions this field is updated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FRAG for VMS V5 has been updated to include SMP support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tested on a true SMP machine (it has been tes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 with Spinlocks Enabled in SYSGEN - MULTIPROCESSING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PFRAG, select the VMS V4 or V5 version - the VMS V4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[.V4], and the V5 version is in [.V5]. Build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G.COM, then, 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P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P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disclaimer, so here goes...these routines chang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EC, and switch to high IPL, so there is a a cha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could occur. I have run these routines on VAXe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(except multiprocessors on V5) and have had no problem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on your system, I would like to hear abou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fix any bugs, but, Control-G Consultants and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problems that occ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