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ormat and 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VAX 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by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Service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ademic Computing C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versity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wrence, KS 66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Ken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en C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d Gochenour  BITNET: TODD@UK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et: TODD@ukanvm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  <w:tab/>
        <w:t>This program was implemented on the  VAX 8600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Kansas to replace  general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 PRINT facility provided by the V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  Most of the  "more  relavant"  qualifi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re present in PRT. In addition, qualifi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installed to  PRT  which  make  minor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 to  the  files before printing begi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 were  deemed  necessary  to  provide  si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  among  print  facilities  on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s systems at the university, standard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 users  will  execute when print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academic environment. The program is called P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access to VMS PRINT is still availab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recommend  supported  use  of  only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inorder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</w:t>
        <w:tab/>
        <w:t>Pagination problem with V4.2 turned out to be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a line wrap when the header or footer was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ge width. The header or footer is now trun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ader or footer os too long, and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on the first page that this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new options have been added to PRT. The /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input file after it has been proc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ST option allows a parameter to be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s, one to a line. Standard VAX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ODDHEAD and /ODDFOOT qualifiers en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separate string values for headers and footers o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. By specifying /ODDHEAD without any valu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 strings are reversed on odd page (i.e. the lef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right header and visa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</w:t>
        <w:tab/>
        <w:t>Pagination off by one line when FOOTERS an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witched off. With a FORMFEED character, PRIN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s a FORMFEED in the outputfile if FOO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 now releases the temporary output fil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s the execution with a CTRL-Y. A new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_ABORT was added. Changes can be found in P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</w:t>
        <w:tab/>
        <w:t xml:space="preserve">The VMPRINT option is removed because of the VM$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as incorrect for me to assume that the default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given queue would be called DEFAULT. So...PRT now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nformation for a specified queue with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call GETQUIW just as it does for a spec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:</w:t>
        <w:tab/>
        <w:t>As  stated in the abstract, certain qualifi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VMS  PRINT  have  been  excluded  from  P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fi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BACKUP, /BEFORE, /BY_OWNER, /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REATED, /DEVICE, /EXPIRED, /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OPERATOR, /PARAMETERS, /PRIORITY, /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INCE, /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al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BURST, /DELETE, /FEED, /FLAG, /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ASSALL, /SETUP, /SPACE, /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 qualifiers  were determined to be trivia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standard   procedure   used   in   print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ng  output  at the University of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 command   qualifiers   refering   to  tim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necessary, allowing users to specify /OPERAT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e-up  the  printer queue unnecessaril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te sites yet, so  /REMOTE  was  omit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ER   and   /PRIORITY   qualifiers  requir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, which the majority of users do  not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 /BURST,   /FLAG   and/or   /TRAILER  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fiers   were   omitted  because  they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ing files of the output with pages,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 standardized  at  this  site to one flag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ler page per job.  The users are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 this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LETE is obsolete since PRT prints from a "tempo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ntaining the reformatted text, thu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 required  to  wait  until  printing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order to delete the files.  The "temporary"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deleted unless the job is interu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  <w:tab/>
        <w:t>Other qualifiers which appear in VMS PRIN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in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ONFIRM, and /EXCLUDE is position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FORM does not accept for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JOB_COUNT has been renamed /JOB_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LOWERCASE is now set (to true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is required and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OTE echos the issuing command lin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al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HEADER (and /FOOTER)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pt strings which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  <w:tab/>
        <w:t>PRT includes many options which are not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PRINT.  These options are gener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s which allow for margins, line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The additional qualifiers added to PR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Qualifiers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LOG specifies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formational messages are pri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OUTPUT places the formatte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output fil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this file to the printe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al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ONTINUOUS ignores user specified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prin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m-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LINENUMBERS appends linenumber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n-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FIRSTPAGE starts page numbering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AGELENGTH, /TOPMARGIN, /BOTTOM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WIDTH, and /OFFSET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ying the margins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ABSETTINGS allow for uniform 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rements of tab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WRAP will either wrap-around or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that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  <w:tab/>
        <w:t>The structure of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(PRT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_SET (Front end processor for VM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preter. It sets variab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e relate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_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pen (outp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MSG ( if unable to open output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_ITEM (qui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$GETQUIW ( A system routin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UTMSG ( if form not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DSTOCK ( a fortran routine, if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llegal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KID (for a valid bin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_ITEM (sjc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P_QUOTES ( of bann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_EXCLUDE_LIST ( always_exclu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CASE ( convert a string to lowerc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CLI_SET returns a file_spe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_EXCLUDE_LIST ( local exclude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ET_NEX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_DESCRIPTOR_S ( a mac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$FIND_FILE(a system librar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$FIND_FILE_END       (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 ( Compares 2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cluding wildc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 ( fname if qualifier is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(o_copies time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INTFILE </w:t>
        <w:tab/>
        <w:t>( See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MSG ( if file not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lose ( output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SNDJBC( Send sjclist to Job Control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MSG ( information on processed file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( MAIN rout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MSG ( if error opening inpu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_SET ( set the margins of the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not eof(inputfil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c from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t top of pag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HEAD ( prhead.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HF ( prhead.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t beginning of line and doing 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print o_lin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 == '\f') and not at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perform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 == 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go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 == '\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space over to next tab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t end of line and 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wrap line around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t end of line and not 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ncate line till LF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scape character or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t bottom of pag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FOOT ( prhead.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( wh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 page with (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MSG ( file has been proces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lose ( input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( PRINT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.C</w:t>
        <w:tab/>
        <w:tab/>
        <w:t>CONFI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FO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ID_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.C</w:t>
        <w:tab/>
        <w:tab/>
        <w:t>EXTER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TOCK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EXCLUDE_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HEA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FO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NEXT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H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PRE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_SE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.COM</w:t>
        <w:tab/>
        <w:t>-  An efficient way to compil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.CLD</w:t>
        <w:tab/>
        <w:tab/>
        <w:t>-  The Command Line Definition file.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 "SET COMMAND P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.DOC</w:t>
        <w:tab/>
        <w:tab/>
        <w:t>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MSG.MSG</w:t>
        <w:tab/>
        <w:t>-  The MeSsaG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FORMS.DAT</w:t>
        <w:tab/>
        <w:t>-  Text file specifying illegal forms for ea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FORMS.IND</w:t>
        <w:tab/>
        <w:t>-  Indexed file acces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FORMS.FDL</w:t>
        <w:tab/>
        <w:t>-  File Definition Language file specify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PRT_FORMS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FORMS files are used by PRT to restrict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for a specific queue. We use it for remot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an attendant who can chang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o convert PRT_FORMS.DAT to PRT_FORMS.I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NVERT/FDL=prt_forms.fdl/pad=%x20 prt_forms.dat prt_forms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brary Routines (found in [...PRT.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_QUOTE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LI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_SET.OBJ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