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CVLUG.USERCOUNT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COUNT counts number of users logged into the same account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 Returns  the number of  users  logged  on under the same user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other users  are logged into the account, no data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is procedure in SYLOGIN.COM and in our system logou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COUNT.BA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OUNT.CLD command definition, USES DIRECTORY LOGICAL U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OUNT.COM Install procedure which should be taylored to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OUNT.EX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OUNT.HLP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