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hernet Utilities</w:t>
        <w:tab/>
        <w:tab/>
        <w:tab/>
        <w:tab/>
        <w:tab/>
        <w:t xml:space="preserve">    19-NOV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THMON - an Ethernet Monitor (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creen-based (SMG) utility for displaying Etherne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Ethernet device drivers keep counts of bytes and packets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and of various error conditions, such as collisions.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' Ethernet counters are interrogated by using DEC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Protocol and using the fact that VMS device drivers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rvers respond to the necessary 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o no server processes are nee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ological arrangement of the Ethernet can be supplied to ETH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then display information about eac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THMON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)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_IO privilege is needed to get full information (via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's promiscuous mode) but much useful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t. Note that even if PHY_IO privilege is enabled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MON doesn't use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privilege is needed to get counters for all the loc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a channel needs to be assigned). WORLD privilege is nee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s to process names. Lack of WORLD or SHARE doesn'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$DEVICE_SCAN at VMS V5.2, CMKRNL privilege (if availabl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can for Etherne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BX is needed to create either the promiscuous-mode Etherne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OP circuit. Without it ETHMON can only display the o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 is needed for recording of Ethernet packets (/RECOR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(/DATA_LOGGING) of them but only if ETHMON is installed with PHY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protect confidential data (such as plain-text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 ETHMON needn't be installed with any privilege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KRNL if pre-V5.2 - though this isn't essential). I insta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_IO and SHARE and use an ACL to contr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's installed with PHY_IO it's a good idea to limit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splay ("Info") lists the various displays. The qualifi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Ethernet environment determine which displays are act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 data counters for each node.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- error counters for each node (80 or 132 columns wide).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&gt;-Protocols - a node's activity b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&gt;-Controller - a node's Ethern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&gt;-Activity - node send/receive activity b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-Activity - per-node Ethern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-Activity - per-protocol Ethern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-Activity - per-segment Ethern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-Sources - statistics on each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node+protocol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isplay for each loc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These displays show either the absolute counters, a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booting or explicit counter reset, or relativ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the changes between ETHMON samplings. They also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 Ethernet transmission bandwidth usage based 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-sent per sampling-period (/INTERVAL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(or Return or Select) toggles between the 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tatist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hile at a statistic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rrow: previ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arrow: n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left: first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right: last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-arrow: scroll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-arrow: scroll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-screen: scroll up 2/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-screen: scroll down 2/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prev-screen: scroll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next-screen: 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3: toggle between brief &amp; full se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PF3: toggle between reltive &amp; absolute values of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hile at the Inf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-keys: move around th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up-arrow: top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down-arrow: bottom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left-arrow: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right-arrow: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-screen: scroll up 2/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-screen: scroll down 2/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prev-screen: scroll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next-screen: scroll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W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L: toggle data log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N: reset the local node's Ethernet controlle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N: set display width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-W: set display width to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)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statistics - see also the NCP Manual (Appendix 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erver 100/200/500 Management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width: percentage of the theoretical 10 mega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dwidt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rate: the average number of data bytes transmit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 check failed: the collision check (heartb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a transmi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overrun: the hardware missed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failed: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d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d framing error - not a multiple of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d fram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eferred: packet sent after being defer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net was busy. Should be less than 20% of fram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1 Collision: packet sent after 1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less than 5% of fram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2+ Collision: packet sent after 2 or more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less than 5% of fram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ailed: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ssive collisions (16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er check failed - loss of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tted fram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failure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rtbea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uffer unavailable: the driver missed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/unrecognised frame destination: an unwanted packe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rdware picked up a packet but the driver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tocol that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uffer unavailable: a protocol missed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) Data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the Ethernet can be logged (/DATA_LOGGING)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(/DUMP). If ETHMON is installed with PHY_IO, BYPAS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s contain variable length record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size -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 system time -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 $QIO IO$_READVBLK P5 buffer -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- res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) Known problem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effort has gone into making ETHMON's data collection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but more can be done. At the moment, any fair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has too much data for promiscuous mode to capture a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ssed. ETHMON shuts promiscuous mode down automat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ss rate gets too high (see /CLO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between each polling of remote nodes via MOP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interval (/INTERVAL) divided by the number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-responding nodes, except that there are at least 10 centi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uccessive polling transmissions. Thus if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nodes, fresh information should be available for each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can interval. For the default /INTERVAL=4,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odes is (4x100cs/10cs) =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ore than one Ethernet controller on a VAX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ETHMON will only work fully when using DEC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and any protocols on other controll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on the DECnet controller. /CONTROLLER=device-nam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ocal controller counters are reset while ETHMON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counter changes shown by ETHMON sometim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e - I suspect this is a subtle tim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back feature is new and hasn't been tested thoroughl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ccasionally gets counters wrong (some for of data corruption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may be a tim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NICONFIG is running it seems that the device driver may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other nodes upon request (and $NICONFIG won't do i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SCON is connected to a remote console, not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supplied by the terminal server (this is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rminal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limited support for IEEE 802.2/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displays may show the SCA (&amp; other) protocol's bytes-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-received count as zero. This happens when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ached MAXINT (%XFFFFFFFF) and is no longer being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 (if present at all) is usually the protocol with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-sent or bytes-recei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erver 100s (software versions V1.3 &amp; V2.0) don'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-since-last-zeroed statistic properly. They supply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the most recent server SHOW COUNT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 ETHMON shows this value as "&gt; 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ound that XEDRIVER (for DEUNAs and DELUAs) does not alway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P requests properly - $NICONFIG has trouble with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)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ing with a separate process for 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ing the use of knowledge of the Ethernet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multiple Ethernet controllers on the local VAX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monitoring, event &amp; summary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)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known bug in all VMS Ethernet drivers from V4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.0-2 (at least) which is avoided by ETHMON. If promiscuou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ith driver data padding enabled, it will eventual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SCON - a terminal ser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unicates with the remote console port of DEC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P, allowing remote management of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like SET HOST for an interactive session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execute a script from a file, or a sing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SCON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eds a DECnet Ethernet circuit to be running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rver to be registered in the volat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ON's interactive mode is slightly different if used on a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TAn) terminal as the driver does not implement all of TTDRIVE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lossary (NOT comprehensi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: se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: se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: the Maintenance Operations Protocol, used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NCP's CONFIGURATOR subsystem ($NICONF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server management (TSCON, NCP CONNECT, TSM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ast: a "broadcast" address as opposed to a specific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DECnet-routers, LAT-hosts, VAXcluster group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ICONFIG: the process run by NCP upon doing NCP S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OR KNOWN CIRCUIT SURVEILLANC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cans the Ethernet using MOP to find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: an Ethernet packet contains between 46 and 15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lus a header of source-address, destination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nd CRC. The 4-byte CRC is often not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 about bytes transferred (as it's usu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ecked by the Ethernet controller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: an instance of the use of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ared protocols there can be several ports p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O$M_STARTUP $QIO modifier is used to create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cuous mode: this makes the Ethernet controller collect eve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thernet, rather than filtering out the ones not w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: a label usually corresponding to a software sub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DECnet, dump/load, TCP/IP, loopback, 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thernet protocol is represented in VMS by a "cloned"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for a DEQNA, the template device is usually XQA0 and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how by SHOW DEVICES XQA. Each protocol can be exclusively-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vice non-shareable, or can be shared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is marked shareable. Each shared protocol can have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nd any number of shared-with-destinatio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: is the System Communication Architecture (VAXcluster com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M: Terminal Server Manager, DEC's software tool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net DNA Phase IV Ethernet Data Link Functio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-Y298A-TK 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net DNA Phase IV Maintenance Operations Functio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-X436A-TK 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server 100 Manageme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-KY60A-TK 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&amp; presumably DECserver 200 &amp; DECserver 500 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I/O Users Reference Manual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-LA85A-TE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Network Control 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A-LA50A-TE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K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a Higher Education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CB1 1PT    Tel. 0223 63271 ext. 2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