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ules are entered as a series of IF-THEN expressions. You may enter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formatting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^1expression^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^1quoted__string^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can be any combination of numberic constants,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function names, operators, and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NUMB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OPERATORS AND THEI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10,2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  <w:tab/>
        <w:t>Priority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1</w:t>
        <w:tab/>
        <w:t>Boolean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</w:t>
        <w:tab/>
        <w:t>Boolean "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2</w:t>
        <w:tab/>
        <w:t>Boolean "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  <w:tab/>
        <w:t>2</w:t>
        <w:tab/>
        <w:t>Boolean "NOT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2</w:t>
        <w:tab/>
        <w:t>Boolean "GRE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  <w:tab/>
        <w:t>2</w:t>
        <w:tab/>
        <w:t>Boolean "GREATER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2</w:t>
        <w:tab/>
        <w:t>Boolean "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  <w:tab/>
        <w:t>2</w:t>
        <w:tab/>
        <w:t>Boolean "LESS OR EQ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3</w:t>
        <w:tab/>
        <w:t>Arithmatic "AD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3</w:t>
        <w:tab/>
        <w:t>Arithmatic "SUBT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4</w:t>
        <w:tab/>
        <w:t>Arithmatic "MULTI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4</w:t>
        <w:tab/>
        <w:t>Arithmatic "DI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database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^1field__type^0[^1field__id__number^0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ield__type's are AVE, MIN,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ference to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[4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Operands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</w:t>
        <w:tab/>
        <w:t>2</w:t>
        <w:tab/>
        <w:t>Minimum valu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</w:t>
        <w:tab/>
        <w:t>2</w:t>
        <w:tab/>
        <w:t>Maximum valu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  <w:tab/>
        <w:t>1</w:t>
        <w:tab/>
        <w:t>Square root of the va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