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c.exe - a spreadsheet program from the unix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It supports 80 and 132 column display.  It has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voked with the "?" key.  The unix "man pages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ys$ut:sc.man.  It is about 20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ing large regions will sometimes kill the process.  It wi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ly ask you if you want to save your file before returning to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times when you goto a cell on the boundaries of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order will only go half way down the screen. 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to fill the res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ample spreadsheets in sys$ut that will introdu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fine a symbol in you login.com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 == "$sys$ut:sc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(from a work directory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ys$ut:*.wks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 tutorial.w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week.w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sc.exe is in ccs:[rich.s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