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ast Update: 24-Jun-1990, V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release note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KK        II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n't worry about people stealing your idea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s are any good, you'll have to ram them dow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Howard A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OOKIE?</w:t>
        <w:t xml:space="preserve">     What is COOKIE?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program which displays sayings, proverbs, jokes, ri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ericks, poems, jokes, stories, and all manner of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seen the FORTUNE program on a UNIX(tm)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concept very quickly.  You could also look at th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each head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ects a cookie at random from its file of approximately 10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 on your terminal or screen.  There are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time of writing) for the PC and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acility to ask for any particular classific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or do not want to see.  For instance, you can disable all "r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s, or use the "small" database which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okie Jar" and index files are encrypted and com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very little to the execution time, but sav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bout a megabyte of disk space to install i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80Kb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COOKIE has been known to become addictive.  Do not succu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rational desire to ask for "just another ten or so"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unch.  You can tell if this applies if your stomach grumb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tting dark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has also been successfully used as a recreational tool;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uple of cookies is an ideal way to relieve the 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r working with a computer for a while.  It has a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nny knack of picking *just* the right cookie to fi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new features in Cookie 3.3 and later; se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lease call me HAL if it will help you to rel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DOES COOKIE RUN ON?</w:t>
        <w:t xml:space="preserve">     WHAT MACHINES DOES COOKIE RUN ON?</w:t>
        <w:t xml:space="preserve">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version works under DOS 3.x and above or OS/2 1.1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EXE file works under both operating systems.  Current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the command-line environment of OS/2, and in the "Penal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S-DOS compatibility box).  If there is sufficient interes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porting it to the Presentation Mangler.  The file Dos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S-only version, for those people who cannot, or will not f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to get 15% of the performance they get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X version works under VAX/VMS; It should work und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but it definitely works at VMS 5.1-1 and 5.2. 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reason to port it to DECwindows at this time.  Once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ufficient interest,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ersions to come as machines and compilers becom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 not adjust your mind.  There is a fault in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COOKIE program</w:t>
        <w:t xml:space="preserve">     How to use the COOKIE program</w:t>
        <w:t xml:space="preserve">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very easy program to use.  If you don't wish to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ich cookies you get, all you need to do is install i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command prompt.  If you are easily offended,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from ther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help     or      COOKI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will display a brief "how to use me" message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.  There are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hieroglyphics are all unreadable except for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ack, which reads "Genuine authentic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yrus.  Guaranteed to be at least 5000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command-line options</w:t>
        <w:t xml:space="preserve">     COOKIE command-line options</w:t>
        <w:t xml:space="preserve">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work fairly simply.  You simply list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and do not want to see; you prefix the ones you *don't*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-" (minus), and you can specify ones that you *do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+" (plus), 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is that it works by trinary logic.  The "default"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't Care," which means that any cookie will satisfy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requirements, they will be satis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mount of time.  If there is no cookie tha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COOKI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fications are pretty general.  For instance, "rud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probably offend your grandmother, but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attitudes are different.  I have tried to be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erred on the side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-" list, you will never see any cookie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os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+" list, you will *only* see cookie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* of those classifications.  The "+" is actual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i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allow all rude, insulting, and boastful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require that the cookie is a political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litical insult would thus be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rude lime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nything you like, as long as it won't 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grandmother.  ie, not r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long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only short, "clean" cookies; a good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X installations or PC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+s -ib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"clean", short, non-insulting or boa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rb with foreign language or 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isplay a cookie should be well under three secon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lowest machines.  Looking up a cookie with class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 extr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okie is too long to fit on one screen, a prompt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ore (75%) y/n/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it for you to press RETURN or ENTER.  You can say "n" (no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The PC version will also time out in one minute,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re prompt, you can also type T for "top" and go to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, if you missed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COOKIE indiscriminately on the VAX.  BE SURE TO US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) flag if running in BATCH mode.  Otherwise, your batch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it requests terminal input.  Even better, only run COOK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 (see your system manager for as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*really* desperate for space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file (COOKIE.CLS)... but if you have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860KB of cookies, it shouldn't pose much of a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y to look up a classification, COOKIE will politely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again.  It will work perfectly well in its normal "anything g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OKIE doesn't understand a parameter you provide, it s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ignores it and goes about its own merry way.  Upperca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COOKIE.  It is equivalent to no letter at all;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is reserved f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release 3.4 adds a second database, for the most common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" selection:  COOKIE -rib s.  The smaller database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to install a smaller, very much faster version of COOK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users.  S/he can, of course, load whichever version s/he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h... by using a different logical name (VAX)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list of available options, the definitive lis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or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eople who jump to conclusions often f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ones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HELP</w:t>
        <w:t xml:space="preserve">     The on-line HELP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LP for the current version; it's always bes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for help, as it will always give you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okie Version 3.5 (c) 24-Jun-1990 by Wayne M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OOKIE [-abcdefghijlmnopqrstuvw] [abcdefghijlmnopqrstuvw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: prefix with minus for classifications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(without minus) of classification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work on trinary logic; if you don't specify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everything.  What you specify with "-xxx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cluded.  What you specify with "xxxx" *must*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can be arbitrarily complex, but COOKI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it cannot satis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criteria, COOKIE will find an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s your request, if there is one.  It always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.  You will get a message if there is no such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this program away to at least two other peopl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l the files as described in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if you are easily offended,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j      No rud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l        It must be a lim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p c -s   A long politic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q       A shor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r pj   A long (nonshort), nonrude political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aviation     i  insult       r  rude/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boast        j  joke         s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comment      l  limerick     t 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definition   m  poem         u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riddle       n  science      v 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foreign      o  food/recipe  w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religious    p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humorous     q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icense requires that you send me a postcar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you run it on, and how many.  PLEASE read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"gotchas" that might not occur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Myles, PO Box 497, Civic Square ACT 260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ve is gone, there's alway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justice is gone, there's alway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force is gone, there's always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,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Lauri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PC</w:t>
        <w:t xml:space="preserve">     INSTALLING COOKIE on a PC</w:t>
        <w:t xml:space="preserve">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are by no means exhaustive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there should be plenty of people around who can. 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t from would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written in very high-level C code, and should run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thing that purports to be even semi-IBM compati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  It only requires about 80Kb of memory to ru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find approximately 1 megabyte of disk space;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a 1.2Mb or 1.44Mb floppy diskette, but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ant to put the COOKIE files.  A good plac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n a directory searched by the command PATH you have se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.  (Recall that the same EXE file works in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odific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ontents of the distribution disk to that directory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you chose is not on your PATH string (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you make it so), you can set an environment variabl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o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OKIE=C:\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 You will still have to place COOKIE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your PATH string, unless you plan to run COOKIE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tily recommend setting this environment variable, as it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good to COOKIE's performance.  It then knows exactl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and doesn't have to g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, rename the .JAR, .NDX, and .CLS file to FULL.*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.* to COOKIE.* 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going to run COOKIE from DOS, and never OS/2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Only.Exe to Cookie.Exe.  If you will run it from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oth.Exe to Cooki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BOTH.EXE works under both DOS and OS/2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s as a result.  If you won't be running OS/2, you can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, and a fraction of a second each time you use COOKI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 should also work on DOS 2.x; I haven'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yet that runs such an old copy of DO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dified your AUTOEXEC.BAT file to add a SET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reboot your P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self!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   or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where you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will be scrolled a screen at a time, with a "---more (75%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" style prompt.  If you wait 60 seconds, COOKIE will time ou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way.  This is on the PC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 the force if Yoda's so strong, construct a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in the proper order then why ca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VAX</w:t>
        <w:t xml:space="preserve">     INSTALLING COOKIE on a VAX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you'll have to find about 2000 blocks of disk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 capable of reading the tap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that should be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Exe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find a directory containing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it for your own use only (you selfish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), you need only put a DEFINE in your LOGIN.COM fil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     Device: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vice is the physical or logical device you have installed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 is the directory you used.  For instanc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$1$DUA11:[Cook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iles into this directory, and define a symbol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COOKIE :== $CookieJar: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you are installing it for anyone to u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ileged account, to do a DEFINE/SYSTEM now,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MANAGER:SYLOGICALS.COM file.  I recommend putting the *defini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OKIE symbol in your SYS$SYLOGIN file, but let your use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their login.com, with their 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king COOKIE generally available, be sure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n the directory and files allow peop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!  Cookie requests terminal input on long cookies...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in BATCH mode.  They could easily (and unpredictably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job, if you get one that needs the "more"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.  A later version may include all the PC safe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ation: use the Digital-recommended "$ goto 'f$mode()" 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OGIN.COM files, and only invoke COOKIE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generally immune to the "BATCH" problem mentioned abo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it, and don't say you weren't warned.  To install i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JAR, .NDX, and .CLS file to FULL.*, and rename SMALL.* to COOKI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ould point the CookieJar system-wide log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 Small.* files are called Cookie.*,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requiring the full database, define a process (or group)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ersonal or group LOGIN.COM to point at the full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, log out, then log back i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?        or 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bouncing 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f you can count your money, you don't have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J. Paul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other administrivia</w:t>
        <w:t xml:space="preserve">     LICENSE AGREEMENT and other administrivia</w:t>
        <w:t xml:space="preserve">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resting bit (I hate legal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upersedes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Emphasis is on the word "FREE"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by any means.  The program very definitely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a different matter entirely.  The compilatio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to me, but the contents are a grey area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must be distributed AS-IS, with no modifications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, including this file.  If you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utomatically invalidate your license and must delete COOK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is 1.2 or 1.44Mb floppy disk format for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BACKUP format for VMS.  The complete set 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Cookie.Exe     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COOKIE, you agree to this license.  If and when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agree to it, you must delete all copies of COOKIE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lfil the license, you MUST pass COOKIE on to AT LEAS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or organisations who don't already have it.  You MAY u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tively* searching for these other sites.  Six months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e does *not* constitute active sear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nd me a postcard, so I know how far away it has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n it any cookies or references you think I might lik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requirement.  Your license is invalidated, and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COOKIE if you don't comply with it.  Organisatio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n company letterhead will suffice, indicating how m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what type it will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T distribute COOKIE for profit.  Any profit so gai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to the *registered* charity of your choice, in the name "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"  The price, if any, charged for distribution must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rice of a blank diskette plus postage and a token fe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US5.  By charging more than this amount, you in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and you MUST destroy all copies of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COOKIE on any VMS VAX or PC, except if it is ow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sation involved in "Defense" weapons research/sal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that the Greenpeace organisation would be likely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st against.  Let your conscience be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e need to contribute something, make a don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registered charity in the name "Cookie Monster."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receipt.  Keep the original for the Tax man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lly adamant, I will accept donations toward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chines to develop new and better versions of COOKIE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eel like making a monetary contribution, new COOK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ly accepted in l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quotes and attributions in COOKIE's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of actually getting authorisation to use them all is just *s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s to be ridiculous.  I have not even tried. 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steps of the Unix Fortune program, I assume that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bout it.  (Read: Please don't sue me)  The excerpts fa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"reasonable bounds" laid down in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ons are given wherever possible, as are book and articl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ar of publication in some instances.  I have found many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otherwise have known about while collecting these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like the sound of someone's writing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encrypted for two reasons: first, to keep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yers off my back; second, to stop people spoiling their own f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COOKIE file and then blaming my random number gene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ay "I've already SEEN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uploading it to Bulletin Boards (BBS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ing with the Sysop.  It could blow the disk budget 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for PC vendors, distributors and ret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OOKIE on their machines before sale, PROVIDED that they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that they are doing so, and preferably a littl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.  All other conditions still apply.  There must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involved, nor "added value" implied i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BOL programmers are destined to code CO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eir lives, and there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Bertrand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Scrambler</w:t>
        <w:t xml:space="preserve">     The Cookie Scrambler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ew addition as of Cookie v3.4, and allows the us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d user on VMS) to scramble the cookie database,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go to the directory that contains the cooki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JAR, .NDX, .CLS) and run the SCRAM.EXE file.  The runtim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veral minutes to an hour or so, depending on the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roduce new COOKIE.NDX and COOKIE.CLS files, and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o OLD.NDX and OLD.CLS.  Use with care.  This is 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n't go around saying the world owes you a li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owes you nothing.  It was her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for COOKIE</w:t>
        <w:t xml:space="preserve">     The future for COOKIE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orts are definitely on the cards, as soon as I can fi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o use.  The code is very portable indeed, so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air game, as long as it has a reasonably Unix/Po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 C run-time library (the two ports so f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he MakeFile, no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and Mac versions are also possible, but due to my deep-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beliefs, there will never be a version for IBM's MVS, V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400.  PCs are, unfortunately,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IX, in the words of one of my "Top Ten" Cook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BM supports Unix the way a rope supports a hangi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element here is machines, compilers, and tim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of them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greater compression factors are coming, too.  The curren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50% more cookies than the last version, and take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pace.  Newer versions will continue this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also depends on YOU.  There is only so much tha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to collect cookies.  You are actively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material to me for inclusion in a later version. 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ointingly few people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, in fact.  Henry Griggs, Lynn Alford, Jeff Larsen and Brian U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you,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thanks to Robert Cox, too, for acting as a soun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machine when developing new algorithms and data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ratitude goes to the people behind Fidonet, too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ley" Trio, Bob Hartman, Vince Perriello, and Alan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compiled in spite of Microsoft C and Intel's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86 architecture.  Long live linear address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titious behaviour when COOKIE is run many time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is a design feature, NOT a bug.  It is there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fe is too short to spend debugging INTEL p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  <w:t xml:space="preserve">     Release Notes</w:t>
        <w:t xml:space="preserve">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several new developments since v3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ome minor misfeatur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n annoying feature was removed (the seed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 vastly improved the compression algorithm.  The version 3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bout the same space as 3.0, but has nearly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s.  I am afraid that I've reached the end of the r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  Future versions will have bigger database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fit more cookies in the same database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oing gravitational collapse and turning into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n extra program, "SCRAM" has been delivered,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e the cookie file for added randomness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very month or so, or whenever you feel your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repeat too often.  (ps.  If you are running COOKI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en times a day, you deserve all you g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here are numerous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he file format changed from v3.2 to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ew categories have bee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itpickers and fuss-pots:  Keep in mind that the amount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 now is approximately that of TEN FULL SIZED NOVE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you, but *I* am not perfect.  By all means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lassifications and typographical errors, but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*free*.  You want perfect, you pay or g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t v3.4, allowed for stripped databases.  As part of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I can now remove whole classifications and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sans the listed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Fully merged the VAX and PC variants.  Minor annoyance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of(int) being different on the two machine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t v3.5, some minor code changes and speed improvements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*why* there is no cookie if it has been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NC.  Allowed for building a completely selected cookie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just stripping out groups.  (ie, can do ENC -rib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3.4 "ENC rib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v3.5 will be released, the first public release sinc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97 Civ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berra ACT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mail addressed to a node in Zone 3, Net 640 or 62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me eventually.  I move around the ne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mplaints, legal suits, and other uncool vib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: on a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: on a 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null on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on the Macinto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okie Monster; North pole" via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is a trademark of Bell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is a trademark of 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'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400, MVS, VM, AIX, PC-DOS are trademark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and OS/2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a trademark of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is a trademark of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is a disclaimer of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