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KAPLM.DOC    The C-Kermit Version 5A Interface Definition            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OGRAM LOGIC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F.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dc@watsun.cc.columbia.edu, FDCCU@CUVM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 Wed May 15 15:03:55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:  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DRAFT.  COMMENTS FROM THOSE WHO USE THIS DRAF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 FOR PORTING C-KERMIT 5A TO NEW SYSTEM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ttempt at describing the relationship among the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C-Kermit version 5A, for the purpose of allowing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ies (Data General, Macintosh, Amiga, OS-9, etc) to be updated to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more easily.  It describes the program as it exists toda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designed to be portable to any kind of computer that has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The source code is broken into many files that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ir function.  There are three major groups: 1 (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), 2 (the user interface), and 3 (system-dependent primit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source files begin with the two letters CK (lowercase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uppercase on most others).  The third character denot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unction group and the expected level of portability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A.HLP for details of file naming conventions an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int before proceeding: functions are scattered all over the ckc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u*.c modules, where function size has begun to take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ability of grouping related functions together, the aim b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y particular module from growing disproportionately large.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(in UNIX) to find out what source file a given function is defined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(where the desired function is openi()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 ^openi ck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because the coding convention has been to make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 on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1    System-independen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1.5  Character se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2  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3    File &amp; communications i/o and other system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4   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kernel.  The filenames start with CKC.  C mean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upposed to be totally portable C, and are expect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 any operating system.  "Portable" does not mean the same 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" -- these modules must compile on 10- and 15-year old computers,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s, compilers, and/or linkers that have all sorts of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1 modules do not include any header files other than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Kermit itself.  They do not contain any library calls (like print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system calls (like open, close, read, write). 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ASC.H - ASCII character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DEB.H - Originally, debugging definitions.  Now this file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compiler-dependent definitions (such as typedefs)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shared by all modules in all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FIL.H - System-independent file-related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KER.H - Kermit protocol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NET.H - System-independent network-related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SYM.H - For use by C compilers that don't allow -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XLA.H - Supposedly system-independent character-set-relat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MAI.C - The main program.  This module contains the declara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-related global variables that are shared amo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.  If you want to imbed Kermit protocol within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copy the declarations from ckcmai.c 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PRO.W - The protocol module itself, written in "wart", a le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or that is distributed with Kermit under the name CKWAR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FN*.C - The protocol support functions used by the protoco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 modules may call upon functions from Group 3 modules, but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2 modules (with the single exception that the main program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, which is in Group 2).  (This last assertion is really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ranslation tables and functions.  Used by the Group I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but may be specific to different computers.  (So far, 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supported by C-Kermit are supported in CKUXLA.C and CKUXLA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cintosh and IBM character 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XLA.H - Header file containing Unix (and VMS) specif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ng to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XLA.C - Contains character set translation tables that will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on different kinds of computers, e.g. OS/2, Macintos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contains translations between ASCII and Latin-1 (transf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) and Italian, Norwegian, Portuguese, etc, plus DEC MCS and Lati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le character sets).  Should apply equally well to UNIX and VAX/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file transfer (SEND, RECEIVE, GET, REMOTE, etc), TRANSMIT,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, 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to add a new file character set to the UNIX version of C-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it is based on the Roman (Latin) alphabet.  Let's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rbarian".  First, in ckuxla.h, add a definition for FC_BARBA (8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ength) and increase MAXFCSETS by 1.  Then, in ckuxla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barbarian entry into the fcsinfo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"barbarian" entry to file character set keyword table, fc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"barbarian" entry to terminal character set keyword table, ttc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table from Latin-1 to barbarian: yl1ba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table from barbarian to Latin-1: ybal1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Barbarian to ASCII: xbaa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Barbarian to Latin-1: xbal1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Latin-1 to Barbarian :xl1b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translation function pointers to the xls and xl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ranslations involving Barbarian (e.g. from Barbari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n-Cyrillic) are performed through these tabl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.  This is the code that communicates with the user,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ommands, informs her of the results.  It may be command-line ori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mpting dialog, menus and arrow keys, windows and mice,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, telepathy, etc.  The user interface has three maj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s the parameters for the file transfer and then start it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certain (many) global variables, such as the protocol machin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the file specification, file type, communication parameters,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window size, character s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plays messages on the user's screen during the file transf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() function, which is called by the group-1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ecutes any commands directly that do not require Kermit protocol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NECT command, local file management commands, parameter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imbed the Group 1 files into a program with a diffe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your interface must supply an appropriate screen() function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related ones like chkint() and intmsg() for handling keyboa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etc) interruptions during file transfer.  The best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is to link all the C-Kermit modules together except the CKUU*.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CON.O modules, and see which missing symbols tur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, VAX/VMS, Data General, and some others, the files in this grou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R.H - Definitions of symbols used in Kermit'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R.H, CKUUSR.C, CKUUS2.C, CKUUS3.C, CKUUS4.C, CKUUS5.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command parser.  A script programming languag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CMD.H, CKUCMD.C - The command parsing primitives us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r to parse keywords, numbers, filenames, etc, and to g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fields, supply defaults, allow abbreviations and edi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totally independent of Kermit, but does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3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VER.H - Version heralds for different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CON.C - The CONNECT command. 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SCR.C - The (old, uucp-like)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DIA.C - The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implementations, the files may, and probably do,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For example, the Macintosh user interface filenames start with CK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uses the CKUCMD and CKUUS* modules, but has its own CONNEC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ON.C.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script programming to the Group 2 modules in version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-Kermit, it becomes desirable to incorporate these modu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-based programs that did not use them before, for exam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This will no doubt require a lot of work and re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brief description of C-Kermit's "user interface interface"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SR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kuus*.c modules depend on the existence of C library features like f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, feof, (f)printf, argv/argc, etc.  Other functions that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among Unix implementations -- like setting terminal modes o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re invoked via calls to functions that are defined in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modules, ck?[ft]io.c.  The command line parser proces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und on the command line, as passed to main() via argv/arg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arser uses the facilities of the cmd package (develop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usable by any program).  Any command parser may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ne.  The only requirements for the Kermit command parser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parameters via global variables like duplex, speed, ttname, etc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main.c for the declarations and descriptions of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a command can be executed without the use of Kermit protoco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he command directly and set the variable sstate to 0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'set' commands, local directory listings, the 'connec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a command requires the Kermit protocol, set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ate                             st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x' (enter server mode)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' (send a 'get' command)         cmarg, cm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' (enter receive mode)           cm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' (send a generic command)       c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' (send files)                   nfils, cmarg &amp; cmarg2 OR c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' (send a remote host command)   cm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list is an array of point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, cmarg2 are point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ils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 can be a filename string (possibly wil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inter to a prefabricated generic command st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inter to a host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2 is the name to send a single file un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under which to store an incoming file; must not be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's the name for receiving, a null value means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under the name it arrive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list is a list of nonwild filenames, such as passed via ar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ils is an integer,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 filespec (possibly wild) in cmarg, must be expand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send from stdin (standard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0: number of files to send, from c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() function is used to update the screen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log() function writes to a transaction log (if TLOG i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() function writes to a debugging log (if DLOG i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msg() and chkint() functions provide the user i/o for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function definitions.  All the Kermit modu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ckage, call upon these functions, which are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independent primitives for controlling and manipulating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UNIX, these functions are defined in the files CKUFIO.C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TIO.C (communication devices).  For VMS, the files are CKVFIO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IO.C.  For OS/2, CKOFIO.C, CKOTIO.C.  It doesn't really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, except for Kermit distribution purposes (grouping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lphabetically), only that each function is provid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, observes the same calling and return conventions, and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3 modules contain both functions and global variab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modules in the other groups.  These are now described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4E of C-Kermit are flagged by the symbol *NEW* (use gr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, I got this list by linking all the C-Kermit modu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CKUTIO and CKUFIO.  These are the symbols that ld reported as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EL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ELCMD = "rm -f "; 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ELCMD = "delete ";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Filename is concatenated to end of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IR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listing files when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/bin/ls -l ";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directory "; 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Filename is concatenated to end of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IRCM2;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listing files when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given.  (currently not used, handled in another 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/bin/ls -ld 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WD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to display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PWDCMD = "pwd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PA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r to command to display free disk space in current device/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SPACMD = "df 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PACM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r to command to display free disk space in another device/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SPACM2 = "df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Device or directory name is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command for displaying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TYPCMD = "cat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Device or directory name is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WHO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command for displaying logged-i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WHOCMD = "who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Specific user name may be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ackgr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whether program is running in foreground (0)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nzero).  Background operation implies that screen outpu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and that all errors should b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kxe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g for who is to echo console typei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The program (system is not echo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The system, front end, terminal, etc (not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x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that names the computer an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xsys = " NeXT Mach 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what computer system ckxv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UNIX Kermit, this variable is also used to print the program hera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the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x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version/edit info of ck?tio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xv = "Unix tty I/O, 5A(061), 13 Mar 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z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ckxsys, but bri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zsys = " 4.3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what computer system ckzv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the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z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version/edit info of ck?fio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zv = "Unix file support, 5A(041) 27 Mar 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ne, 1 =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by group 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ckcmai.c to initialize flow contro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remote, 1 =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ckcmai.c to initialize local variable.  Used in various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p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ne, 'e' = even, 'o' = odd, 'm' = mark, 's' =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  Used by ckcmai.c to initialize parit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f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mmunic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  Used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should be initialized the the symbol CTTNAM,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kcdeb.h, e.g. as "/dev/tty" for UNIX, "TT:" for VAX/V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ftty = CTTN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tchs[]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of string pointers to filenames that matched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match, i.e. the most recent call to zxpand().  Used (at least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arsing package for partial file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ilde_expand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whether to attempt to expand leading tildes in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d in UNIX only, and then only when the symbol DTILD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tnproto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 being used to communicate over a network device.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ckcnet.h.  Example: NP_TELNET is network protocol "tel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xnam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length for a filename, exclusive of any devic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in the format of the hos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xpath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ximum length for a fully specified filename, including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or, directory name, network node name, etc,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t operating system, and including all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ivided into three categories: file-related functions (B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functions (B.2), and miscellaneous functions (B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.  Fil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implementations, these are collected together into a modu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?fio.c, where ? = u (unix), v (vms), o (os/2), etc (see CKAAAA.HLP)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system-independent, C-Kermit maintains its own file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unctions described in this section to deal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m.  The file numbers are referred to symbolicall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 in ckcker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CTERM      0</w:t>
        <w:tab/>
        <w:t xml:space="preserve">    </w:t>
        <w:tab/>
        <w:t>/* Console term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TDIO      1</w:t>
        <w:tab/>
        <w:tab/>
        <w:t>/* Standard input/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IFILE</w:t>
        <w:tab/>
        <w:t xml:space="preserve">    2</w:t>
        <w:tab/>
        <w:tab/>
        <w:t>/* Current input file for SEND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OFILE      3</w:t>
        <w:tab/>
        <w:t xml:space="preserve">    </w:t>
        <w:tab/>
        <w:t>/* Current output file for RECEIVE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DFILE      4</w:t>
        <w:tab/>
        <w:t xml:space="preserve">    </w:t>
        <w:tab/>
        <w:t>/* Current debugging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TFILE      5</w:t>
        <w:tab/>
        <w:t xml:space="preserve">    </w:t>
        <w:tab/>
        <w:t>/* Current transaction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PFILE      6</w:t>
        <w:tab/>
        <w:t xml:space="preserve">    </w:t>
        <w:tab/>
        <w:t>/* Current packet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FILE      7</w:t>
        <w:tab/>
        <w:tab/>
        <w:t>/* Current session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YSFN</w:t>
        <w:tab/>
        <w:t xml:space="preserve">    8</w:t>
        <w:tab/>
        <w:tab/>
        <w:t>/* Input from a system function (pip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RFILE      9           /* Local file for READ command */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WFILE     10           /* Local file for WRITE command */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NFILS     11</w:t>
        <w:tab/>
        <w:t xml:space="preserve">    </w:t>
        <w:tab/>
        <w:t>/* How many defined file numb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s below, fn refers to a filename, and n refers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numbers.  Functions are of type int unless otherwise note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fn(n)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he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: File number n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n is in range, but file is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n in range and fi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wild(filspec) char *filespec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if the file specification is "wild", i.e. contains meta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notations intended to match multiple filenames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not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dir(dirnam) char *dirn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urrent or default directory to the one given in dir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1 on success, 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zchki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file with name fn is a regular, readable,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for Kermit to send -- not a directory, not a symbolic lin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f file exists but is not accessible (e.g. read-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file exists but is not of a readab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 (e.g. file does not exist, or fn is garb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(length of file) if file exists and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ko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o see if a file of the given name can be created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if file cannot be created, or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file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kspa(fn,len) char *f; long len;    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there is sufficient space to store the file named f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len bytes long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there is not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there is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write a function to do this, then just make a dumm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returns 1.  Higher level code will recover from disk-fu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iving Kermit uses this function to refuse an incoming fi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s size, via the attribut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in(n,c) int n; int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character from file number n, return it in c (call with &amp;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, including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 with character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out(n,c) int n;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character c to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lose(n)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elet(fn) char *name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delete the named file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file was dele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zgt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a string containing the current or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ULL up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zho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a string containing the user's home directory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fill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by the macro zminchar(), which is defined in ckcke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inchar() manages its own buffer, and calls zinfill() to fill i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comes empty.  It is only used for sending files, and read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rom file number ZIFILE.  zinfill() returns -1 upon end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returns the first character from the buffer it 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ksel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s the current job, session, process, etc, logs out, disappears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rmit server when it receives a BYE command.  On failure,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, does not return at all!  This function should 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all other steps have been taken to close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trip(fn,&amp;fn2) char *fn1, *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p device and directory from file specification, leaving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  For example DUA0:[PROGRAMS]OOFA.C becomes OOFA.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fdc/oofa.c becomes oofa.c.  Returns pointer to result in f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tor(fn,fn2) char *fn1, 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-To-Remote filename translation.  Translates the local filename f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mat suitable for transmission to an arbitrary type of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result into the buffer pointed to by fn2.  Translation ma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stripping the device and/or directory/path name, (b)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case to uppercase, (c) removing spaces and strange charac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them to some innocuous alphabetic character like X,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ing or converting extra periods (there should not be more than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its best.  Returns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il(addr,fn) char *addr, fn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local, existing file fn as e-mail to the address add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newn(fn,s) char *fn, *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s the name fn into a filename which is guaranteed to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fn does not exist, then the new name will be the same as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it will be different.  Does its best, returns no valu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created in caller's space.  Call like this: znewn(old,&amp;new)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next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next file name from a file list created by zxpand(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pointed to by fn (see zxpand).  If no more files, then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s placed there.  Returns the number of files remaining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peni(n,fn) int n;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the file named fn for input as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zopeno - the second two parameters ar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no(n,fn,zz,fcb) int n; char *name; struct zattr *zz; struct filinfo *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open the named file for output as file number n.  zz is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 structure as defined in ckcdeb.h, contain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file, including its size, creation date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attempt to honor as many of these as possible.  fc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file control block" in the traditional sense, defined in ckcdeb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information of interest to complicated file systems like VAX/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VS, etc, like blocksize, record length, organization, recor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control, disposition (like create vs append), etc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utdump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s an output buffer.  Used with the macro zmchout() defined in ckcke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ly with file number ZOFILE, i.e. the file that is being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during file transf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rint(p,fn) char *p, *f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the file with name fn on a local printer, with options p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ename(fn,fn2) char *fn, *fn2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name of file fn to fn2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tol(fn,fn2) char *fn, 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-To-Local filename translation.  Translates a "standard"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zrtol) to a local filename.  For example, in Unix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uppercase letters to lowercase.  Does its best, returns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name is in string pointed to by f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attr(xx) struct zattr *xx; {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in a Kermit file attribute structure for the file which is to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ly the currently open ZI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 with the structur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string member is null, then it should be igno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numeric member is -1, then it should be igno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hcmd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contains to pointer to a command to be executed by the host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, command parser, or operating system.  If the system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from a variety of command processors (shells)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employ the user's preferred shell.  If possible, the user'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vironment, process, etc) should be set up to catch keyboard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to allow the user to halt the system command and return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must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, this function should return -1 on failure to start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lse it should return the command's return code, presumably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f the command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yscmd(s) char *s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contains to pointer to a command to be executed by the host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, command parser, or operating system.  If the system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from a variety of command processors (shells)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employ the system standard shell (e.g. /bin/sh for Unix)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will always be the same for everybody.  If possible, the user'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vironment, process, etc) should be set up to catch keyboard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to allow the user to halt the system command and return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must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, this function should return -1 on failure to start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lse it should return the command's return code, presumably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f the command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nl(n,s,x) int n, x; char *s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line from file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line into the address s provi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erminates when newline is read, but with newlin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also terminates upon EOF or if length x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OF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out(n,s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string s out to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outl(n,s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s the string s out to file number n and adds a line (record) term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oundary) appropriate for the system and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outx(n,s,x) int n, x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exactly x characters from string s to file number n.  If 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er than x characters, then the entire string s is writte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the number of character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time(f,yy,x) char *f; struct zattr *yy; int x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eation date of an existing file, or compares a file'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with a given date.  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= pointer to name of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 = pointer to a Kermit file attribute structure in which yy-&gt;date.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date of the form yyyymmdd hh:mm:ss, e.g. 19900208 13:00: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be used for setting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= is a function code: 0 means to set the file's creation date 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means compare the given date with the file creation dat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x is 0 and the file date was set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x is 1 and date from attribute structure &gt; fil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x is 1 and date from attribute structure &lt;= fil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zxcmd - arguments are new, writing to a command is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d(n,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a system command so its output can be accessed as if it were fil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is ZSTDIO or ZCTERM,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is ZIFILE or ZRFILE, then Kermit reads from the comman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writes to the command.  Returns 0 on error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pand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a wildcard string into an array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files that match fn1, with data structure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first filename (if any) will be returned by the next znext()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s match, or if there is any kind of error, zxpand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ystem(cmd) char *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the system command without redirecting any of its i/o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ll, identical) to system() in Unix.  But before passing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, xsystem() ensures that all privileges are turned off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command will execute in ordinary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.5 Security/Privilege Functions (all *NEW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used by C-Kermit to adapt itself to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rogram can be made to run in a "privileged" mode. 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and write files or starts subprocesses as a privileg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esent a serious threat to system security.  The secur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stalled to prevent such security breaches by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special privileges at all times except when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, the only need Kermit has for privileged status is access to th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 directory, in order to read, create, and destroy lock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privileges should only be enabled for this operation an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other times.  This relieves the programmer of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expensive and unreliable access checks around every file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, these functions are not required in all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because their use (so far, at least) is internal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dules.  However, they should be included in all C-Kermi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ng systems that support the notion of a privileged program (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, what els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ini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whether the program is running in privileged status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ff the privileges, in such a way that they can be turned 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eeded.  Called from sysinit() at program startup time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, in which case the program should hal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on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 is not privileged, this function does noth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privileged, this function returns it to privileg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_ini() must have been called firs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off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privileges off (if they are on) in such a way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back on agai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can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privileges off in such a way that they cannot be turne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chk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turns privileges off in such a way that they can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later.  Then checks to make sure that they were really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were not really turned off, then they are cancelled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2.  Consol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late to the program's "console", or controlling terminal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hat the user is logged in on and types commands at, or on a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 the actual keyboard 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in(esc) char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onsole into "binary" mode, so that Kermit's command par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echoing and other treatment of characters that the us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is the character that will be used to get Kermit's atten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mode; puts this in a global place.  Sets the ckxec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b(esc) char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console in "cbreak" (single-character wakeup) mode.  That is,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ach console character is available to the program immediate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ypes it.  Otherwise just like conbin(). 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number, 0 or greater, the number of characters waiting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nsole, i.e. the number of characters that the user has ty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 been rea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ole get modes.  Gets the current console terminal modes and sav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conres() can restore them later.  Returns 1 if it got the mode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if it did nothing (e.g. because Kermit is not connected with any termi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c(timo) int ti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(read) a character from the console.  If the timo parameter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, then times out and returns -2 if no character appea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number of seconds.  Upon any other kind of error, returns -1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, returns the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t(f,s) SIGTYP (*f)(), (*s)()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sole to generate an interrupt if the user types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character, and to transfer control the signal-handling functio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ystems with job control, s is the address of the function that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ob.  Sets the global variable "backgrd" to zero if Kermit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eground, and to nonzero if Kermit is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kcdeb.h for the definition of SIGTYP. 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no interrupts.  Disable keyboard interrupts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c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character c to the console terminal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string s to the console.  Returns -1 on error, 0 or gre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a(s) char *s[]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n array of strings to the console.  Returns -1 on error, 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l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string s to the console, followed by the necessary lin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o put the console cursor at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-1 on error, 0 or greater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console terminal to the modes obtained by congm(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, 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o(x,s) int x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x characters from string s to the console.  Returns 0 or gre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,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 - Communication Dev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device is the device used for terminal emulat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It may or may not be the same device as the console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a terminal device (it could also be a network device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ty, the communication device is referred to here as the "tty"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vice is the same as the console device, Kermit is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mote mode.  When the two devices are different, Kermit i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characters that have arrived at the tty devi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 yet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communication device (tty or network).  If there wer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access locks connected with the tty, these are relea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y has a modem connection, it is hung up.  For true tty de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tty device modes are restored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ty input buffer.  If any characters have arrived but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ad, discard these characters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uo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ty output buffer.  If any characters have been writte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transmitted (e.g. because the system has been flow-control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m from the system's output buffer.  (Note,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ctually used, but it is recommended that all C-Kermi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it for future use, even if it is only a dummy function that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dm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for the modem signals CTS, DSR, and CTS, and returns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n as its return value, in a bit mask as described for ttwmd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a bit is on (1) or off (0) according to whethe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is on (asserted) or off (not asserted). 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the line does not have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with bit mask containing the modem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pd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tty speed, or -1 if it is not known or if the t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a network, or upon any kind of error.  On success, the spee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actual number of bits per second, like 1200, 9600, 192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 up the current tty device.  For real tty devices, turn off DT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1/3-1/2 second.  If the tty is really a network connection,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it does not even try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it believes it hung up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off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off all pending tim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c(timo) int timo;  *NEW* (function is old, return codes ar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one character from the tty.  If timo is greater than zero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ven number of seconds and then time out if no character ar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wait forever for a charact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nternal error (e.g. tty modes set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communications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timeout or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the character that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ttinl - 5th arg, requirement not to destroy read-ahea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inl(dest,max,timo,eol,start) int max,timo; CHAR *dest, eol, star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nl() is Kermit's packet reader.  Reads a packet from the tty dev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max characters, whichever occurs first.  A line i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starting with the start character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given in eol.  If timo is greater than zero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out if the eol character is not encountered within the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.  The characters that were input are copied into "dest"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bits stripped if parity is not none.  The first character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 should be the start character, and the last should be th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, followed by a null (0) character. 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read.  Characters after the eol must be available up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o this function.  (If they are discarded, sliding window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)  Optionally, ttinl() can sense the parity of incoming packe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this, then it should set the global variable ttprty according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ould be coded to be as efficient as possible, since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ner loop" of packet receptio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Interrupted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Timeout or othe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0 on success, the number of characters that were act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aced in the dest buffer, not counting the trailing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the character c to the communication line.  If the oper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ete within two seconds, this function returns -1. 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characters actually written to the tty (0 or 1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ould only used for interactive, character-mode operat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connection, script execution, dialer i/o, where the over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and alarms does not create a bottle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(s,n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packet writer.  Writes the first n characters of the "line"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y s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the actual number of character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ttopen - negative value for modem = network, new timeout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en(ttname,lcl,modem,timo) char *ttname; int *lcl, modem, ti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tty device, if it is not already open.  ttopen must che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e the SAME device is not already open; if it is, ttopen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without doing anything.  If a DIFFERENT devic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, ttopen() must call ttclos() to close it before opening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name: character string - device name or network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l:   If called with lcl &lt; 0, sets value of lc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the terminal named by ttname is the job's controll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the terminal named by ttname is not the job's controll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ne is already open, or if the requested lin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pened, then lcl remains (and is returned as)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zero: this is the negative of the network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tname is a network host name.  Network types (from ckcnet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TCPB 1   TCP/IP Berkeley (socket)  (implemented in ckutio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TCPA 2   TCP/IP AT&amp;T (streams)   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DEC  3   DECnet                  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ero or greater: ttname is a terminal device n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means a direct connection (don't use modem sig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means use modem signals depending on the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tcarr ( see ttscarr(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0: number of seconds to wait for open() to return before tim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=0: no timer, wait forever (e.g. for incoming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al tty devices, ttopen() attempts to gain exclusi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y device, for example in UNIX by creating a "lockfile"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s, like VMS, exclusive access probably requir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its arguments and the tty file descriptor to global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 to the other tty-related functions, with the lc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as described above.   Gets all parameters and setting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ine and puts them in a global area, so that they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tres(), e.g. when the devic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 if device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 if access to device i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if access to lock mechanism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upon timeout waiting for devic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on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t(speed,flow,parity) long speed; int flow, p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urrently open tty device into the appropriate m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 Kermit packets.  The arguments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: if speed &gt; -1, and the device is a true tty device, and Kerm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mode, ttpkt also set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:  if in the range 0-3, ttpkt selects the corresponding type o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  Currently 0 is defined as no flow control, 1 is Xon/X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 other types are defined.  If (and this is a horrible ha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goes back many years and will be hard to eradicate) flow is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appropriate tty modes are set for modem dialing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in which we talk to a modem-controlled line withou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.  If flow is 5, then we requir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:  This is simply copied into a global variable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(like ttinl, ttinc, etc)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effects: Copies its arguments to global variables, flush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vice input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the tty device to the modes and settings that were in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it was opened (see ttopen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rr(carrier) int carrier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its argument to a variable that is global to the other tty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and then returns it.  The values for carrier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deb.h: CAR_ON, CAR_OFF, CAR_AUTO.  ttopen(), ttpkt(), and ttvt()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when deciding how to open the tty device and what modes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aning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OFF:  Ignore carrier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ON:   Require carrier at all times, except whe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means, for example, that ttopen() could hang forever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arrier if i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AUTO: If the modem type is zero (i.e. the connection is direct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same as CAR_OFF.  If the modem type is positive, then 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during CONNECT (ttvt mode), but ignore it at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cket mode, during SET LINE, etc).  Compatible with pre-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 C-Kermit.  This should be the default carri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DIAL command ignores the carrier setting, but ttopen(), ttvt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pkt() all honor the carrier option in effect at the time they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this applies to remote mode (the tty device is the job'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) or to network host connections (modem type is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d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BREAK signal on the tty device.  On a real tty device, send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.  If this is not possible, simulate a BREAK by (for example)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some very low baud rate, like 50, and sending a bunch of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 On a network connection, do the appropriate networ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REAK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pd(cps) int cps;  *NEW* (argument is now cps instead of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al tty devices only, set the device transmission speed to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) ten times the argument.  The argument is in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but transmission speeds are in bits per second.  cps are us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bps because high speeds like 38400 are not expressible in a 16-bi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longs cannot be used for other reasons too complicated to expla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is 7, then the bps is 75, not 70.  If the argument is 888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special code for 75/1200 split-speed operation (75 bps out,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, meaning the requested speed is not valid 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the internal code for the selected speed, with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also set to this quantity so that other fun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enc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(speed,flow) long speed; int 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urrently open tty device into the appropriate modes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.  The arguments are interpreted as in ttpkt(). 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vt() stores its arguments in global variables, and sets a flag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alled so that subsequent calls can be ignored so long as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same as in the last effective call.  Other fun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open(), ttclose(), ttres(), ttvt(), etc, that change the tty devic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must unset this flag.  In UNIX Kermit, this flag is called tvtf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dm(mdmsig,timo) int mdmsig, timo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 up to timo seconds for all of the given modem signal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msig is a bit mask, in which a bit is on (1) or off (0)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he corresponding signal is to be waited for.  Thes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ckcdeb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_CTS (bit 0) means wait for Clear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_DSR (bit 1) means wait for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_DCD (bit 2) means wait for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 This line does not have mode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Timeout: time limit exceeded before all signals 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n(n,buf) int n;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CHAR is used throughout this program, and should be typedef'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if your C compiler supports it.  See ckcdeb.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x characters from the tty device into the specified buf,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if parity is not none.  This call waits forever, there is no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designed to be called only when you know that at leas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re waiting to be read (as determined, for example, by ttchk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 - Miscellaneous system-depend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e(s) char *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date/time string for the current date and time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to by s.  This string should be in the fixed-field forma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 language "asctime()" function, like: "Sun Sep 16 13:23:45 1973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callers of this function can extract the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ime() ha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value of the elapsed time counter in secon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imer), or 0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ep(m) 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s (pauses, does nothing) for m milliseconds (a millisecon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sandth of a second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elapsed time counter to zero.  If you want to time how lo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takes, call rtimer() when it starts and gtimer when i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imer() ha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whatever needs doing upon program start.  In particula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running in any kind of privileged mode, turns off th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priv_ini()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lean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whatever needs doing upon program exi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pend()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s the Kermit process, puts it in the background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("foregrounded") lat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if this func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4 -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5A, C-Kermit includes support for several networks.  Orig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just worked into the ttopen(), ttclos(), ttinc(), ttinl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outines in CKUTIO.C.  However, this made it impossible to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 non-UNIX versions, like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8, this support has been separated out into its own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, CKCNET.C and CKCNET.H.  The routines and variables in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 two categories: (1) support for specific network packag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nk X.25 and TGV MultiNet, and (2) support for specific network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tocols like CCITT X.3 and TCP/IP telnet.  Category (1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alogs to the tt*() functions, and have names like netopen, netcl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nc, etc.  Group I and II modules do not (and must not)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functions -- they continue to call the old Group II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topen, ttinc, etc).  Category (2) functions are protocol specific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prefixed by a protocol identifier, like tn for telnet x25 for 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NET.H contains prototypes for all these functions, as well 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network types, protocols, and network- and protocol-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as well as #includes for the header files necessary for ea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to be provided for networks that do not us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/o (open, read, write, clo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open() when a network connec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clos() when a network connection is being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clo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ch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ch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l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flui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flu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a network break (attention)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sndbr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character from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sndbr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"character" (byte)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"line" (sequence of bytes)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o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y, some systems support network connections simply b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a device of a certain name and letting you do i/o to it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Berkeley sockets TCP/IP library on UNIX) require you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n a special way, but then do normal i/o (read, write)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e, you would use netopen(), but you would not use nettinc, netto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V MultiNET on VAX/VMS has its own set of functions for a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so in that case the full range of netxxx() function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 is to put a test in each corresponding ttxxx()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 network connection is active (or is being requested), tes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network it is, and if necessary route the call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xx() function.  The netxxx() function must also contain code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type, which is available via the global variable t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 protocol is supported by the following variables and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lobal) int tn_init: nonzero if telnet protocol initialized,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the telnet protocol (send initial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so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telne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d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nd act on a telnet option from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stty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erminal type using telne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25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esently specific to SunLink X.25, but it is hoped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grated better with the functions above, and made more general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, for instance, with VAX P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di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print X.25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oob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out of band signal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in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X.25 interrupt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X.25 virtu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X.25 virtu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qb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X.25 Q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qb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X.25 Q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x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n characters from X.25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in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Kermit packet from X.25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APLM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