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KERMIT 5A INSTALLATION INSTRUCTIONS, April 1991               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R A F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A(1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d Apr 24 13:17:33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C-Kermit is built using the "make" utility, which contains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program for each of the dozens of different kinds of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-Kermit attempts to support.  "make" is driven by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file", which is normally distributed as ckuker.mak.  You must re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makefile before you can build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ckuker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type "make xxx", where xxx is the system you wan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for.  These are listed in the comments at the top of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build C-Kermit for Berkeley Unix 4.2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ives some supplementary information, primarily intended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built-in makefile entries results in a satisfactori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or your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C-Kermit can be built using the CKVKER.COM DCL command proced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nconditionally compiles and links all the source modu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IT.EXE.  If your VMS system has the TGV MultiNet socket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support for MultiNet is automatically included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just type "@ckvk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ith VMS MAKE (available from DECUS, written by Todd Av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weatshop in Long Beach, NY), a makefile is supplied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ER.MAK, written by Terry Kennedy.  The makefile is CKVKER.MAK.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AKEFILE and then just type "mak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ith DEC's MMS product, an MMS-compatible makefile is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KVKER.MMS, written by Piet Plomp.  To use it, rename CKVKER.M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or DESCRIP.MMS and then give the "mms" command.  If MMS ge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you can correct the error and have it resume where it left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mms/sk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-KERMIT FOR UNIX FROM MS-DOS DISTRIBUTI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C-Kermit on MS-DOS format diskettes (such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Columbia), you should make sure that your DOS-to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y both: (1) changes line terminators in al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-return linefeed (CRLF) to just linefeed (LF) and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's, and (2) that all filenames are converted from upperc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.  You can use the following shell script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(cut here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hell script to convert C-Kermit DOS-format files into Un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wercases the filenames, strips out carriage returns and Ctrl-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=$1</w:t>
        <w:tab/>
        <w:t># the name of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=$2</w:t>
        <w:tab/>
        <w:t># the name of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 $# -lt 2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usage: $0 source-directory target-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d $1 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Converting files from $1 to $2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$0: cannot cd to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in *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=`echo $i | tr 'A-Z' 'a-z'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$x/$i =\&gt; $y/$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 -d '\015\032' &lt; $i &gt; $y/$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(cut here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ut this shell script, save it as "convert.sh" (or any other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), then "chmod +x convert.sh".  Then, create a new,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converted files in, and then "convert.sh /xxx /yyy" where 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directory where the PC-format files are, and /yy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new, empty directory.  The converted file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ajor varieties of UNIX: Bell Laboratories Seventh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System V, Berkeley Standard Distribution (BSD), and PO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edition versions of C-Kermit include the compile-time option -DV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LAGS string in the makefile entry.  Various V7-based implemen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ed: -DCOHERENT, -DMINI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-based versions of UNIX Kermit include the compile-time option -DA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ing for AT&amp;T UNIX System V).  This applies to System III and to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nd including Release 2.  For System V Release 3, the flag -DSVR3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 (which also implies -DATTSV).  This is because the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al() and several other functions was changed between SVR2 and SV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 V Release 4, include -DSVR4 because of changes in uucp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; this also implies -DSVR3 and -DATT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SD, the flag -BSDxx must be included, where xx is the BS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for example BSD4 (for version 4.2 or later, using only 4.2 featur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DBSD41 (for BSD 4.1 only), -DBSD43 (for 4.3 or later), -DBSD29 (BSD 2.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for DEC PDP-11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SIX, include the flag -DPOSIX.  POSIX defines a whole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/o functions that are not found in traditional AT&amp;T or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and also defines the symbol _POSIX_SOURCE,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system and library header files, mainly to disable non-POSIX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endency for Unix implementations to be neither pure AT&amp;T nor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nor pure POSIX, but a mixture of two or more of these, with "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" allowing different varieties of programs to be buil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n general, Kermit tries not to mix &amp; match but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repertoire throughout.  However, there are certa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that only work when you mix and match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Graphics Iris workstation is an AT&amp;T Unix but with a BSD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in software releases prior to 3.3).  The only way you ca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or the Iris successfully is to include -DSVR3 plus the speci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DLONGFN, meaning "pretend I was built with -DBSDxx when it's tim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-related code".  See the "iris"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s 166-167, C-Kermit was heavily modified to try to keep abreas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while still remaining compatible with old versions of C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new standards of interest: ANSI C (as described in Kernig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hie, "The C Programming Language", Second Edition, Prentice Hall, 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IX.1 (IEEE Standard 1003.1 and ISO/IEC 9945-1, 1990, "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nterface").  These two standards have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: you can build C-Kermit with a non-ANSI compiler for a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for a non-POSIX system with with an ANSI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PO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X.1 defines a repertoire of system functions and header files for us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s.  Most notably, the ioctl() function is not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; all ioctl() functions have been replaced by device-specif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csetattr(), tcsendbreak(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(UNIX, and reportedly also forthcoming versions of VAX/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im some degree of POSIX compliance have made some attempt to p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in the right places and give them the right names,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rary functions with the right names and calling conventions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s, POSIX-compliant functions are supposed to be within #i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POSIX_SOURCE..#endif conditionals, and non-POSIX items are not with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-Kermit is built with the -DPOSIX flag, it attempts to configur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ure POSIX environment.  It defines _POSIX_SOURCE, it cal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-defined functions, and it includes POSIX-defined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rmit is built with _D_POSIX_SOURCE but not -DPOSIX, C-Kerm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 one of the -DBSD or -DATTSV flags (or one that implies them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es only the POSIX features in the system header fil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be built on BSD or AT&amp;T systems that have some degree of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, but still use BSD or AT&amp;T specif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rmit is built with neither _D_POSIX_SOURCE nor -DPOSIX, th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of the selected version of UNIX (or VMS, etc) are us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FLAGS Kermit was buil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X standard does not define anything about uucp lockfiles. 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" assumes HDB lockfile conventions (see below).  If your POSIX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 uses some other lockfile conventions, construct a new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it based on the "posix" entry, but substitu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file selection switch (see below, and see the Convex POSIX make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X.1 also lacks various other features that Kermit nee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defined way for an application to do wildcard mat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.  Kermit uses the inode in the directory structure, but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include this concept.  POSIX.2 will include functions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(I think) glob() and fnmatch(), but these functions are not y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POSIX mechanism for dealing with modem signals, nor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S/CTS or other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way to check if characters are waiting in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input buffer, short of trying to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way to do a millisecond sleep (no nap(), usleep(), select()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p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t this point, there cannot be one single POSIX form of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ifference between ANSI C and earlier C compilers 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ing.  ANSI C allows function arguments to be checked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and (when possible) type coersion in the event of a mismatc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work, functions must be declared before they are called.  The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clarations is different in ANSI C and non-ANSI C (but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s the earlier for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7, C-Kermit tries to take full advantage of ANSI C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unction prototyping.  This removes many bugs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data types used or returned by the same function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ANSI C features are automatically enabled when the symbol 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.  Most ANSI C compilers, such as GNU CC and the new DEC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is symbol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use of ANSI C prototypes, include -DCK_ANSIC on the c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use of ANSI prototypes, include -DNO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GRA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is a large program, much larger than previous release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ew features, primarily the script programming language,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acket protocol, and international character set trans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 can cut down on the program's size at compil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DEBUG:  Add this option to omit all debugg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TLOG:   Add this option to omit transaction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HELP:   Add this option to omit built-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TCPSOCKET:Remove this option to omit TCP/I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UNX25:   Remove this option to omit SunLink X.25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MSEND:  Add this option to remove the M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DIAL:   Add this option to remove the DIAL command and mode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XMIT:   Add this option to remove the TRANS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CRIPT: Add this option to remove the UUCP-style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CSETS:  Add this option to remove international character se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CMDL:   Add this option to remove the command-line optio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PL:    Add this option to remove the script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ICP:    Add this option to remove the entire interactive command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CYRIL:  Add this option to remove Cyrillic character set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BSIZ=nnnn -DRBSIZ=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overall size of the packet send and receiv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ptions to control Kermit's packet buffer allo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mbols are defined in ckcker.h in such a way that you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y redefining them in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XSP=xxxx - Maximum send-packet length, default 20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XRP=xxxx - Maximum receive-packet length, 2048 for Unix, 1920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BSIZ=xxxx - Total allocation for send-packet buffers (default 3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BSIZ=xxxx - Total allocation for receive-packet buffers (default 300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ize is affected by SBSIZ and RBSIZ (send and receiv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).  These are static character arrays compil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have Kermit allocate packet buffers dynam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using malloc() by including the CFLAGS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default packet and buffers sizes ar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XSP=9024 (for Unix, 2048 for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XRP=9024 (for Unix, 1920 for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BSIZ=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BSIZ=9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change the packet buffer sizes (not the maximum packet siz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UFFERS &lt;sbsiz&gt; &lt;rbsi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ynamic allocation (-DDYNAMIC) reduces storage requir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on disk, and allows more and bigger packets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ynamic allocation might not work on all systems.  Try it.  If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there is no reason not to use it.  But if the program hangs or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, then omit the -DDYNAMIC option from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ZE-RELATED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Kermit compile and load successfully, you may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entr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Request a larger ("large" or "huge") model.  This is particularly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C-based Unix versions.  This is typically done with a -M and/or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see your cc manual or man pag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ome systems support overlays.  If the program is too big to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s, check your loader manual ("man ld") to see if an overla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vailable.  See the (as yet untested) 2.10 BSD exam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e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imilarly, some systems support "code mapping", which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s.  Again, see "man 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reduce the size of the executable program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nclude the -O (optimize) compiler switch if it isn't alread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"make" entry (and if it work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f your Unix system supports shared libraries, change the mak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ake advantage of this feature.  The way to do this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system.  See the NeXT entry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trip the program image after building ("man strip" for further inf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dd -s to the LNKFLAGS.  This strips the program of its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lo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SPACE/TIME TRADEO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hundreds of debug() statements in the program. 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pace (program size) and time (program execution time), include -DNO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ilation.  If you want to include debugging for track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omit -DNODEBUG from the make entry.  But when you include debu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choices for how it's done.  One definition defines debug(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call; this is cheap in space but expensive in execution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debug log turned on.  The other defines debug as "if (deblog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function call, to omit the function call overhead when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s not inactive.  But this adds a lot of space to the program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work, take your choice.  The first method is the default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, include -DIFDEBUG in th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FAIL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make sure the source files are stored on your curren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right names (in lowercase).  Second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itself does not contain any lines with leading spaces: inden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l start with horizontal TAB, and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dits 166-167, considerable effort went into making C-Kermit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SI C compilers.  This includes prototyping all of C-Kermit's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the ANSI-defined system header files for system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s defined in K &amp; R, second edition: &lt;string.h&gt;, &lt;stdlib.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istd.h&gt; (except on the NeXT this is &lt;libc.h&gt;), and &lt;sys/stdtypes.h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warnings about any of these header files not being found,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ismatches involving pid_t, uid_t, or gid_t, look in ckcdeb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mendments.  C-Kermit assumes it is being compiled by an ANSI-complia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f __STDC__ is defined, normally defined by the compiler itsel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rce ANSI compilation without defining __STDC__ (which som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let you define) or _POSIX_SOURCE (which has other effects)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DCK_ANSIC on the c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r compiler defines __STDC__ but still complai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Kermit's function prototypes, you can disable the ANSI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totyping by including -DNOANSI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er uses something other than int for the pid (process id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put -DPID_T=pid_t or whatever in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about unknown data types uid_t and gid_t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DUID_T=xxx -DGID_T=yyy in your CFLAGS, where xxx and yyy ar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that getpwuid() is being called with an improp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-DPWID_T=xx in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linker message to the effect that _setreuid or _setregi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add -DNOSETREU to CFLAGS, or add -DCKTYP_H=&lt;blah&gt; to CFLAG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ad the right &lt;types.h&gt;-kind-of-file to pick up thes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ssage that _popen is undefined, add -DNOPOPEN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complaint at compile time about an illegal pointer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n ckufio.c involving popen(), or at link time that _pope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symbol, add the declaration "FILE *popen();" to the function zxcm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kufio.c (this declaration is supposed to be in &lt;stdio.h&gt;).  If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oes not help, then apparently your UNIX does not have the p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so you should add -DNOPOPEN to your make entry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unctions involving "file" i/o to the standard input and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es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about NPROC having an invalid value, add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it, as in the cra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some symbol that's multiply defined, it probably mea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used by Kermit is also used in one of your system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linked with.  For example, under PC/IX some library ha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nction called "data", and the variable "data" is also used exten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Rather than edit the Kermit source files, just put a -D in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FLAGS to change the Kermit symbol at compile time.  In this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-Ddata=da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mbol is defined in your system's header files, but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ith, or undesired results from, Kermit.  Try undefining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 entry's CFLAGS, for example -UFION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ell-known symbol is missing from your system header files.  Tr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 entry's CFLAGS, for example -DFREAD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gazillions of warnings about pointer mismatches.  This probab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rmit is assuming an int type for signal() when it should be voi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.  Try adding -DSIGTYP=int or -DSIGTYP=void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many messages about variables that are declared and/or set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t is difficult to avoid these because of all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in the program.  Ignore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C-Kermit's modules are so large, or contain so many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 or are so offensive in some other way, that some C compiler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efuse to compile them.  This is usually because the -O (optim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included in the make entry.  If this happens to you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remove the -O option from the make entry, which will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r for ALL modules, or (b) compile the offending module(s)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the switches from make entry except for -O, and the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"make"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treme example, some compilers (e.g. gcc on the DG Aviion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dump core when trying to compile ckwart.c with optimization. 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one "by han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 -o wart ckwar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ive the "make"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wart, it is unavoidable that some picky compilers migh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ement unreachable" messages when compiling ckcpro.c.  Un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generated by the wart program, which generates ckcpr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rom ckcpro.w, which translates lex-like state/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 into a big switch/cas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 in Kermit wreaks havoc when it is called.  Chan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 of the function into a macro that evaluate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that would have been returned by the function had it been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-Dzkself()=0.  Obviously not a good idea if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ILE SYSTEM PECULIA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ncluding a BSD or Sys-V flag in the make entry select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code.  Certain recent versions of Unix are inconsist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, and building in the normal way either gives compiler or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or results in problems at runtime, typically failure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wildcard file specifications when you do something like "send *.*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recognize long filenames, as in "send filewithaverylong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supposed to know about all the various styles of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but it has to be told which one to use when you build it, 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entry CFLAGS as shown below, but you might also hav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-I/usr/include/bsd to CFLAGS, or something like -lbsd to 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gives you the following CFLAGS switches to adapt to your fil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DIRENT  - #include &lt;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DIRENT - #include &lt;sys/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DIR    - #include &lt;ndi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XNDIR   - #include &lt;sys/ndi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TU     - #include "/usr/lib/ndir.h", only if NDIR and XNDIR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, RTU should only be used for Masscomp RTU systems, because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certain other RTU-specific featu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se is defined, then &lt;sys/dir.h&gt; is used, which is (curr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case.  IMPORTANT: If your system h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dirent.h then be sure to add -DDIRENT to your makefile e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.  "dirent" should be used in preference to any of the other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all the features of your file systems, and the other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elected the appropriate directory header file, you might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Kermit how to declare the routines and variables it need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happens most commonly on AT&amp;T System-V based Uni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long file and directory names (longer than 14 characters)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ertain releases of HP-UX, DIAB DNIX, Silicon Graphics Ir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lso MIPS.  In this case, try adding -DLONGFN to your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, see the discussion under edit 5A(149)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, ckuker.u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child is &lt;sys/file.h&gt;.  Most Unix C-Kermit version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this file from within ckutio.c and ckufio.c, but some not on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clude it, but MUST not include it because (a) it doesn't ex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it has already been included by some other header file, or (c)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prevents successful compilation.  If you have compil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em to stem from including this file, then add the following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 in your makefil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FIL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dd cases where &lt;sys/file.h&gt; must be includ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[ft]io.c files, but not the other.  In that case, add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but go into the file that needs &lt;sys/file.h&gt; and ad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def XXX       /* (where XXX is a symbol unique to your system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ndef NOF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ction that includes &lt;sys/file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SEND command expands wildcard characters "?" and "*"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, commands like "send *" would send all regular (non-directory)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hidden files" (whose names start with ".").  In version 5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ehavior is to match like the Bourne shell or the ls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files whose names start with dot.  Such files can st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t is included explicitly in the SEND command: "send .oofa, send .*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back to the old way and let leading wildcard characters matc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e the following in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TCH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proces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pid(), add -DPID_T=p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uid(), add -DUID_T=u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gid(), add -DGID_T=g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eatures are beneficial to Kermit's efficient operation, but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brary functions being available, which cannot be determ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ime.  Here are two that pertain to AT&amp;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AP:   Include this in CFLAGS if your libraries have the na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DCHK: Include this in CFLAGS if your libraries have the rdchk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ap() function is assumed to be a function that put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 for the given number of milliseconds.  If your system's n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something else, uses some other units of time (like the 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32, which uses clock-ticks), do not include -D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S/CTS flow control support is available for System V 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r if /usr/include/termiox.h exists.  If your SVR3-or-lat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es not has this file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TERMI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FLAGS.  If the file is in /usr/include/sys/termiox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TERMI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here's a switch you should NEVER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used for commenting out blocks of code.  If for some reason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ompiler has COMMENT defined, then add -UCOMMENT to CFLA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ERMINAL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enters interactive command mode, it sets a Control-C (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rupt = SIGINT) trap to allow it to return to the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user types Control-C (or whatever is assigned to b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.  This is implemented using setjmp() and longjmp()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depending on the machine architecture and C compiler, you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ry fault (coredump)" or "longjmp botch" instead of the desir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, add -DNOCCTRAP to your CFLAGS and rebuil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control -- the ability to "suspend" C-Kermit on a UNIX syste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usp" character (normally Ctrl-Z) and then resume execution later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g" command) -- is a tricky business.  C-Kermit must trap suspen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put the terminal back into normal mode when you suspend it (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terminal into various strange modes during inter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, CONNECT, and file transfer).  Supporting code is compi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utomatically if &lt;signal.h&gt; includes a definition for the SIG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 HOWEVER... some systems define this signal without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control correctly.  You can build Kermit to ignore SIGTSTP signa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-DNOJC option in CFLAGS.  (You can also do this at run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command SET SUSPEND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ORDINATING WITH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operating systems, Unix allows multiple processe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ty device at the same time, even though there is no earthly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cesses would want to do this.  When they do, process A will re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oming characters, and process B will read the others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ll see them all.  As you can imagine, this can cause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for any commun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hange Unix to make exclusive access to tty device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Unix vendors hit upon the idea of a "lock file".  Any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open a tty device should first check and see if a file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ists, and if so, not to open the device.  If the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creates the file and then opens the device.  Whe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device, it destroys the lockfile.  This procedure was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Unix's UUCP, CU, and TIP programs, and so these lock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called "UUCP lockfiles" (UUCP = Unix-to-Unix Copy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imagine, this method is riddled with pitf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process does not observe the lockfile convention (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file convention), then it can interfere with other "po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process crashes while it has the device open, the lock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behind, preventing further processes from using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us versions of Unix use different names for the lockfiles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in different directories, and specify their content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On a given system, the lockfile conventions may change from one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ame tty device might have more than one name, and most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s don't allow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it in with UUCP and other Unix-based communicatio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ust have the same idea as your system's uucp, cu, and ti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the UUCP lock directory is called and what its contents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Kermit tries to figure this out automatically (see ckutio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FLAGS options can be used to override C-Kermit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CKDIR:   Tells Kermit that the UUCP lock directory is /usr/spool/uucp/L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ACUCNTRL: Tells Kermit to use the BSD 4.3 acucntrl() program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getty (login) on the line before using it,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t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HDBUUCP:  Include this if your system uses Honey DanBer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OCK_DIR=\\\"/xxx/yyy\\\": Gives the lock directory nam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riple quoting is necessary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FLAGS= -DBSD4 -DLOCK_DIR=\\\"/usr/local/locks\\\" -DNODEBU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FDEVNO   The lockfile name uses the tty device inode and major an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: LK.dev.maj.min, as in Sys V R4, e.g. LK.035.044.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y DanBer (HDB) UUCP, which is becoming increasingly popular, has tw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Lockfiles are kept in /usr/spool/locks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 lockfile contains the process id (pid) in ASCII, rather than as an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HDB selections assume the lockfile contains the pid in i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build the program with the right lockfile option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when you try to open the device.  Here are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from SET LINE, and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"Timed out, no carrier."  This one is not related to lock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you have SET CARRIER ON xx, where xx is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ait for carrier, and carrier did not appear within xx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 SET CARRIER AUTO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"Sorry, access to lock denied."  Kermit has been configu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files, but (a) the lockfile directory is write-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or (b) it does not exist.  The "access to lock denied"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you the reason.  If the lockfile does not exist,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is using the right name.  Certain recent releases of Unix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location of the lockfile from /usr/spool/what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ar/spool/whatever.  In this case, ask the system manager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ic link from the old name to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olutions: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"Sorry, access to tty device denied."  The tty device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SET LINE command is read/write protected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"Sorry, device is in use."  The tty device you have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being used by another user.  A prefatory message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"ls -l" listing of the lockfile, which should show the user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son who created it, plus a message "pid = nnn" to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d of the user's program.  Solutions: try another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until the other user is finished, ask the other user to hurry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sk the system manager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"Sorry, can't open connection: &lt;reason&gt;".  The device can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me other reason, which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"sh: /usr/lib/uucp/acucntrl: not found".  This means your Kerm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built with the -DACUCNTRL switch, but your computer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BSD 4.3 acucntrl program.  Solution: install the acuc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f you have it, or rebuild Kermit without the -DACUCNTR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olutions for problems (b) and (c), both of which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by the manager (superuser) of your Unix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Have the superuser change the permission of the lockfil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ty devices so that everyone on the system has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.  The risk here is that people can write lots of jun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kfile directory, delete other people's files in the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and intercept other people's data as it goes in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ty device.  The major danger here would be intercep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ileged password.  Of course, any user could write a short, ord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rivileged program to do exactly the same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Have the superuser change Kermit to run setuid or setgid to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kfile directory (and the tty devices if necessary)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cp (se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% chown uucp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% chmod u+s kermit (setuid)  - or -  chmod g+s kermit (setg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make sure the lockfile directory, and the tty device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er (setuid) and/or group (setgid) write permiss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o+rwx /usr/spool/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own uucp /dev/ttyXX ; chmod 600 /dev/t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666 /dev/tty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whole, the setuid option should be avoided when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any loophole in this enormously complicated program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ited to grant the user the privileges of the user to wh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setuid'd or setgid'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ckfile mechanism to achieve its desired purpose -- pre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same tty device by more than one process at a time -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a given computer that open, read or write, and close tty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SAME lockfile conventions.  Unfortunately, this is often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Here is a typical example of how this can go wrong: In SUNOS 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er, the lockfile directory was /usr/spool/uucp; in 4.1 it w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r/spool/locks.  Therefore, any programs that were not modified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hange, recompiled, and reinstalled, will not b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files as uucp, tip, etc, and so the entire purpose of the lock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r Unix system does not have UUCP installed?  For examp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workstation, and you do not use uucp, cu, or tip, or UUCP wa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your version of Unix.  In this case, you have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there may be more than one person running Kermit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ting for the same tty device, then create a special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just for Kermit, for example, /usr/spool/kermit,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read/write access to it.  Then add the follow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 entry CFLAGS, as shown earl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DLOCK_DIR=\\\"/usr/spool/kermit\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f you are the only user on your workstation, and no other proc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 be competing with Kermit for the dialout tty device, the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NOUUCP to your makefile entry's CFLAGS and rebuild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UNNING C-KERMIT SET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intend to run C-Kermit setuid, somebody else migh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nd chown and chmod it after it has been built.  You shoul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built correctly to run setuid on your system.  For AT&amp;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you don't have to do any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SD-based Unix versions, 4.2 and later, you normally need not ad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o the makefile.  The program assumes that the setreui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gid() functions are available, without which we cannot switch b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real &amp; effective uids.  If "make" complains that _setreu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tregid is/are not defined, add -DNOSETREU to CFLAGS.  In this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kely (but not certain) that you cannot protect ttys and lock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eople and have them run Kermit set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ke does not complain about this, you should find out whether your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4.3 or later, or other systems like SUNOS 4.x that claim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4.3 compatibility) includes the saved-setuid feature (see long not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146 in ckuker.upd).  If it does, then add -DSAVEDUID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sion of Unix that is not BSD-based, but which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uid() and setregid() functions, and these are the only wa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eal and effective uid, add -DSETREUID to your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sion of Unix that does not allow a process to switch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its effective and real user and group ids multiple ti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hould not attempt to run Kermit setuid, because once having g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ffective uid or gid (which it must do in order to transfer files, fo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etc) it can never get it back, and so it can not u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uid or gid to create or delete uucp lockfiles.  In this cas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ve to set the permissions on your lockfile directory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read/writable, or dispense with lock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knows about a large number of modems.  This knowledge is i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MODEM and DIAL commands, and the code is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ia.c.  This code contains comments about how to configure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for use with Kermit.  If you are having trouble dialing your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T DIAL DISPLAY ON to watch the dialing interactions between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Make sure you have given the SET MODEM &lt;name&gt; comman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sued the SET LINE and DIAL commands, and make sure tha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hat you specified corresponds to the actual modem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ake sure you have given a SET SPEED command to connect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speed it supports (like 24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If that doesn't help, Give the command SET DIAL HANGUP OFF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If that doesn't work, give the command SET CARRIER OFF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If that doesn't work, maybe your modem is configured incorrectly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IAL INIT-STRING &lt;text&gt; to have C-Kermit sen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commands to the modem at the commencement of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Check the hardware configuration of your modem, and check the c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s your modem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If all else fails, modify the ckudia.c code code to work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sktop workstations that are used by only the user at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C-Kermit is always used in local mode.  But as delivered,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remote mode by default.  To put it in local mode at startu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SET LINE command in your .kerm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build C-Kermit to start up in local mode by default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clude the following in the CFLAGS in your makefil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DFTTY=\\\"/dev/ttyxx\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tyxx is the name of the device you will be using fo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there is no way of setting the default modem type at compi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e this option only for dir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does not work well on certain workstations if it is not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terminal window.  For example, you cannot start C-Kermit on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unching it directly from NeXTstep.  For some unknown reason,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rial port.  Similarly for SUN workstations in the Op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supports not only RS-232 serial connections, direct and mod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CP/IP and X.25 network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support requires the Berkeley sockets library, and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ny BSD-based UNIX system.  It is also available on non-BSD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s that have a sockets library, including HP-UX and Xeni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elan TCP/IP.  The TCP/IP support includes built-in Telnet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 To select TCP/IP support, include -DTCPSOCKET in you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's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25 support requires (a) a SUN, (b) the SunLink product (libraries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, and (c) an X.25 connection into your SUN.  Special make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4x and sunos41x (for SUNOS 4.0 and 4.1, respectively)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 this feature, but they only work if conditions (a)-(c) are me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is feature, include -DSUNX25 in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BIZARRE BEHAVIOR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beware file, ckuker.bwr, for hints about runtime mis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, at least, is attributable to the environment in which C-Kermit was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lainable and inappropriate error messages ("Sockets not suppor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", etc); the prompt disappears (because C-Kermit incorrectly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running in the background).  These have been traced i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se to a lack of agreement between the system header files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.  This happened because the GNU C compiler (gcc) was being used.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have ANSI-C-compliant header files, and so part of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gcc is to run a shell script called "fixinclude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the system's header files into a separate set of headers that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s.  So far so good.  Later, a new version of the operat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nobody remembers to run fixincludes again.  From that poin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piled with gcc that makes use of header files (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l.h) is very likely to misbehave.  Solution: run fixincludes aga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system's regular C compiler, libraries, and header fil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RASHES AND CORE D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ailure of the Kermit program can occur because of ba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bad system calls, or problems with dynamic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ry to reproduce the problem with debugging turned on: ru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d command-line option (for example, "wermit -d") and the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debug.log file.  The last entry should be in the vici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sh.  In VAX/VMS, a crash automatically produces a "stack dump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routine where the crash occurs.  In UNIX, you can get a stack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adb" -- just type "adb wermit core" and then give the command "$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trl-D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9, C-Kermit includes a malloc() debugging packag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with the Kermit program to catch runtime malloc errors.  See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sunos41md and nextmd for examples of how to select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  Once you have linked Kermit with the malloc debugger, it wil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formative message if a malloc-related error occurs and,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core.  For this reason, malloc-debugging versions of Kerm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out the "-s" link option (which removes symbols, preventi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e dump).  You have several ways to track down the malloc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the problem with "log debug" and then look at the cod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ebug.log entry.  Or run the program under gdb.  Or analyze the cor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: SUMMARY OF COMPILE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ymbols that can be specified on the cc command line,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.  Others are used internally, including those taken fro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ose defined by the compiler itself, and those inferred from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  Kermit's SHOW VERSIONS command attempts to display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  See ckcdeb.h and ckcnet.h for inference rules.  For example 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ATTSV, MULTINET implies TCPSOCKE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CNTRL       Select BSD 4.3-style acucntrl() bidirection tt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70         Build for IBM AIX/370 for IBM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S2         Build for IBM AIX 3.0 for PS/2 series (never formally rele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S          Build for IBM AIX 3.0 or later for RS/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        Build for Commodore Amiga with Intuition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6300        Build for AT&amp;T 6300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7300        Build for AT&amp;T 7300 UNIX PC (3B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V          Build for AT&amp;T System III or V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           Build for Apple A/UX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29          Build for BSD 2.9 or 2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           Build for BSD 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1          Build for BSD 4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3          Build for BSD 4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            Build for BBN C/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            Build for CIE Systems 680/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ANSIC       Force ANSI C function proto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P_H=xxx    Force include of xxx as &lt;types.h&gt;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RENT       Build for Mark Williams Coheren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OPEN       popen() is available but needs to b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Y=xxx      Default communications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NT         UNIX directory structure to be taken from &lt;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       Allocate file transfer packet buffers dynamically with m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         Build for Encore Multimax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AN        Build with excelan TCP/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8           Build for Fortune For:Pro 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1           Build for Fortune For:Pro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_T=xxx      Group IDs are of type xxx (usually int, short, or gid_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UCP        Build with support for Honey DanBer UU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           Build for Hewlett Packard HP-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6IX         Build for Interactive System V 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BUG        Add IF stmts "if (deblog)" before "debug()"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N       Build with support for Racal/Interlan TCP/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I          Build for Interactive System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70          Build for IBM IX/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IR         UUCP lock directory is /usr/spool/uucp/LCK/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VNO        UUCP lockfile name uses device numbers, as in SVR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DIR=xxx   UUCP lock directory is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FN         BSD long filenames supported using &lt;dir.h&gt; and opendi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           Build for Apple Macintosh with Mac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DOT       make wildcards to match filenames starting with period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P=xxx      Maximum receive-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=xxx      Maximum send-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UG         Malloc-debugging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          Build for MI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           Build for MIPS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       Build with support for TGV MultiNet TCP/IP (VAX/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            The nap() system call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           BSD long filenames supported using &lt;ndir.h&gt; and opendi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    Build for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SI         Disable ANSI C function proto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TRAP       Disable Control-C (SIGINT)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DL         Build with no command-line optio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ETS        Build with no support for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RIL        Build with no support for Cyrillic character 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BUG        Build with no debug logg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AL         Build with no DIAL or SET DI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EH        Do not #include &lt;sys/file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ILLS       Build with "no fril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ELP         Build with no built-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P          Build with no interactive command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           Build with no support for job control (susp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END        Build with no M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EN        The popen() system call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RIPT       Build with no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TREU       setreuid() and/or setregid()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SIOCTLH    Do not #include &lt;sys/ioctl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OG         Build with no support for transaction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CP         Build with no UUCP lockfile support (dangerou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IT         Build with no TRANS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            Build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            Build for OS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           Build for Olivetti X/OS 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H         ??? (something to do with &lt;param.h&gt;? appa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           Build for P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_T=xxx      Type for pids is xxx (normally int or pid_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          Build for POSIX: use POSIX header files, fun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POSIX_SOURCE  Disable non-POSIX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X1         Build for Venix 1.0 on DEC Professional 3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_T=xxx     getpwid() type is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Z=xxx      Define overall size of receive-packet buffer (with DYNAM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K          rdchk() system call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X          Build for AIX 2.2.1 on IBM RT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            Build for Masscomp / Concurrent R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UID       BSD or other non-AT&amp;T UNIX has saved-setui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Z=xxx      Define overall size of send-packet buffer (with DYNAM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NT        Directory structure specified in &lt;sys/dirent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YP=xxx     Type for signal() is xxx (normally int or vo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IOX       &lt;sys/termiox.h&gt;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4S5         Build for SUNOS 4.x in the System V R3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4         Build for SUNOS 4.0 in the BS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41        Build for SUNOS 4.1 in the BS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25         Build with support for SunLink X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3           Build for AT&amp;T System V Releas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4           Build for AT&amp;T System V Releas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50         Build for PFU Compact A Series SX/A T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OCKET      Build with support for TCP/IP via Berkeley socket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OX        &lt;termiox.h&gt;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         Build for NCR Tower 1632 with OS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6          Build for Tandy 16/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_T=xxx      Type for uids is xxx (normally int or uid_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EP         usleep() system call available (conflicts with N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           Build for Tektronix workstations with UTEK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24          Build for Amdahl UTS 2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V7             Build for Version 7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           Build for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=xxx       VOID type for functions (int or vo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           Build for CDC VX/VE 5.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_T=xxx     Type for wa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X          Build for Xenix (SCO, Tandy,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R          Support for BSD long filenames via &lt;sys/ndir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G          Build for Zilog ZE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uins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