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=\\   =====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  ||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==\\    ||    \\             SD  --  Set/Show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   ||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||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==//   =====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Show the current default direct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^      Go up one subdirecto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^^     Go to top level of current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.      Go to login default direct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lt;&lt;     Show the SD stack of 20 previou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lt;n     Go to directory in n'th entry of the SD stack. (default for n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gt;X     Set default to [z.X] when currently in [z.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gt;      Travers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.X     Set default to [current.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X.Y.Z  Set default to [X.Y.Z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n      Set default to n'th predefin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\      Fully traverse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*      Show subdirectories under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?      Show SD help information (SD HELP or SD /HELP als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next highest directory level.  If default is [X.Y.Z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of  SD ^  will set default to [X.Y].  If the current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p-level directory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top level directory.  If currently in [X.Y.Z]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be in [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login default directory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&lt;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maintains a stack of the last twenty directories visited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&lt;n  Sets default to the n'th previous entry in the SD stack.  I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omitted, 1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next directory (in alphabetical order)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  If the current directory is [A.B], then successive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&gt;  will set the default to [A.C], [A.D], etc.  If the curren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 is a top-level directory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&gt;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directory "X" at this subdirectory level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 is [A.B.C] then  SD &gt;X  will set default to [A.B.X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default is a top-level directory,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 (* and %) may be used in the directory names; SD will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directory matching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y traverses the directory tree under the current master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t the current default.  For instance, if the current dire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ry is [A.B], then successive uses of  SD \  will set the 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.B.B1]  [A.B.B2]  [A.C]  [A.C.C1]  [A.C.C1.C1X]  [A.D]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traverse starts from a master directory, then ALL of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it will be traversed; the above example starts in the mid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tree, and shows that parts of the tree 'before' th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(in alphabetical order) are not tra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subdirectory named X at the next lower level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efault is [A.B], then  SD .X  results in a new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[A.B.X], or  SD .X.Y.Z  results in a default of [A.B.X.Y.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 (* and %) may be used in the directory names; SD will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irst directory matching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directory [X] on the current device.  Note that 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 are not required around the directory name; they are allow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D MYDIR        $ SD NEWDIR.A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move to a different device, by exec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D device: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n is required; you may follow the colon with a blank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enter a device, you will go to your current default o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(e.g. from DUA0:[X.Y] to DUA1:[X.Y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 (* and %) may be used in the directory names; SD will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directory matching the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n'th predefined directory.  You can defi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efine these yourself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D /2=MYDISK:[MYDIR.MYSUB] /3=MYDISK:[MYDIR.OTH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definitions last until you logout or redefine them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hem to be permanent, put them in your LOGIN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must include the square brackets i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efinition can also be of a device only, such as "DUA0: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YS$SYSROOT:".  If so, then you can combine it with another ent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D 1 X.Y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/VERSION and SD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SD's current version number.  In the future, SD ? will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er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maintains a stack of the last twenty directories visited. 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&lt;&lt; displays the SD stack, with the current directory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up-arrow and down-arrow keys to move the cursor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 of the stack, then use the ENTER, SELECT, or DO key to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irectory names are too long to fit on the screen, -&gt; is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right margin.  The left-arrow and right-arrow keys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the rest of th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ACE bar exits the stack display without moving to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rol/W key refreshe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s a display on VTnnn screens showing subdirectories under the cu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t directory.  When the display is complete, you may enter a BLAN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he display, or you may travel through the display using EDT-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commands; hit the HELP key fo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highlight any directory in the display using the arrow keys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 to the highlighted directory, hit the ENTER, SELECT, or D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the display is too wide to fit on the screen.  Keys are defi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screen width to 132 and 80, and to shift the screen to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screen p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rol/W key refreshes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checks for the existence of the directory being entered, and pr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rror if it is not found, if the device is not mounted, or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have privilege to us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"SDENTRY.COM" exists in the new directory, it is execu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to define symbols related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SD to execute SDENTRY or SDEXIT procedures,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DCL symbol SD_COM to a string value beginning with "N"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t SD_COM to a string value beginning with "Y", SD will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hen it runs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"SDEXIT.COM" exists in the current default directory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ecuted before a move is made to a new directory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ing up of symbol or logical name definitions when lea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.  SDEXIT.COM will find P1 set to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ere SD is travell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, this feature would be used in conjunction with SD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SD to execute SDENTRY or SDEXIT procedures,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DCL symbol SD_COM to a string value beginning with "N"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t SD_COM to a string value beginning with "Y", SD will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hen it runs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"SYS$LOGIN:SD.COM" exists, and if global DCL symbol SD_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 to a value of "xY" (where "x" is any character), then SD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ecuted before a move is made to a new directory; it will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1 set to the name of the directory where SD is travelling to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ill be called before any SDEXIT.COM is called. 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will be displayed if you have not provided an S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vides a way, for example, for users to easily change the D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based on what directory they are going to.  Users on VT3n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4nn terminals can use this to put the new directory name in the 25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ertain cases, SD can do multiple functions in one call.  Blank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separate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A  *  can be done after all operations excep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D X.Y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You can do a DIRECTORY after all operations excep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 SD &gt;X DIR /DATE     (you must use the abbreviation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On GO operations, you can have it do multiple m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D . .Y   (go to subdirectory Y of login defaul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D ^ ^    (go up two levels; note difference from SD ^^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D &lt; &gt;X   (the explanation of this is left as an exerc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the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translates logical names if given.  For example,  SD SYS$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default to SYS$SYSROOT:[SYSHL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logical name translates to a full file name, SD only u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and directory p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SD Context Over Log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can save its history over logouts.  Do  SD /SAVE  to sa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log out, and  SD /RESTORE  when you log in.  This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if you create a LOGOUT.COM.  An example of setting this f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e u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.COM:   $  IF F$MODE() .EQS. "INTERACTIV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  SD /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  LO*GOUT == "@SYS$LOGIN:LOGOUT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.COM:  $  SD /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LOGOUT = ""     ! Prevents loop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uses the file SYS$LOGIN:SD.HISTORY to save thi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's Use of DC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uses Global DCL Symbols to maintain its history stack and to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s of the predefined directories.  Deleting or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of these symbols will cause SD to work incorrectl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of the 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_SLOTn, where n=0 to 19     (the st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_SP                         (stack po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__i, where i is an integer  (predefined 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use of Global DCL Symbol "SD_COM" is described elsewhe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, and SD itself is called as a "foreign command"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DCL Symbol "S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privileged user executes SD, the following differenc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@username   Goes to login directory of the specified user (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name is blank, goes to your login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#     If in [SYSi.xxx], goes to [SYSj.xxx], where j=i+1 in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#n    If in [SYSi.xxx], goes to [SYSn.xxx]; i and n are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ter two work only if currently in a directory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YSn.xxxx], where N is any hex number, and XXXX is any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(s).  These are for traversing VMS system r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&gt;X, and SD &gt;, if at a top-level directory, will go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 directory.  SD ^ from a top-level directory will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000000].  These are all no-ops for unprivileg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SD /TEST [params] will run SD in "SD Debug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SWC$ROOT:[DOC]SD.DOC.  Updated 23 January 1991 for SD 4.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