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documentation for this tool is contained in the help library. 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help enter the command "HELP @RSD PUBLIC_TOOLS DSPELL"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