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btaining KPYG-I Graphics Application.  This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eveloped by KPY Corporation for use in the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.  Please feel free to distribute this to friends and associ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YG-I is unique in its ability to provide true bitmap style graphic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-220s, VT-320s, VT-420s and compatibles.  ReGIS compatible termin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pported.  If you use this program please register to suppor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distributed in a .TLB format with command proced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distribution and then as a VMSINSTAL compatible sav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PYGI020.A).  Use the following commands to install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EXTRACT=XTR^COM/OUT=XTR.COM KPYG1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xtract all of the files from the .TLB container file. 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YS$UPDATE:VMSIN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you will be asked to specify the location of the 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device and directory where you unloaded the .TLB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this installation to be successful you must be logg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account on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question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P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5 West Whitti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 Lomond, CA 95005-9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/336/2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