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VT340 Mouse: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previously published in the October 1989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Professional magazine. It was published as part of an articl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evin Crittenden and Michael Dunn titled, "The VT340 Mouse: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:" The article appears on page 6. The code, titled READ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uthors, reads the terminal's input buffer using the system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$QIOW, then passes the input back to the cal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ROUTINE READ_BUFFER ( INPUT_CHANNEL,C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                             READ_BUFFER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             Read the terminal's input buffer using the system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     service routine $QIOW. Pass the input back to the calling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     routine.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             The terminal's input channel is passed into this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     routine.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'($IODEF)'              ! I/O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*2 INPUT_CHANNEL         ! channel assigned to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*2 INPUT_BUFFER_SIZE     ! size of buffer to receiv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*4 STATUS                ! return status of QI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*4 OPCODE                ! modifiers for rea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*4 SYS$QIOW              ! QIOW system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(*) CINPUT            !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/IOSTAT_BLOC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*2 IO_STATUS     ! return status I/O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*2 TERM_OFFSET   ! number of character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!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*2 TERMINATOR    ! value of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*2 TERM_SIZE     ! size of terminat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/IOSTAT_BLOCK/ IO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-- length of buffer to recei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_BUFFER_SIZE = LEN(CIN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-- QIOW func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O$READVBLK - read virtua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O$M_ESCAPE - allow escape sequences to be recognized a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CODE = IO$_READVBLK .OR. IO$M_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-- fill the input buffer with blanks. Read the terminal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buffer fo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NPUT =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= SYS$QIOW ( ,%VAL(INPUT_CHANNE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     %VAL(OPC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              IOSTAT,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               %REF(CINPU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              %VAL(INPUT_BUFFER_SIZE),,,,,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-- check QIOW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.NOT. STATUS) CALL LIB$SIGNAL ( %VAL(STATUS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-- check status of I/O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.NOT. IOSTAT.IO_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        CALL LIB$SIGNAL ( %VAL(IOSTAT.IO_STATU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! * from READ_BUFF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 SET_MOUSE_BUTTONS ( IOPTION)</w:t>
      </w:r>
    </w:p>
    <w:p>
      <w:pPr>
        <w:pStyle w:val="PreformattedText"/>
        <w:bidi w:val="0"/>
        <w:jc w:val="left"/>
        <w:rPr/>
      </w:pPr>
      <w:r>
        <w:rPr/>
        <w:t>C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C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C*                        SET_MOUSE_BUTTONS                             *</w:t>
      </w:r>
    </w:p>
    <w:p>
      <w:pPr>
        <w:pStyle w:val="PreformattedText"/>
        <w:bidi w:val="0"/>
        <w:jc w:val="left"/>
        <w:rPr/>
      </w:pPr>
      <w:r>
        <w:rPr/>
        <w:t>C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C*      Set up mouse buttons according to the following values of       *</w:t>
      </w:r>
    </w:p>
    <w:p>
      <w:pPr>
        <w:pStyle w:val="PreformattedText"/>
        <w:bidi w:val="0"/>
        <w:jc w:val="left"/>
        <w:rPr/>
      </w:pPr>
      <w:r>
        <w:rPr/>
        <w:t>C*      IOPTION: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C*              1 = Send reports only when buttons are pressed          *</w:t>
      </w:r>
    </w:p>
    <w:p>
      <w:pPr>
        <w:pStyle w:val="PreformattedText"/>
        <w:bidi w:val="0"/>
        <w:jc w:val="left"/>
        <w:rPr/>
      </w:pPr>
      <w:r>
        <w:rPr/>
        <w:t>C*              2 = Send reports only when buttons are released         *</w:t>
      </w:r>
    </w:p>
    <w:p>
      <w:pPr>
        <w:pStyle w:val="PreformattedText"/>
        <w:bidi w:val="0"/>
        <w:jc w:val="left"/>
        <w:rPr/>
      </w:pPr>
      <w:r>
        <w:rPr/>
        <w:t>C*              3 = Send reports when buttons are pressed or released   *</w:t>
      </w:r>
    </w:p>
    <w:p>
      <w:pPr>
        <w:pStyle w:val="PreformattedText"/>
        <w:bidi w:val="0"/>
        <w:jc w:val="left"/>
        <w:rPr/>
      </w:pPr>
      <w:r>
        <w:rPr/>
        <w:t>C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C*      The DECLBD device control string looks like the following:      *</w:t>
      </w:r>
    </w:p>
    <w:p>
      <w:pPr>
        <w:pStyle w:val="PreformattedText"/>
        <w:bidi w:val="0"/>
        <w:jc w:val="left"/>
        <w:rPr/>
      </w:pPr>
      <w:r>
        <w:rPr/>
        <w:t>C*              ESC P Pc $ w Key1/Down1/Up1;...;Keyn/Downn/Upn ESC \    *</w:t>
      </w:r>
    </w:p>
    <w:p>
      <w:pPr>
        <w:pStyle w:val="PreformattedText"/>
        <w:bidi w:val="0"/>
        <w:jc w:val="left"/>
        <w:rPr/>
      </w:pPr>
      <w:r>
        <w:rPr/>
        <w:t>C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C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*2 IOPTION               ! mouse button option des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*90 CPRI_REQUEST       ! holds the DECLBD devic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!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RI_REQUEST(1:1) = CHAR(27)    ! escap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RI_REQUEST(2:) = 'P1$w'       ! clear one button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-- define for buttons presse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 IOPTION .EQ. 1)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RI_REQUEST(6:) =  '1/1B5B3234317E/;'   ! ESC[241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RI_REQUEST(22:) = '2/1B5B3234337E/;'   ! ESC[243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RI_REQUEST(38:) = '3/1B5B3234357E/ \'  ! ESC[245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RI_REQUEST(53:53) = CHAR(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-- define for buttons release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IF ( IOPTION .EQ. 2)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RI_REQUEST(6:) =  '1//1B5B3234327E;'   ! ESC[242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RI_REQUEST(22:) = '2//1B5B3234347E;'   ! ESC[244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RI_REQUEST(38:) = '3//1B5B3234367E \'  ! ESC[246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RI_REQUEST(53:53) = CHAR(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-- define for buttons pressed or rele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IF ( IOPTION .EQ. 3)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RI_REQUEST(6:) =  '1/1B5B3234317E/1B5B3234327E;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RI_REQUEST(34:) = '2/1B5B3234337E/1B5B3234347E;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RI_REQUEST(62:) = '3/1B5B3234357E/1B5B3234367E \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RI_REQUEST(89:89) = CHAR(2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-- if the option desired is either 1, 2, or 3 then write the DECBLD</w:t>
      </w:r>
    </w:p>
    <w:p>
      <w:pPr>
        <w:pStyle w:val="PreformattedText"/>
        <w:bidi w:val="0"/>
        <w:jc w:val="left"/>
        <w:rPr/>
      </w:pPr>
      <w:r>
        <w:rPr/>
        <w:t>C          device control string to the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 IOPTION .GE. 1 .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IOPTION .LE. 3) WRITE ( 6,'(1X,A)') CPRI_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! * from SET_MOUSE_BUTTONS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C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C*                              ONESHOT_DEMO                            *</w:t>
      </w:r>
    </w:p>
    <w:p>
      <w:pPr>
        <w:pStyle w:val="PreformattedText"/>
        <w:bidi w:val="0"/>
        <w:jc w:val="left"/>
        <w:rPr/>
      </w:pPr>
      <w:r>
        <w:rPr/>
        <w:t>C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C*            To demonstrate the use of ReGIS One-shot Graphics input   * </w:t>
      </w:r>
    </w:p>
    <w:p>
      <w:pPr>
        <w:pStyle w:val="PreformattedText"/>
        <w:bidi w:val="0"/>
        <w:jc w:val="left"/>
        <w:rPr/>
      </w:pPr>
      <w:r>
        <w:rPr/>
        <w:t>C*      mode with the mouse on a VT340 terminal. The user generates a   *</w:t>
      </w:r>
    </w:p>
    <w:p>
      <w:pPr>
        <w:pStyle w:val="PreformattedText"/>
        <w:bidi w:val="0"/>
        <w:jc w:val="left"/>
        <w:rPr/>
      </w:pPr>
      <w:r>
        <w:rPr/>
        <w:t>C*      report by pressing any of the mouse buttons. The position of    *</w:t>
      </w:r>
    </w:p>
    <w:p>
      <w:pPr>
        <w:pStyle w:val="PreformattedText"/>
        <w:bidi w:val="0"/>
        <w:jc w:val="left"/>
        <w:rPr/>
      </w:pPr>
      <w:r>
        <w:rPr/>
        <w:t>C*      the cursor at that time will be shown along with the identity   *</w:t>
      </w:r>
    </w:p>
    <w:p>
      <w:pPr>
        <w:pStyle w:val="PreformattedText"/>
        <w:bidi w:val="0"/>
        <w:jc w:val="left"/>
        <w:rPr/>
      </w:pPr>
      <w:r>
        <w:rPr/>
        <w:t>C*      of the button pushed.                                           *</w:t>
      </w:r>
    </w:p>
    <w:p>
      <w:pPr>
        <w:pStyle w:val="PreformattedText"/>
        <w:bidi w:val="0"/>
        <w:jc w:val="left"/>
        <w:rPr/>
      </w:pPr>
      <w:r>
        <w:rPr/>
        <w:t>C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C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*2 INPUT_CHANNEL         ! channel assigned to the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*2 IOPTION               ! mouse butto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*4 DUM                   ! dummy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*4 STATUS                ! status of SYS$ASSIG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! SYS$DASS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*4 SYS$ASSIGN            ! assign an I/O chann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*4 SYS$DASSGN            ! deassign an I/O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*1 CR                  ! carriage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*10 CINPUT             ! buffer to receiv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*25 CTEXT              ! outpu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-- assign an I/O channel to SYS$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= SYS$ASSIGN ( 'SYS$INPUT',INPUT_CHANNEL,,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 .NOT. STATUS) CALL LIB$SIGNAL ( %VAL(STATUS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-- define the mouse buttons for both pressed and rele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PTION =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ET_MOUSE_BUTTONS ( I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-- clear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( 6,*) CHAR(27)//'[2J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-- enter ReG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( 6,'(''+'',A)') CHAR(27)//'P1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-- enter one-sho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( 6,'(''+'',A)') 'R(I0)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-- request a cursor position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( 6,'(''+'',A)') 'R(P(I))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-- when a button is pressed, the button code sequence is sent to the</w:t>
      </w:r>
    </w:p>
    <w:p>
      <w:pPr>
        <w:pStyle w:val="PreformattedText"/>
        <w:bidi w:val="0"/>
        <w:jc w:val="left"/>
        <w:rPr/>
      </w:pPr>
      <w:r>
        <w:rPr/>
        <w:t>C          terminal's input buffer, followed by the cursor position, and then</w:t>
      </w:r>
    </w:p>
    <w:p>
      <w:pPr>
        <w:pStyle w:val="PreformattedText"/>
        <w:bidi w:val="0"/>
        <w:jc w:val="left"/>
        <w:rPr/>
      </w:pPr>
      <w:r>
        <w:rPr/>
        <w:t>C          by a carriage return. Since the button code sequence contains an</w:t>
      </w:r>
    </w:p>
    <w:p>
      <w:pPr>
        <w:pStyle w:val="PreformattedText"/>
        <w:bidi w:val="0"/>
        <w:jc w:val="left"/>
        <w:rPr/>
      </w:pPr>
      <w:r>
        <w:rPr/>
        <w:t>C          escape character, it acts as a read terminator; thus 2 reads are</w:t>
      </w:r>
    </w:p>
    <w:p>
      <w:pPr>
        <w:pStyle w:val="PreformattedText"/>
        <w:bidi w:val="0"/>
        <w:jc w:val="left"/>
        <w:rPr/>
      </w:pPr>
      <w:r>
        <w:rPr/>
        <w:t>C          required ( one read for the mouse button and the second for the</w:t>
      </w:r>
    </w:p>
    <w:p>
      <w:pPr>
        <w:pStyle w:val="PreformattedText"/>
        <w:bidi w:val="0"/>
        <w:jc w:val="left"/>
        <w:rPr/>
      </w:pPr>
      <w:r>
        <w:rPr/>
        <w:t>C          cursor position). Further note that in one-shot mode, if both</w:t>
      </w:r>
    </w:p>
    <w:p>
      <w:pPr>
        <w:pStyle w:val="PreformattedText"/>
        <w:bidi w:val="0"/>
        <w:jc w:val="left"/>
        <w:rPr/>
      </w:pPr>
      <w:r>
        <w:rPr/>
        <w:t>C          press and release are defined, the act of pressing the button</w:t>
      </w:r>
    </w:p>
    <w:p>
      <w:pPr>
        <w:pStyle w:val="PreformattedText"/>
        <w:bidi w:val="0"/>
        <w:jc w:val="left"/>
        <w:rPr/>
      </w:pPr>
      <w:r>
        <w:rPr/>
        <w:t>C          sends the position report and the terminal exits one_shot mode.</w:t>
      </w:r>
    </w:p>
    <w:p>
      <w:pPr>
        <w:pStyle w:val="PreformattedText"/>
        <w:bidi w:val="0"/>
        <w:jc w:val="left"/>
        <w:rPr/>
      </w:pPr>
      <w:r>
        <w:rPr/>
        <w:t>C          The subsequent release of the button by the user does not</w:t>
      </w:r>
    </w:p>
    <w:p>
      <w:pPr>
        <w:pStyle w:val="PreformattedText"/>
        <w:bidi w:val="0"/>
        <w:jc w:val="left"/>
        <w:rPr/>
      </w:pPr>
      <w:r>
        <w:rPr/>
        <w:t>C          therefore generate 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-- the first read captures the button sequence e.g. &lt;ESC&gt;[243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EAD_BUFFER ( INPUT_CHANNEL,CIN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-- determine which button wa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 INDEX(CINPUT,'241~') .NE. 0) CTEXT = 'Left button pressed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 INDEX(CINPUT,'243~') .NE. 0) CTEXT = 'Middle button presse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 INDEX(CINPUT,'245~') .NE. 0) CTEXT = 'Right button pressed'</w:t>
      </w:r>
    </w:p>
    <w:p>
      <w:pPr>
        <w:pStyle w:val="PreformattedText"/>
        <w:bidi w:val="0"/>
        <w:jc w:val="left"/>
        <w:rPr/>
      </w:pPr>
      <w:r>
        <w:rPr/>
        <w:t>C       -- note that the release buttons will be recognized in one-shot</w:t>
      </w:r>
    </w:p>
    <w:p>
      <w:pPr>
        <w:pStyle w:val="PreformattedText"/>
        <w:bidi w:val="0"/>
        <w:jc w:val="left"/>
        <w:rPr/>
      </w:pPr>
      <w:r>
        <w:rPr/>
        <w:t xml:space="preserve">C          mode if: </w:t>
      </w:r>
    </w:p>
    <w:p>
      <w:pPr>
        <w:pStyle w:val="PreformattedText"/>
        <w:bidi w:val="0"/>
        <w:jc w:val="left"/>
        <w:rPr/>
      </w:pPr>
      <w:r>
        <w:rPr/>
        <w:t>C          1. The pressed buttons are not defined and the release</w:t>
      </w:r>
    </w:p>
    <w:p>
      <w:pPr>
        <w:pStyle w:val="PreformattedText"/>
        <w:bidi w:val="0"/>
        <w:jc w:val="left"/>
        <w:rPr/>
      </w:pPr>
      <w:r>
        <w:rPr/>
        <w:t>C             buttons are defined or</w:t>
      </w:r>
    </w:p>
    <w:p>
      <w:pPr>
        <w:pStyle w:val="PreformattedText"/>
        <w:bidi w:val="0"/>
        <w:jc w:val="left"/>
        <w:rPr/>
      </w:pPr>
      <w:r>
        <w:rPr/>
        <w:t>C          2. The button is already pressed by the user as one-shot mode</w:t>
      </w:r>
    </w:p>
    <w:p>
      <w:pPr>
        <w:pStyle w:val="PreformattedText"/>
        <w:bidi w:val="0"/>
        <w:jc w:val="left"/>
        <w:rPr/>
      </w:pPr>
      <w:r>
        <w:rPr/>
        <w:t>C             is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 INDEX(CINPUT,'242~') .NE. 0) CTEXT = 'Left button released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 INDEX(CINPUT,'244~') .NE. 0) CTEXT = 'Middle button released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 INDEX(CINPUT,'246~') .NE. 0) CTEXT = 'Right button release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-- the second read captures the absolute position of the</w:t>
      </w:r>
    </w:p>
    <w:p>
      <w:pPr>
        <w:pStyle w:val="PreformattedText"/>
        <w:bidi w:val="0"/>
        <w:jc w:val="left"/>
        <w:rPr/>
      </w:pPr>
      <w:r>
        <w:rPr/>
        <w:t>C          cursor e.g. [189,9]&lt;C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EAD_BUFFER ( INPUT_CHANNEL,CIN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-- exit from ReG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( 6,'(''+'',A)') CHAR(27)//'\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-- deassign the input chann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= SYS$DASSGN ( %VAL(INPUT_CHANNEL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 .NOT. STATUS) CALL LIB$SIGNAL ( %VAL(STATUS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-- write the cursor position to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 = INDEX(CINPUT,']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( 6,'(1X,A)') C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( 6,*) 'The cursor position is: ',CINPUT(1:D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C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C*                              MULT_DEMO                               *</w:t>
      </w:r>
    </w:p>
    <w:p>
      <w:pPr>
        <w:pStyle w:val="PreformattedText"/>
        <w:bidi w:val="0"/>
        <w:jc w:val="left"/>
        <w:rPr/>
      </w:pPr>
      <w:r>
        <w:rPr/>
        <w:t>C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C*            To demonstrate the use of ReGIS Multiple Graphics Input   *</w:t>
      </w:r>
    </w:p>
    <w:p>
      <w:pPr>
        <w:pStyle w:val="PreformattedText"/>
        <w:bidi w:val="0"/>
        <w:jc w:val="left"/>
        <w:rPr/>
      </w:pPr>
      <w:r>
        <w:rPr/>
        <w:t>C*      mode with the mouse on a VT340 terminal. The user can draw on   *</w:t>
      </w:r>
    </w:p>
    <w:p>
      <w:pPr>
        <w:pStyle w:val="PreformattedText"/>
        <w:bidi w:val="0"/>
        <w:jc w:val="left"/>
        <w:rPr/>
      </w:pPr>
      <w:r>
        <w:rPr/>
        <w:t>C*      the screen by holding button 1 down and moving the mouse. If    *</w:t>
      </w:r>
    </w:p>
    <w:p>
      <w:pPr>
        <w:pStyle w:val="PreformattedText"/>
        <w:bidi w:val="0"/>
        <w:jc w:val="left"/>
        <w:rPr/>
      </w:pPr>
      <w:r>
        <w:rPr/>
        <w:t>C*      the button is released, the cursor movement does not leave a    *</w:t>
      </w:r>
    </w:p>
    <w:p>
      <w:pPr>
        <w:pStyle w:val="PreformattedText"/>
        <w:bidi w:val="0"/>
        <w:jc w:val="left"/>
        <w:rPr/>
      </w:pPr>
      <w:r>
        <w:rPr/>
        <w:t>C*      trace. The program is exited by pressing button 2.              *</w:t>
      </w:r>
    </w:p>
    <w:p>
      <w:pPr>
        <w:pStyle w:val="PreformattedText"/>
        <w:bidi w:val="0"/>
        <w:jc w:val="left"/>
        <w:rPr/>
      </w:pPr>
      <w:r>
        <w:rPr/>
        <w:t>C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C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*2 IOPTION               ! mouse butto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*2 DUM1,DUM2             ! dummy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*2 INPUT_CHANNEL         ! channel assigned to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*4 STATUS                ! status of SYS$ASSIG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! SYS$DASS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*4 SYS$ASSIGN            ! assign an I/O chann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*4 SYS$DASSGN            ! deassign the I/O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*1 CR                  ! carriage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*10 CINPUT             ! buffer to receiv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*10 DRAWSTRING         ! V[xxx,yyy] Draw line to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*10 MOVESTRING         ! P[xxx,yyy] Move cursor to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*25 CTEXT              ! outpu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*2 LNULL                 ! true if null report is gen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*2 LDRAW                 ! true if button 1 is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*2 LDONE                 ! true if button 2 is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-- initialize a few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RAW = .FAL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ONE = .FAL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PTION =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 = CHAR(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-- clear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( 6,'(''+'',A)') CHAR(27)//'[2J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-- define mouse buttons for both pressed and relea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ET_MOUSE_BUTTONS ( I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-- assign an I/O channel to SYS$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= SYS$ASSIGN ( 'SYS$INPUT',INPUT_CHANNEL,,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 .NOT. STATUS) CALL LIB$SIGNAL ( %VAL(STATUS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-- enter ReG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( 6,'(''+'',A)') CHAR(27)//'P1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-- select diamond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( 6,'(''+'',A)') 'S(C(I1))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-- enter multiple graphics mode. This sends a CR for synchronization</w:t>
      </w:r>
    </w:p>
    <w:p>
      <w:pPr>
        <w:pStyle w:val="PreformattedText"/>
        <w:bidi w:val="0"/>
        <w:jc w:val="left"/>
        <w:rPr/>
      </w:pPr>
      <w:r>
        <w:rPr/>
        <w:t>C          purposes. We'll read it to clear the terminal's input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( 6,'(''+'',A)') 'R(I1)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EAD_BUFFER ( INPUT_CHANNEL,CIN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-- request a cursor position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( 6,'(''+'',A)') 'R(P(I))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-- start drawing loop. If button 1 is pressed, drawing occurs. If</w:t>
      </w:r>
    </w:p>
    <w:p>
      <w:pPr>
        <w:pStyle w:val="PreformattedText"/>
        <w:bidi w:val="0"/>
        <w:jc w:val="left"/>
        <w:rPr/>
      </w:pPr>
      <w:r>
        <w:rPr/>
        <w:t>C          button 1 is released, drawing stops. If button 2 is pressed, the</w:t>
      </w:r>
    </w:p>
    <w:p>
      <w:pPr>
        <w:pStyle w:val="PreformattedText"/>
        <w:bidi w:val="0"/>
        <w:jc w:val="left"/>
        <w:rPr/>
      </w:pPr>
      <w:r>
        <w:rPr/>
        <w:t>C          program e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WHILE ( .NOT. L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-- the first read will give the null sequence or the button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EAD_BUFFER ( INPUT_CHANNEL,CIN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NULL = .FAL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 INDEX(CINPUT,'240~') .NE. 0) LNULL = .TRUE. ! Null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 INDEX(CINPUT,'241~') .NE. 0) LDRAW = .TRUE. ! Left is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 INDEX(CINPUT,'242~') .NE. 0) LDRAW = .FALSE.! Left is rele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 INDEX(CINPUT,'243~') .NE. 0) LDONE = .TRUE. ! Middle is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-- the second read will give us position information of form</w:t>
      </w:r>
    </w:p>
    <w:p>
      <w:pPr>
        <w:pStyle w:val="PreformattedText"/>
        <w:bidi w:val="0"/>
        <w:jc w:val="left"/>
        <w:rPr/>
      </w:pPr>
      <w:r>
        <w:rPr/>
        <w:t>C          [xxx,yyy] with which to update our string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EAD_BUFFER ( INPUT_CHANNEL,CIN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-- update the string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 CINPUT(1:1) .EQ. '[')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2 = INDEX(CINPUT,']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STRING = 'P'//CINPUT(1:DUM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STRING = 'V'//CINPUT(1:DUM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-- if LDRAW is true then write DRAWSTRING out to the terminal.</w:t>
      </w:r>
    </w:p>
    <w:p>
      <w:pPr>
        <w:pStyle w:val="PreformattedText"/>
        <w:bidi w:val="0"/>
        <w:jc w:val="left"/>
        <w:rPr/>
      </w:pPr>
      <w:r>
        <w:rPr/>
        <w:t>C          if LDRAW is false then write MOVESTRING out to the termi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 LDRAW)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( 6,'(''+'',A)') DRAW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( 6,'(''+'',A)') MOVE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-- if the report was a null report, request another cursor position</w:t>
      </w:r>
    </w:p>
    <w:p>
      <w:pPr>
        <w:pStyle w:val="PreformattedText"/>
        <w:bidi w:val="0"/>
        <w:jc w:val="left"/>
        <w:rPr/>
      </w:pPr>
      <w:r>
        <w:rPr/>
        <w:t>C         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 LNULL) WRITE ( 6,'(''+'',A)') 'R(P(I))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-- exit multiple graphics input mode back into one-shot mode. This</w:t>
      </w:r>
    </w:p>
    <w:p>
      <w:pPr>
        <w:pStyle w:val="PreformattedText"/>
        <w:bidi w:val="0"/>
        <w:jc w:val="left"/>
        <w:rPr/>
      </w:pPr>
      <w:r>
        <w:rPr/>
        <w:t>C          sends a CR to the terminal's input buffer which we can use for</w:t>
      </w:r>
    </w:p>
    <w:p>
      <w:pPr>
        <w:pStyle w:val="PreformattedText"/>
        <w:bidi w:val="0"/>
        <w:jc w:val="left"/>
        <w:rPr/>
      </w:pPr>
      <w:r>
        <w:rPr/>
        <w:t>C          synchronization. Depending on how fast the user releases the</w:t>
      </w:r>
    </w:p>
    <w:p>
      <w:pPr>
        <w:pStyle w:val="PreformattedText"/>
        <w:bidi w:val="0"/>
        <w:jc w:val="left"/>
        <w:rPr/>
      </w:pPr>
      <w:r>
        <w:rPr/>
        <w:t>C          button and how fast your system is, stuff may be stored in the</w:t>
      </w:r>
    </w:p>
    <w:p>
      <w:pPr>
        <w:pStyle w:val="PreformattedText"/>
        <w:bidi w:val="0"/>
        <w:jc w:val="left"/>
        <w:rPr/>
      </w:pPr>
      <w:r>
        <w:rPr/>
        <w:t>C          terminal's input buffer and must be purged. We read until we hit</w:t>
      </w:r>
    </w:p>
    <w:p>
      <w:pPr>
        <w:pStyle w:val="PreformattedText"/>
        <w:bidi w:val="0"/>
        <w:jc w:val="left"/>
        <w:rPr/>
      </w:pPr>
      <w:r>
        <w:rPr/>
        <w:t>C          the synchronizing C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(6,*)'R(I0)'  ! Back to one_sho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WHILE ( CINPUT(1:1) .NE. C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EAD_BUFFER ( INPUT_CHANNEL,CINPU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-- exit from ReG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( 6,'(''+'',A)') CHAR(27)//'\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-- deassign the input chann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= SYS$DASSGN ( %VAL(INPUT_CHANNEL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 .NOT. STATUS) CALL LIB$SIGNAL ( %VAL(STATUS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