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has code to programs that have been published in the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 over the past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n AST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ASTPRO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 in an article written by Arthur R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, "Targeting An AST To Another Process." The article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eatured program demonstrates techniques required to queue an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sues the SET VERIFY commands for another interacti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S: "Protalk" column, August 1990 V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AUG_TAL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alk" column, August 1990 VAX Professional, Volume 12 #4. Page 4. 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Aug_talk.doc  TREE.COM, by Richard Whyte. A short DCL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VMS user or manager to see the logical directory layou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rectory. MRGATETEST.COM (The code for MAILX.COM;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TE.TEST, MRGATE- FAIL.TXT, MRMANDOWN.TXT; and a sample ACL).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rouble, message   router failure or remote nod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Barcodes On Your 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BARCOD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rogram written by Dennis Peipel that uses 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allow your DEC printer to print barcodes.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October 1989 issue of VAX Professional magazin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itled "Print Barcodes On Your LN03." The article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Flags In VA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BITFLAG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y Bradley R. Sheppard and Larry McCurdy titled, "Bit Flags I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" The article appears on page 34. The program is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i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Splitting In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BUKTSPLI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rogram previously published in the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. It was first published as part of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ell's article, "Bucket Splitting In Indexed Files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9. The program gives a quantative guid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in a file and indicates when the agony of a re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t's for reorganizing RMS 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a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BLDIMAG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that was published in the June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as part of Phili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ker's article, "Software Layering" which appeared on page 2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ILD_SHAREABLE_IMAGE.DOC compiles, links and installs the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.. The macro routine defines the transfer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shareable image. The linker options file uses many features of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ALENDA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pril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It was written as part of Donald W. Czerwins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It's About Time," which appears on page 18.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anday," converts an integer Julian Day into its Gregoria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ate, in the form: 01-jan-1989. The VAX clock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onian Astronomical Date, November 17, 1858, is Julian D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: Procedure To Generate A Cal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ALLHI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The program, originally titled CALLHIER.DOC,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bject files and generates a call hierarchy for those fil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as part of Darren C. Abbott's article, "Hierarchy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Generate A Call Hierarchy" which appeared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Routines In Other Languages From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ALLVAX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previously published in the June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The program was written by Rod Stephe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ticle, "Calling Routines Written In Other Languages From VAX 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appeared on page 21. The program, "INCOME.C," shows a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itfalls that can occur when you try to cal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nother language from 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iews: Plotting Capac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APACITY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in David W. By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X Views: Plotting Capacity Data," which appeared on page 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akes the opportunity to show you how to plot a graph u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data collected through the MONITOR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MACRO Loca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LEANU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written by Hunter Goatley a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Renumbering MACRO Local Labels" which appeared on page 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m segment presented here could become invaluable to VA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rner Clock For Your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LOC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cedure previously published in the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. It was written by Al Beer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rticle, "A Corner Clock For Your VT Terminal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. The procedure displays a clock in the upper righ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and, by subprocesses, updates the data/time every three secon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crolls down when you use the editor and contains oth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OM_ARG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June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The article, written by Richard Steinberger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9. Titled "COM_ARGS," it details a simple way for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COMRECAL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cedure written by Hunter Goatley which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-to-call interface to the SMG$ routines to provide comm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from SYS$INPUT. Previously published in the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as part of his article titled, "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call," the procedure takes the same arguments as 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ubstituted directly in any call to LIB$GET_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ower Of DCL In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DCLPOW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, in an article by Charles A. Measday titled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DCL Into Your Programs." The code here presents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ay to issue a DCL command to the operating sys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spawning a CLI subprocess and connecting its SYS$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OUTPUT channels to mailboxes that you can read and write. Meas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ppears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Select With A TPU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DIRE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routine previously published in the October 1989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 Professional magazine. The routine was initially part of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's article, "View And Select With A TPU Directory Editor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18. The routine allows you to view a list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lect one for editing. This utility all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directory tree movement, and file selection, all from o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PU-ba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, The Manager For Organized Distribu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DISLIS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The article, written by Paul G. Anagnost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, "MODL, The Manager For Organized Distribution Lists,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. MAIL distribution lists eliminate the need to type the sa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ver and over, but can become cumbersome and redund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solves these problems by providing central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ior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DPA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taken from an article by Dennis Lei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, "Dynamic Priority Adjustment," which appeared on page 2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cedure here improves system performance by alloc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It lowers the base priority of CPU-hogg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When finished, the processes revert to normal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ystem Monitor: VMS Priority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DS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written by James G. Miserere, take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DYNAMIC SYSTEM MONITOR: Supplements VMS Priority Schedul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in the February 1990 issue of VAX Professional magaz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1. The article represents the runner up in VAX Professional'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pers on performance. The program tracks CPU use of user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ir base priority to ensure that lower priority levels ge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rray Expansion Using VAX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DYNARRAY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December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art of Duane L. Viole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Dynamic Array Expansion Using VAX FORTRAN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 The procedure here enables your FORTRAN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r contract without requiring you to edit the source cod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lloc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EMACS With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EMACSTPU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previously published in the August 1990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 Professional magazine. Written by Norman E. Smith,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s part of the article, "Emulating EMACS With TPU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22. The EMACS text editor provides mnemonic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-screen editing. This home-grown editor, TEMACS, gives you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EMACS in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Device Error Counts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ERRCLEA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Jeff Jancula, taken from his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VAX Professional article "Clear Device Error Cou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" The article appeared on page 16. Under certain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set error counters to zero. RESET_ERRORS.MA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n demand. This one carries a warning, however; use it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amag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LOG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EXTLOGIN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It was originally part an of articl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Goatley titled, "The Extended LOGIN Program." The artic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page 10. This program was written to be called from a LOGIN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logicals, global symbols, and do other things at LOG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aster than a DCL command procedure that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On The System And What's H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FASU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s file features a program that was published in the June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Who's On The System And What's He Doing?" which appeared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The article and code were written by Adri Koopman.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logged on and their activities? this FORTRAN procedure uses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monitor user activity. It could be jus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$USEFUL R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FILATTRIB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taken from the article, "F$USEFUL Redux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onald R. Stevens-Rayburn. The article appears on page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alling DCL lexical functions fro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I (V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Octo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Written by Bruce Ellis and publish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"The Hitchhiker's Guide To VMS," the code appears in Part I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n page 39. In this episode, "The Guide explores the uses of A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memory  from an idl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III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"The Hitchhik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: Part III," which ran in the February 1990 issue of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Written by Bruce Ellis, Part III appears on page 39. In i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uses the System Dump Analyzer (SDA) to locate and fix code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2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ublished in the April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It was first run as part of Bruce Ellis'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's Guide To VMS: Part IV" article, which appeared on page 37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of the series, "The Guide helps Billy solve problems with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his love life." This program receives a sec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all sections named "name_" and displays the share c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mapped by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5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June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, in Bruce Ellis' "The Hitchhiker's Guide To VMS: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," which ran on page 41. In part V, we learn: "Who's the white-hair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es he want? How many nights will it take Bill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ffecting the automatic working set adjust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Episod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6-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VAX Professional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irst run on page 39 of the August 1990 issue, as part of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' "The Hitchhiker's Guide To VMS: Episode 6.1" In this epis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"Is Dr. Albino for real? Does Billy Bitsenbites remain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nder a legitimate set of priveleges? The code here sets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 for proper locking  on read with 10 second wait before error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Episode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6-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written by Bruce Ellis. I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October 1990 issue of VAX Professional magazin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"The Hitchhiker's Guide To VMS" in Episode 6.2,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6. In episode 6.2, "Does Billy find the keys to unlock the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? Does he figure out what to do when he's locked out of a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e figure out what file to access when he's being block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I (V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IKERV5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Octo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, in Bruce Ellis' "The Hitchhiker's Guide To 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," which appeared on page 39. In Part II, The Guide explor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Ts to reclaim memory from an idle process. The program, WS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rocess id as input and adjusts the associated process work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MFILL: Logical Name Hash Tab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HASHTABL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first published as part of Le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son's article "LNMFILL: Logical Name Hash Table Statistic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4. This program will locate the systemwide sha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wide logical name hash tables. It will traverse the linked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ries, and report the number of entries and the length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IMAGELIB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The code, written by Alan MacArth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s part of his article, "Shareable Image Libraries: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tructural Project Development At The User Level,"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7, represents a collection of subroutin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INPU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rogram segments perviously published in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issue of VAX Professional magazine. Written by Kristopher Areni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ticle, "FORTRAN Input Functions," which appears on page 29,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grown functions features here simplify VAX FORTRAN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T To Integrate Incompati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INTEGRAT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June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Written by David W. Bynon for his article,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To Integrate Incompatible Systems," the code can be found on pag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 distributed VAX environment want to connect to a Unisy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office terminals, and they want documents to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in their office. Impossible without a network solution?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Kernels: $SNDJBC To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KERNEL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ublished in the June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Originally run as part of Tracy E. Schrei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VMS Kernels: $SNDJBC To Print Files," which appears on page 3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an example of how to use SYS$SNDJBC to prin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LIB$SPAWN to print files from within a program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SNDJBC. This article describes why using the system service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iews: Using the DECtoolkit to Creat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KITWINDOW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program segments previously published in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VAX Professional magazine. Written by David W. Byn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ere was first run as part of Bynon's article, "X Views: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oolkit to Create Windows and Widgets," which appeared on page 43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: Here's a complete explanation of widgets, what they ar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, and how to use them to create a modeless interfa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Knots: December 1989, Volume 11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KNOT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VAX Knots excerpted from Bruce Ellis' VAX Kno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n in the December 1989 issue of VAX Professional magazine.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X/VMS skills. See how you measure up. No, you won't be gr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proverbial A for effort. The answer to this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of the December 1989 issue. VAX Knots appears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Utilities To Print PC-to-VA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LNO3GRAPH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. The code here was originally run as part of Gerardo 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notti's article, "Three Utilities To Print PC-to-VAX Graphics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39. Program 1 converts AutoCAD's slide (.SLD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mode files. Program 2 features procedures to draw v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/4014 mode. Program 3 converts HP Laser Jet mod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mode for LNO3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rlwind Tour Of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MAILTOU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Kevin Carosso a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's article, "A Whirlwind Tour of VMS Mail," which appears on pag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serves as an introduction to complex MAIL. On a high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offers three hidden interfaces to add message management,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ve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MANAGEME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Robert R. Horning that show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mory management routines for run-time allocation of I/O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a file of unknown size and share data in that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code comes from Horning's article, "Using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" which ran in the June 1990 issue of VAX Professional magaz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MS Kernel Mo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MODETI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Written by Bruce Ellis as part of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VMS Kernel Mode Time," which ran on page 15, this file gives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nchmarking the cost of soft faults on your machine when your b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th excessive kernel mod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ming Without Prive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NOPRIV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on page 14 of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VAX Professional magazine. Originally run as part of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' article, "System Programming Without Priveleges," the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ptions of four different routines that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user mode to help you get started with syst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X FORTRAN Command 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OPENVIRO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on page 26 of the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. Originally run as part of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thur's article, "A VAX FORTRAN Command Dispatcher," the code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atching program used to list information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ile for one or all users on the local system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t BYPASS privelege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X Pseudo Disk Device With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PDAORECV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Arthur R. Townsend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DAO:, and in the event of a system crash, permit you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code was originally run as part of Townsend's article,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seudo Disk Device With Confidence," which appeared on page 16.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ing: Some configurations are insufficient for rebuilding PDA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st the recovery before trusting valuable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iews: Program With Pizzazz Using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PIXMAP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David W. By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X Views: Program With Pizzazz Using Pixmaps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1, the program here demonstrates the use of pixmaps and bitm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window's standard background, cursor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alysis w/o 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PROFIL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written by Matthew Rabuzzi, which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part of his article, "Program Performance Analysis With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" which appeared in the April 1990 issue of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on page 29 and took third place in VAX Professional's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On Performance contest. This code analyzes where a progra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i.e., what modules are mos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PRINTQU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Bill Van Vechten. Originally ru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ticle, "VMS Print Queues," which appeared on page 34 of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VAX Professional magazine, the program creates and maintai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ibraries, another defines forms for printing (an example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print queues, and the fourth changes stock on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. The article addressed hints for successful setup of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Priveleg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PRIVMAS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written by Hunter Goatley. Originally ru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ticle, "VMS Privelege Masks," which appeared in th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on page 15, the cod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 method for ensuring that a subprocess does no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eges that an installed user owns. The article addresses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priveleg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REPORTER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, in an article written by Stephen Hicks 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stent Error Reporting," which ran on page 44. The artic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s, address making programming easier by us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RFAs From VAX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RFAACCES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Robert W. Dil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's article, "Accessing RFAs From VAX COBOL," which appeared on page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consists of four example programs for setting up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terfac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H_GR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RIGHT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Kevin F. Homan. The code fir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man's article, "KFH_GRANTID," which was published in th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on page 5. The article add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written system service to temporarily grant a rights identif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routines here are detailed in the VAX Professio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A Unique Banner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CRIP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April 1989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Originally run as part of John F. McGlinch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SCRIPT," which appeared on page 32, the code here prints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ine printer. It does it with style, in cursive. Use SCRIP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RIPT and make sure you modify the PRINT line for the correc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blank pap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A: Part III - The Ultimate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DA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Hunter Goatley. It was originally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article, "SDA: Part III - The Ultimate Management Tool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December 1989 issue of VAX Professional magaz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Parts I and II served as introductory overviews to SDA and wer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gust 1989 and October 1989 issues of VAX Professional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how SDA can be used to examine VM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tches The Watc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PYBEA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cedure written by Lee K. Gleason. Originally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is article, "Who Watches The Watchers?," which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0 issue of VAX Professional magazine on page 7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entry in VAX Professional's Call For Papers on softwar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will periodically check to see if anyone is using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gram to spy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R: A Memory Econ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QUEEZ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first run as part of Frank Dolatshah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SQUEEZER: A Memory Economizer," which appeared on page 7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ing entry in VAX Professional's first Call For Papers cont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ces the reduction of the working set size of idl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memory to the free list without stopp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etween EVE And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WITCH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as part of Dennis Broeck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Alternate Between EVE And DCL," which ran in the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VAX Professional magazine on page 17.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windows versions of EVE and VAXTPU on a standard, DE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, you you can use this procedure to hit the period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keypad to spawn and attach the terminal to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ayering: Part IV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WLAYER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Philip A. Na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Software Layering: Part IV - Error Messages," which r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9 issue of VAX Professional magazine on page 27. 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urth part of his series on software layering, Philip A. Na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his description of how to build a priveleged share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ayering: Part V - Error/Cond.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WLAYER5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Philip A. Naecker and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chreiber's article, "Software Layering: Part V - Error A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" which ran in the October 1989 issue of VAX Professio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7. Here, Naecker and Schreiber explore how to us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to present consistent errors to the calling program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rrors within the RTL. Here's how to use error messages in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ayering: Part VI-Errors Inside Your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SWLAYER6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Philip A. Na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 E. Schreiber's article, "Software Layering: Part VI - Hand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RTL," which appeared on page 33, the code her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stallment in a series on on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TIM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written by Richard D. Newman, original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une 1989 issue of VAX Professional magazine in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R," which ran on page 21. TIMER is a routine to roughly help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ny image or command executed at the DCL level. A DC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or EXP is updated after each command at the DCL prompt whi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TESTTI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Glenn Harris for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IME," which ran on page 20 of the February 1989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The article addressed using VMS date format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code demonstrates a range of data/ti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Sequential Fil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TUNINGRM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rogram written by Moses Sun. The cod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June 1989 issue of VAX Professional magazine in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Indexed Sequential File Tuning," which ran on page 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ddresses the concept, technique and tools of the fil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iews: Using UIL To Design An X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UI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David W. Bynon.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a telecommunications program, presented here,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IL and callback routines. The code was originally ru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non's article, "X Views: using UIL To Design An X User Interfa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on page 14 of the April 1990 V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UNLOCKDS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eatures code originally run as part of Mark Draughn's artic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ing Files-11," which ran in the August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 on page 14. The code here will unlock a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lume set  that has been locked against allocation. Two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n ACP  control function to unlock the specified disk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o formatted  dumps of a file header, given the disk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Vecto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VECT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program segments previously published as part of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 Buhle, Jr., Ph.D.'s article, "The VAX Vector Processor," Which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ember 1990 issue of VAX Professional magazine on page 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compares scalar versus vector processing, showing wh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significantly increase processing speed. Amdahl's Law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potential speedup because of vectoriz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Kernels: What's A 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VMSLOC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written by Philip A. Naecker and Tracey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r that maps a global section and takes a read lock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waits for another process to update it. It shows how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an be used to synchronize use of non-recorded orien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first run as part of the article, "VMS Kernels: W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?" which appeared on page 34 in the August 1990 V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Watchpoint Utility: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WATCHPT_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rogram segments previously publish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issue of VAX Professional magazine. Originally run as part of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ley's article, "The VMS Watchpoint Utility: Part I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2, the code and the article examine the Watchpoint Ut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-use-only debugging tool that can be used to check mod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ddresses. It's useful when a data structure is getting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Watchpoint Utility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WATCHPT_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Hunter Goatley'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MS Watchpoint Utility: Part II," which appeared on page 2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0 issue of VAX Professional. The code here i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 for a system address and set it up as a watchpoin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emonstrate the $QIO interface to WP. The articl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how the Watchpoint Utility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iews: Creating Windows And Processing X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XEVENT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Written by David W. Bynon a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X Views: Creating Windows And Processing X Events," which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7, the example C program here demonstrates how to create a pa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ndow, perform tasks and clo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Views: Using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: XVIEWS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David W. By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X Views: Using Graphics Primitives," which appeared on page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provides examples for creating graphics with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Line drawing, creating arcs and circles, rectangles and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ied in these program segments and s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NF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- The Technical Journal for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11 years, VAX Professional has been the lead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for VAX/VMS computing professionals. Published bi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sue of VAX Professional focuses on a specific topic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s on a range of other topics as well as regular colum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. VAX Professional publishes articles and code for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and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year subscription $48, 2 years $86, 3 years $119 for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 and Canada - $66 for one year, $112 for tw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. Payable using VISA, Mastercard and American Ex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approx. 25 issues) $17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/per iss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/per artic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(approx. 25 issues) $35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/per iss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/per artic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ders must be p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 and American 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Alice Quimby   (215) 957-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nn Dunion   (215) 957-4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sub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ssue information and order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