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ting An AST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 in an article written by Arthur R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, "Targeting An AST To Another Process." The article appear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eatured program demonstrates techniques required to queue an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sues the SET VERIFY commands for another intera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Verify program for Version 4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BRARY 'SYS$LIBRARY:LI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NK   'SYS$SYSTEM:DCLDEF.STB'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NK   'SYS$SYSTEM:SYS.STB'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nk to get the DCL offsets and syste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CBDEF                            ; offsets for AS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LIDEF                            ; offsets for CLI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YNDEF                            ; symbol for type byte of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PLDEF                            ; IPL symbols for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BDEF                            ; offsets for Process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RIDEF                            ; priority incrment value for 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SLDEF                            ; symbols for AST exec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SDEF                             ; values for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D:         .LONG                       ; EPID of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D_DES:     .ASCID '        '           ; EPID of target in HE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D_PROMPT:  .ASCID 'EPID TO CHANGE: '   ; prompt for target E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_DES:   .ASCID ' '                  ; (S)et or (C)lear verif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_PROMPT:       .ASCID '(S)ET OR (C)LEAR VERIFY BIT: '    ; prompt fo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         .LONG  0             ; 0 clear, or 1 set verif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CHOICE:   .ASCID 'IMPROPER SELECTION' ; output for ba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_VERIFY_ARGS:                ; arguments to pass to Kerne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ONG  2             ; 2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DDRESS ANSWER      ; 0 clear, or 1 set verif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ADDRESS EPID        ; and the EPID of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MAIN,^M&lt;&gt;            ; save no registers -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mpt for the EPID and store hexadecimal text in EPID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EPID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EPID_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EPID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3,G^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S   R0,1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t hexadecimal text to longword value E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   PUSHAL E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EPID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2,G^OTS$CVT_TZ_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S   R0,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ompt to (S)et or (C)lear the verify bit of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$:   PUSHAL ANSWER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ANSWER_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ANSWER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3,G^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S   R0,3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sure that the one character input is uppercase.  ANSWER= 0 clear, 1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$:   PUSHAL ANSWER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ANSWER_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2,G^STR$U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AL  ANSWER_DES,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@4(R0),#^A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B   @4(R0),#^A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4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#1,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5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 bad choice was entered. tell the user and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$:   PUSHAL BAD_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hange mode to Kernel, passing ANSWER and the EPID of the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$:   $CMKRNL_S ROUTIN=CHANGE_VERIFY,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LST=CHANGE_VERIFY_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R0            ; exit program with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=4                           ; address of lword: 0 clear 1 se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D_ADR=8                         ; address of lword of target E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CHANGE_VERIFY,^M&lt;R2,R3,R4,R5,R6,R7,R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@EPID_ADR(AP),R0     ; get the E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EPID_TO_IPID   ; convert it to an I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0,R7                ; save the IPID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ZWL R0,R0                ; get index into PCBVEC for I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   SETIPL 30$                  ; raise IPL and loc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W   R0,G^SCH$GL_MAXPIX   ; is index gtr than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TR   20$                  ; if so, definately a bad E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@L^SCH$GL_PCBVEC[R0],R8     ; get PCB address for I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L   #PCB$M_INTER,PCB$L_STS(R8)  ; is the proces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20$                         ; if not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L   #PCB$M_DELPEN,PCB$L_STS(R8) ; is the process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20$                  ; if so, why waste 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  R7,PCB$L_PID(R8)     ; finally, does this PCB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20$                  ; the EPID? If not, ex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IPL #IPL$_ASTDEL         ; lower IPL to allow page faul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40$                  ; stop ASTs to make us undel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 nonexistent process, or an improper choice for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wer ipl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$:   SETIPL #0                   ; lower IPL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ZWL #SS$_NONEXPR,R0      ; either process wasn't the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; a bad choice, return w/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$:   .LONG  IPL$_SYNCH           ; value to synch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&lt;.-10$&gt; LE 512       ; ensure 1 page max t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arget process was valid, allocate non-paged pool for the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$:   MOVL   #ACB$K_LENGTH,R1     ; # of bytes in ACB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ALONONPAGED    ; allocate from non-paged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C   R0,RETURN            ; if error, return w/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l in the assorted ACB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2,R6                ; save address of start of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7,ACB$L_PID(R6)     ; move IPID of target into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R1,ACB$W_SIZE(R6)    ; store the size allocated into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B   #DYN$C_ACB,ACB$B_TYPE(R6)   ; indicate this is an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@VERIFY(AP),ACB$L_ASTPRM(R6)        ; pass ANSW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B3  #&lt;1@ACB$V_KAST&gt;,#PSL$C_USER,ACB$B_RMOD(R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Kernel mode AST to execute in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ocate space for code for AS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AST_LENGTH+12,R1    ; allocate enough for AS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ALONONPAGED    ; two longword link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S   R0,50$               ; if no error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L  R0                   ; save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W    60$                  ; and deallocate ACB block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allocating memory needs the size field to know how muc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space for the header, then store the size in th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tore the routine code follow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$:   MOVL   R2,R7                ; save address of start of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Q   (R2)+                ; clear forward and backwar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W   R1,(R2)+             ; store size in the 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W   (R2)+                ; and clear the type and 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2,ACB$L_KAST(R6)    ; store start of AST_CODE adr in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C3  #AST_LENGTH,AST_CODE,(R2)   ; move code into non-paged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Queue the AST giving the target process a priority boost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ceived for Terminal Inpu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6,R5                ; need ACB address in R5 for SCH$Q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PRI$_TICOM,R2       ; increment the target process'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SCH$QAST           ; queue the AST to the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S   R0,RETURN            ; if no error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L  R0                   ; save error status (SS$_NON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n error occurred somewhere, deallocate the ACB or the ACB and A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store the error condition code, lower IPL to normal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7,R0                ; this is address of block of AS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DEANONPAGED    ; and de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$:   MOVL   R6,R0                ; this is address of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DEANONPAGED    ; and de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L   R0                   ; restore error status in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     SETIPL #0            ; lower IPL to norm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                         ; and return to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code for the target process to execute.  It loc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ields to either set or clear the verify bit, then does so. 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allocates both the ACB and the AST code locations,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_COD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AL  G^CTL$AG_CLIDATA,R1  ; find this process CLI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PPD$Q_CLIREG+4(R1),R1       ; find Process Permanent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L   R1                   ; if 0, means process has no 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QL   20$                  ; if so, exit without cras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L   ACB$L_ASTPRM(R5)     ; test the verif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10$                  ; if not 0 (1 being only 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 set the verif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CB2  #PRC_M_VERIFY,PRC_B_FLAGS2(R1)      ; clear the verify b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CW2  #PRC_M_VERIFY,PRC_W_FLAGS(R1)       ;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B    20$                  ; and get ready to dealloc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   BISB2  #PRC_M_VERIFY,PRC_B_FLAGS2(R1)      ; set the verify b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W2  #PRC_M_VERIFY,PRC_W_FLAGS(R1)       ;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$:   PUSHL  ACB$L_KAST(R5)       ; this is the addres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R5,R0                ; this is address of 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B    G^EXE$DEANONPAGED    ; and de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#12,(SP)+,R0         ; subt 12 from code adr for link l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G^EXE$DEANONPAGED    ; deallocate that bloc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_LENGTH=   .-AST_CODE           ; this is total length of AS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  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et Verify program for Version 5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BRARY 'SYS$LIBRARY:LI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   'SYS$SYSTEM:DCLDEF.STB'/SELECTIVE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   'SYS$SYSTEM:SYS.STB'/SELECTIVE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ink to get the DCL offsets and system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ACBDEF                                   ; offsets for AST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LIDEF                                   ; offsets for CLI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YNDEF                                   ; symbol for type byte of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PLDEF                                   ; IPL symbols for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CBDEF                                   ; offsets for Process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IDEF                                   ; priority incrment value for 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SLDEF                                   ; symbols for AST execu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SSDEF                                    ; values for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D:         .LONG                       ; EPID of targ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D_DES:     .ASCID '        '           ; EPID of target in HEX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D_PROMPT:  .ASCID 'EPID TO CHANGE: '   ; prompt for target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_DES:   .ASCID ' '                  ; (S)et or (C)lear verif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_PROMPT:       .ASCID '(S)ET OR (C)LEAR VERIFY BIT: '    ; prompt fo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     .LONG  0             ; 0 clear, or 1 set verif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_CHOICE:   .ASCID 'IMPROPER SELECTION' ; output for ba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VERIFY_ARGS:                ; arguments to pass to Kernel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ONG  2             ; 2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DDRESS ANSWER      ; 0 clear, or 1 set verif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DDRESS EPID        ; and the EPID of targ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MAIN,^M&lt;&gt;            ; save no registers - mai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mpt for the EPID and store hexadecimal text in EPID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EPID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EPID_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EPID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3,G^LIB$GET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S   R0,1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nvert hexadecimal text to longword value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   PUSHAL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EPID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G^OTS$CVT_TZ_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S   R0,2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mpt to (S)et or (C)lear the verify bit of targ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$:   PUSHAL ANSWER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ANSWER_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ANSWER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3,G^LIB$GET_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S   R0,3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ensure that the one character input is uppercase.  ANSWER= 0 clear, 1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$:   PUSHAL ANSWER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ANSWER_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2,G^STR$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L  ANSWER_DES,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@4(R0),#^A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5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B   @4(R0),#^A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4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W   #1,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5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 bad choice was entered. tell the user and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$:   PUSHAL BAD_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G^LIB$PUT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hange mode to Kernel, passing ANSWER and the EPID of the targ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0$:   $CMKRNL_S ROUTIN=CHANGE_VERIFY,-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LST=CHANGE_VERIFY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       R0            ; exit program wit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=4                           ; address of lword: 0 clear 1 set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D_ADR=8                         ; address of lword of target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CHANGE_VERIFY,^M&lt;R2,R3,R4,R5,R6,R7,R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@EPID_ADR(AP),R0     ; get the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G^EXE$EPID_TO_IPID   ; convert it to an I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0,R7                ; save the IPID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ZWL R0,R0                ; get index into PCBVEC for I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   LOCK   SCHED,LOCKIPL=30$    ; get spin lock, raise IPL, l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W   R0,G^SCH$GL_MAXPIX   ; is index gtr than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GTR   20$                  ; if so, definitely a bad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@L^SCH$GL_PCBVEC[R0],R8     ; get PCB address for I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L   #PCB$M_INTER,PCB$L_STS(R8)  ; is the process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20$                         ; if not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L   #PCB$M_DELPEN,PCB$L_STS(R8) ; is the process being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20$                  ; if so, why waste 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L   R7,PCB$L_PID(R8)     ; finally, does this PCB belo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20$                  ; the EPID? If not, exi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 SCHED,NEWIPL=#IPL$_ASTDEL     ; allow faulting &amp; stop AST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40$                  ; us undele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 nonexistent process or an improper choice for targe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lower IPL,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$:   UNLOCK SCHED,NEWIPL=#0      ; release spin lock, lower I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ZWL #SS$_NONEXPR,R0      ; either process wasn't the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   ; it was a bad choice.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$:   .LONG  IPL$_SCHED           ; lock schedul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&lt;.-10$&gt; LE 512       ; ensure 1 page max to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arget process was valid, allocate non-paged pool for the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$:   MOVL   #ACB$K_LENGTH,R1     ; # of bytes in ACB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G^EXE$ALONONPAGED    ; allocate from non-paged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C   R0,RETURN            ; if error, return w/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l in the assorted ACB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2,R6                ; save address of start of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7,ACB$L_PID(R6)     ; move IPID of target into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W   R1,ACB$W_SIZE(R6)    ; store the size allocated into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B   #DYN$C_ACB,ACB$B_TYPE(R6)   ; indicate this is an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@VERIFY(AP),ACB$L_ASTPRM(R6)        ; pass ANSW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SB3  #&lt;1@ACB$V_KAST&gt;,#PSL$C_USER,ACB$B_RMOD(R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Kernel mode AST to execute in 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llocate space for code for AST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AST_LENGTH+12,R1    ; allocate enough for AST co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G^EXE$ALONONPAGED    ; two longword link long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S   R0,50$               ; if no error,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R0                   ; save err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W    60$                  ; and deallocate ACB block and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allocating memory needs the size field to know how muc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lear space for the header, then store the size in the siz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tore the routine code following 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$:   MOVL   R2,R7                ; save address of start of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Q   (R2)+                ; clear forward and backward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W   R1,(R2)+             ; store size in the siz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W   (R2)+                ; and clear the type and othe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2,ACB$L_KAST(R6)    ; store start of AST_CODE adr in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C3  #AST_LENGTH,AST_CODE,(R2)   ; move code into non-paged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Queue the AST giving the target process a priority boost of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eceived for Terminal Inpu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6,R5                ; need ACB address in R5 for SCH$Q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PRI$_TICOM,R2       ; increment the target process'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G^SCH$QAST           ; queue the AST to the targ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S   R0,RETURN            ; if no error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L  R0                   ; save error status (SS$_NON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n error occurred somewhere, deallocate the ACB or the ACB and A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estore the error condition code, lower IPL to normal,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7,R0                ; this is address of block of AS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G^EXE$DEANONPAGED    ; and dealloc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$:   MOVL   R6,R0                ; this is address of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G^EXE$DEANONPAGED    ; and dealloc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L   R0                   ; restore error status in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      SETIPL #0,ENVIRON=MULTIPROCESSOR    ; lower IPL to norm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   ; and return to mai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is the code for the target process to execute.  It locates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fields to either set or clear the verify bit, then does so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allocates both the ACB and the AST code locations,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T_CODE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L  G^CTL$AG_CLIDATA,R1  ; find this process CLI dat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PD$Q_CLIREG+4(R1),R1       ; find Process Permanent Dat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R1                   ; if 0, means process has no P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20$                  ; if so, exit without crash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L   ACB$L_ASTPRM(R5)     ; test the verify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EQ   10$                  ; if not 0 (1 being only altern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set the verify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CB2  #PRC_M_VERIFY,PRC_B_FLAGS2(R1)      ; clear the verify b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CW2  #PRC_M_VERIFY,PRC_W_FLAGS(R1)       ; an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20$                  ; and get ready to deallocat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   BISB2  #PRC_M_VERIFY,PRC_B_FLAGS2(R1)      ; set the verify b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SW2  #PRC_M_VERIFY,PRC_W_FLAGS(R1)       ; an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$:   PUSHL  ACB$L_KAST(R5)       ; this is the address of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R5,R0                ; this is address of A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B    G^EXE$DEANONPAGED    ; and dealloc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L3  #12,(SP)+,R0         ; subt 12 from code adr for link l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MP    G^EXE$DEANONPAGED    ; deallocate that block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_LENGTH=   .-AST_CODE           ; this is total length of AS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  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CHAN:    .WORD                ; channel assigned to mai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BUF_SIZ= ^X0400               ; the size of the mail box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BUF:     .BLKB  MAIL_BUF_SIZ  ; location of mail box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IOSB:                         ; stat block returned from mbx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_STATUS:      .WORD         ; status of mai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_LENGTH:      .WORD         ; length of messag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_FILLER:      .LONG         ;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MAIN,^M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REMBX_S CHAN=MAIL_CHAN,PRMFLG=#1 ; create a permanent 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BW   SETUP_AST            ; setup AST routine when receive 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_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QIO_S CHAN=MAIL_CHAN,-     ; QIO for my mail box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=#IO$_READVBLK,- ; read a virtual block from 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SB=MAIL_IOSB,-     ; store information abou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ADR=MAIL_AST,-    ; use this AST routine when get 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1=MAIL_BUF,-        ; put message into thi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2=#MAIL_BUF_SIZ     ; and the buffer is this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B                         ; 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AST:                          ; AST routine to handle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 ; do whatever to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BW   SETUP_AST            ; reset the AST mechanism for next 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   ; and return to mai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   M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