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cket Splitting In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previously published in the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It was first published as part of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ell's article, "Bucket Splitting In Indexed Files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9. The program gives a quantative guid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in a file and indicates when the agony of a re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t's for reorganizing RMS 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to count revectored and deleted records in an RMS index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mble with "MACRO SPLIT+SYS$LIBRARY:LIB/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eg Dumbrell - Ja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- locks input file ("INFILE") against shared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 "sys$library:lib.ml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K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R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 DATA, NOEXE, PIC, W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FAB:</w:t>
        <w:tab/>
        <w:t>$FAB</w:t>
        <w:tab/>
        <w:t>FNM=&lt;INFILE&gt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M= &lt;.IND&gt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= &lt;BRO, GET&gt;, -</w:t>
        <w:tab/>
        <w:t>;Need BRO so prologue process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B= KEYXAB</w:t>
        <w:tab/>
        <w:tab/>
        <w:t>;  and KEYXAB will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XAB:</w:t>
        <w:tab/>
        <w:t>$XABKEY</w:t>
        <w:tab/>
        <w:t>REF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Z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AB:</w:t>
        <w:tab/>
        <w:t>$RAB</w:t>
        <w:tab/>
        <w:t>FAB= INDFAB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F= BL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P= &lt;BI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_BLKS = 30</w:t>
        <w:tab/>
        <w:tab/>
        <w:tab/>
        <w:tab/>
        <w:t>;Max no of blocks in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:</w:t>
        <w:tab/>
        <w:t>.BLKB</w:t>
        <w:tab/>
        <w:t>BLKSZ*BUFF_BLKS</w:t>
        <w:tab/>
        <w:tab/>
        <w:t>;Buffer to hold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r notified of RMS errors via SYS$PU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MSG:</w:t>
        <w:tab/>
        <w:t>$PUTMSG</w:t>
        <w:tab/>
        <w:t>MSGVEC=RMSMSGVEC</w:t>
        <w:tab/>
        <w:t>;Build argument vector for $PU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MSG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^X000F0002</w:t>
        <w:tab/>
        <w:tab/>
        <w:t>;2 arguments in MS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SGVEC_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SGVEC_ST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DX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D /Input file is not inde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3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D /Input file is not Prologue 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TTOOB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D /Input file has data buckets &gt; 30 block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AO b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FAO_VBN:</w:t>
        <w:tab/>
        <w:tab/>
        <w:t>.ASCID /** Bucket VBN: !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;FAO_CONTROLBYTE:</w:t>
        <w:tab/>
        <w:t>.ASCID /Record id !XW: !XB - !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TA_DESC:</w:t>
        <w:tab/>
        <w:tab/>
        <w:t>.ASCID /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;RRV_DESC:</w:t>
        <w:tab/>
        <w:tab/>
        <w:t>.ASCID /RRV/</w:t>
        <w:tab/>
        <w:tab/>
        <w:t>;"Record Reference V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LETED_DESC:</w:t>
        <w:tab/>
        <w:tab/>
        <w:t>.ASCID /dele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O_TOT_STAR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 \Data records:      !9UL!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 \Revectored records:!9UL   (!UL%)!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 \Deleted records:   !9UL\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_TOT_LEN = .- FAO_TO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_TOT_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LONG FAO_TOT_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 FAO_TO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UF_LEN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F:</w:t>
        <w:tab/>
        <w:t>.BLKB</w:t>
        <w:tab/>
        <w:tab/>
        <w:t>OUTBUF_LEN</w:t>
        <w:tab/>
        <w:tab/>
        <w:t>;Buffer to receive $FA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F_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ab/>
        <w:t>OUTBU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OU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F_DESC_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ab/>
        <w:t>OUTBU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OU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CODE, NOWRT, EXE,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PLIT, 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PEN</w:t>
        <w:tab/>
        <w:t>FAB= IN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 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FAB+FAB$L_STS, RMSMSGVEC_STS</w:t>
        <w:tab/>
        <w:tab/>
        <w:t>;Display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FAB+FAB$L_STV, RMSMSGVEC_S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UTMSG_G R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3</w:t>
        <w:tab/>
        <w:t>#STS$M_INHIB_MSG, INDFAB+FAB$L_STS, R0</w:t>
        <w:tab/>
        <w:t>;Put reason for er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ab/>
        <w:t>;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CMPB</w:t>
        <w:tab/>
        <w:t>INDFAB+FAB$B_ORG, #FAB$C_IDX</w:t>
        <w:tab/>
        <w:t>;Check file is inde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NOTIDX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7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CMPB</w:t>
        <w:tab/>
        <w:t>#3, KEYXAB+XAB$B_PROLOG</w:t>
        <w:tab/>
        <w:tab/>
        <w:t>; ...and Prolog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3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NOTP3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7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$:</w:t>
        <w:tab/>
        <w:t>CMPB</w:t>
        <w:tab/>
        <w:t>KEYXAB+XAB$B_DBS, #BUFF_BLKS</w:t>
        <w:tab/>
        <w:t>; ...and has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Q</w:t>
        <w:tab/>
        <w:t>GET_1ST_BKT</w:t>
        <w:tab/>
        <w:tab/>
        <w:tab/>
        <w:t>;</w:t>
        <w:tab/>
        <w:t>&lt; BUFF_BLK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BKTT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7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1ST_BK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KEYXAB+XAB$B_DBS, R2</w:t>
        <w:tab/>
        <w:tab/>
        <w:t>;READs will g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W3</w:t>
        <w:tab/>
        <w:t xml:space="preserve">#512, R2, INDRAB+RAB$W_USZ </w:t>
        <w:tab/>
        <w:t>; buck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NECT</w:t>
        <w:tab/>
        <w:t>RAB= IN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RAB+RAB$L_STS, RMSMSGVEC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RAB+RAB$L_STV, RMSMSGVEC_S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UTMSG_G R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3</w:t>
        <w:tab/>
        <w:t>#STS$M_INHIB_MSG, INDFAB+FAB$L_STS, R0</w:t>
        <w:tab/>
        <w:t>;Put reason for er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ab/>
        <w:t>;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CLRO</w:t>
        <w:tab/>
        <w:t>R6</w:t>
        <w:tab/>
        <w:tab/>
        <w:tab/>
        <w:tab/>
        <w:t>;Clear counters: R6, 7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Q</w:t>
        <w:tab/>
        <w:t>R10</w:t>
        <w:tab/>
        <w:tab/>
        <w:tab/>
        <w:tab/>
        <w:t>;</w:t>
        <w:tab/>
        <w:tab/>
        <w:tab/>
        <w:t>10 &amp;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file has both fixed-length records AND no data or ke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n the bucket format will be a little different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member the record size (in R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B3</w:t>
        <w:tab/>
        <w:t>#^C&lt;XAB$M_DAT_NCMPR!XAB$M_KEY_NCMPR&gt;,-</w:t>
        <w:tab/>
        <w:t>;Clear all bi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XAB+XAB$B_FLG, R0</w:t>
        <w:tab/>
        <w:tab/>
        <w:tab/>
        <w:t>; tho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&lt;XAB$M_DAT_NCMPR!XAB$M_KEY_NCMPR&gt;,-</w:t>
        <w:tab/>
        <w:t>;Check if exac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0</w:t>
        <w:tab/>
        <w:tab/>
        <w:tab/>
        <w:tab/>
        <w:tab/>
        <w:t>;  two b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20$</w:t>
        <w:tab/>
        <w:tab/>
        <w:tab/>
        <w:tab/>
        <w:tab/>
        <w:t>;No? - no wor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FAB$C_FIX, INDFAB+FAB$B_RFM</w:t>
        <w:tab/>
        <w:tab/>
        <w:t>;Fixed len r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20$</w:t>
        <w:tab/>
        <w:tab/>
        <w:tab/>
        <w:tab/>
        <w:tab/>
        <w:t>;N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INDFAB+FAB$W_MRS, R11</w:t>
        <w:tab/>
        <w:tab/>
        <w:tab/>
        <w:t>;Remember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KEYXAB+XAB$L_DVB, INDRAB+RAB$L_BKT</w:t>
        <w:tab/>
        <w:t>;VBN of 1st data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BK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AD</w:t>
        <w:tab/>
        <w:t>RAB= IN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 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RAB+RAB$L_STS, RMSMSGVEC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NDRAB+RAB$L_STV, RMSMSGVEC_S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UTMSG_G RM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3</w:t>
        <w:tab/>
        <w:t>#STS$M_INHIB_MSG, INDFAB+FAB$L_STS, R0</w:t>
        <w:tab/>
        <w:t>;Put reason for er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ab/>
        <w:t>; into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AO_S</w:t>
        <w:tab/>
        <w:t>CTRSTR= FAO_VBN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BUF= OUTBUF_DESC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LEN= OUTBUF_DESC_WOR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1= INDRAB+RAB$L_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SHAL</w:t>
        <w:tab/>
        <w:t>OUTBUF_DES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BLK,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W</w:t>
        <w:tab/>
        <w:t>BLK+BKT$W_FREESPACE, R10</w:t>
        <w:tab/>
        <w:t>;R10 points to 1st byt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</w:t>
        <w:tab/>
        <w:tab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BLK+BKT$S_BKTDEF, R2</w:t>
        <w:tab/>
        <w:tab/>
        <w:t>;Points R2 to our curr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in BLK. Initialised to 1s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header. (ie skip bk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_NXT_R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2, R10</w:t>
        <w:tab/>
        <w:tab/>
        <w:tab/>
        <w:tab/>
        <w:t>;More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U</w:t>
        <w:tab/>
        <w:t>10$</w:t>
        <w:tab/>
        <w:tab/>
        <w:tab/>
        <w:tab/>
        <w:t>;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FIN_THIS_BK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INCL</w:t>
        <w:tab/>
        <w:t>R6</w:t>
        <w:tab/>
        <w:tab/>
        <w:tab/>
        <w:tab/>
        <w:t>;Count record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B</w:t>
        <w:tab/>
        <w:t>IRC$B_CONTROL(R2), #IRC$M_DELETED</w:t>
        <w:tab/>
        <w:t>;Is record d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20$</w:t>
        <w:tab/>
        <w:tab/>
        <w:tab/>
        <w:tab/>
        <w:t>;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AO_S</w:t>
        <w:tab/>
        <w:t>CTRSTR= FAO_CONTROLBYT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BUF= OUTBUF_DESC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LEN= OUTBUF_DESC_WOR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1= IRC$W_ID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2= IRC$B_CONTROL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3= #DELETED_DES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SHAL</w:t>
        <w:tab/>
        <w:t>OUTBUF_DES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SKIP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BITB</w:t>
        <w:tab/>
        <w:t>IRC$B_CONTROL(R2), #IRC$M_RRV</w:t>
        <w:tab/>
        <w:t>;Is there data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COUNT_DATA</w:t>
        <w:tab/>
        <w:tab/>
        <w:tab/>
        <w:t xml:space="preserve">;Y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8</w:t>
        <w:tab/>
        <w:tab/>
        <w:tab/>
        <w:tab/>
        <w:t>;Otherwise... Count RRV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AO_S</w:t>
        <w:tab/>
        <w:t>CTRSTR= FAO_CONTROLBYT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BUF= OUTBUF_DESC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LEN= OUTBUF_DESC_WOR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1= IRC$W_ID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2= IRC$B_CONTROL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3= #RRV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SHAL</w:t>
        <w:tab/>
        <w:t>OUTBUF_DES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IRC$C_RRVOVHSZ3, R2</w:t>
        <w:tab/>
        <w:tab/>
        <w:t>;Next I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straight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LOOK_NXT_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9</w:t>
        <w:tab/>
        <w:tab/>
        <w:tab/>
        <w:tab/>
        <w:t>;Count data 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AO_S</w:t>
        <w:tab/>
        <w:t>CTRSTR= FAO_CONTROLBYT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BUF= OUTBUF_DESC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UTLEN= OUTBUF_DESC_WOR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1= IRC$W_ID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2= IRC$B_CONTROL(R2)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3= #DATA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SHAL</w:t>
        <w:tab/>
        <w:t>OUTBUF_DES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R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W</w:t>
        <w:tab/>
        <w:t>R11</w:t>
        <w:tab/>
        <w:tab/>
        <w:tab/>
        <w:tab/>
        <w:t>;Is this a fixed len/no comp.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SKIP_FIX_NOCMP</w:t>
        <w:tab/>
        <w:tab/>
        <w:tab/>
        <w:t>;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IRC$C_VAROVHSZ3, R2</w:t>
        <w:tab/>
        <w:tab/>
        <w:t>;Move to recor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W</w:t>
        <w:tab/>
        <w:t>-2(R2), R2</w:t>
        <w:tab/>
        <w:tab/>
        <w:tab/>
        <w:t>;Byte count just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LOOK_NXT_REC</w:t>
        <w:tab/>
        <w:tab/>
        <w:tab/>
        <w:t>;Loop back to examine nex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FIX_NOC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IRC$C_FIXOVHSZ3, R2</w:t>
        <w:tab/>
        <w:tab/>
        <w:t>;Move to recor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W</w:t>
        <w:tab/>
        <w:t>R11, R2</w:t>
        <w:tab/>
        <w:tab/>
        <w:tab/>
        <w:tab/>
        <w:t>;Skip ahead length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LOOK_NXT_REC</w:t>
        <w:tab/>
        <w:tab/>
        <w:tab/>
        <w:t>;Loop back to examine next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_THIS_B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B</w:t>
        <w:tab/>
        <w:t>BLK+BKT$B_BKTCB, #BKT$M_LASTBKT</w:t>
        <w:tab/>
        <w:tab/>
        <w:t>;Any more bu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EXIT</w:t>
        <w:tab/>
        <w:tab/>
        <w:tab/>
        <w:tab/>
        <w:tab/>
        <w:t>;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BLK+BKT$L_NXTBKT, INDRAB+RAB$L_BKT</w:t>
        <w:tab/>
        <w:t>;VBN of nex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READ_B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R9</w:t>
        <w:tab/>
        <w:tab/>
        <w:tab/>
        <w:tab/>
        <w:t>;No data records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10$</w:t>
        <w:tab/>
        <w:tab/>
        <w:tab/>
        <w:tab/>
        <w:t>;Yes...skip %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L3</w:t>
        <w:tab/>
        <w:t>R8, #100, R10</w:t>
        <w:tab/>
        <w:tab/>
        <w:tab/>
        <w:t>;Calc % RRV's to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L2</w:t>
        <w:tab/>
        <w:t>R9,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CLRL</w:t>
        <w:tab/>
        <w:t>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$FAO_S</w:t>
        <w:tab/>
        <w:t>CTRSTR= FAO_TOT_DESC, -</w:t>
        <w:tab/>
        <w:tab/>
        <w:t>;Write out 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 OUTBUF_DESC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EN= OUTBUF_DESC_WORK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 R9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= R8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= R10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= 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OUTBUF_DES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 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END </w:t>
        <w:tab/>
        <w:t>SPL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