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's Abo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April 1990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It was written as part of Donald W. Czerwinsk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It's About Time," which appears on page 18.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lianday," converts an integer Julian Day into its Gregoria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date, in the form: 01-jan-1989. The VAX clock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sonian Astronomical Date, November 17, 1858, is Julian D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julia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gram:</w:t>
        <w:tab/>
        <w:t>JULIANDAY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grammer:</w:t>
        <w:tab/>
        <w:t>Don Czerw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GTE Government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00 Ferguson Drive MS 7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ountain View, California 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urpose:</w:t>
        <w:tab/>
        <w:t>Convert an integer Julian Day into its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endar equivalent date,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01-jan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Vax clock assumes that the Smithsonian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ate, November 17, 1858, is Julian D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acro</w:t>
        <w:tab/>
        <w:t>status  ?label  ; Check status of system 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label</w:t>
        <w:tab/>
        <w:t>; jump if success-b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r0</w:t>
        <w:tab/>
        <w:t>; else hand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stop</w:t>
        <w:tab/>
        <w:t>; to process-termination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</w:t>
        <w:tab/>
        <w:t>.endm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$stsdef</w:t>
        <w:tab/>
        <w:tab/>
        <w:t>; definitions for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scdef</w:t>
        <w:tab/>
        <w:tab/>
        <w:t>; definitions for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sdef</w:t>
        <w:tab/>
        <w:tab/>
        <w:t>; definitions for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odef</w:t>
        <w:tab/>
        <w:tab/>
        <w:t>; definitions for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m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r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</w:t>
        <w:tab/>
        <w:t xml:space="preserve">  /sys$system:sys.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.psect</w:t>
        <w:tab/>
        <w:t>nonshared</w:t>
        <w:tab/>
        <w:t>pic,noexe,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  <w:tab/>
        <w:t>.quad</w:t>
        <w:tab/>
        <w:t>864000000000</w:t>
        <w:tab/>
        <w:t>; 1 day, in 100-nanosecond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:</w:t>
        <w:tab/>
        <w:t>.long</w:t>
        <w:tab/>
        <w:t>23</w:t>
        <w:tab/>
        <w:tab/>
        <w:t>; length of ASCII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timestr</w:t>
        <w:tab/>
        <w:tab/>
        <w:t>; address of ASCII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23</w:t>
        <w:tab/>
        <w:tab/>
        <w:t>; 23 ASCII bytes returned from ASCTI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:</w:t>
        <w:tab/>
        <w:t>.blkl</w:t>
        <w:tab/>
        <w:t>1</w:t>
        <w:tab/>
        <w:tab/>
        <w:t>; binary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>.blkl</w:t>
        <w:tab/>
        <w:t>1</w:t>
        <w:tab/>
        <w:tab/>
        <w:t>; GET_INPUT stores # input cha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d:</w:t>
        <w:tab/>
        <w:tab/>
        <w:tab/>
        <w:t>; Keyboard-input str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7</w:t>
        <w:tab/>
        <w:tab/>
        <w:t>; length of 7-byt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dsc$k_dtype_t</w:t>
        <w:tab/>
        <w:t>;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dsc$k_class_s</w:t>
        <w:tab/>
        <w:t>; fixed-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string</w:t>
        <w:tab/>
        <w:tab/>
        <w:t>; address of keyboard-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</w:t>
        <w:tab/>
        <w:t>.ascii</w:t>
        <w:tab/>
        <w:t>/       /</w:t>
        <w:tab/>
        <w:t>; 7-byte keyboard-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  <w:tab/>
        <w:t>.ascid</w:t>
        <w:tab/>
        <w:t>/Input Julian Day   /</w:t>
        <w:tab/>
        <w:t>; prompt, to request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code</w:t>
        <w:tab/>
        <w:t>pic,nowrt,shr,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start 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size</w:t>
        <w:tab/>
        <w:tab/>
        <w:t>; Storage for # char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rompt</w:t>
        <w:tab/>
        <w:tab/>
        <w:t>; addr of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stringd</w:t>
        <w:tab/>
        <w:tab/>
        <w:t>; addr of str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lib$get_input</w:t>
        <w:tab/>
        <w:t>; get Julian Day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size,stringd</w:t>
        <w:tab/>
        <w:t>; move # of input chars to str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#17</w:t>
        <w:tab/>
        <w:tab/>
        <w:t>; conversion mask: ignore blanks &amp;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#4</w:t>
        <w:tab/>
        <w:tab/>
        <w:t>; convert string to 4-byte binary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julian</w:t>
        <w:tab/>
        <w:tab/>
        <w:t>; addr of binary longword for Julia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stringd</w:t>
        <w:tab/>
        <w:tab/>
        <w:t>; addr of ASCII str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ots$cvt_ti_l</w:t>
        <w:tab/>
        <w:t>; convert ASCII to binary Julia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ultiply # of ticks-per-day by # of days to get binary time qu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julian,r10</w:t>
        <w:tab/>
        <w:t>; # of days to 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q</w:t>
        <w:tab/>
        <w:t>time,r6</w:t>
        <w:tab/>
        <w:tab/>
        <w:t>; # of ticks to r6 and r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9</w:t>
        <w:tab/>
        <w:tab/>
        <w:t>; clear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</w:t>
        <w:tab/>
        <w:t>r10</w:t>
        <w:tab/>
        <w:tab/>
        <w:t>; decrease loop 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endloop</w:t>
        <w:tab/>
        <w:tab/>
        <w:t>; jump if Julian D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:</w:t>
        <w:tab/>
        <w:t>addl2</w:t>
        <w:tab/>
        <w:t>r6,r8</w:t>
        <w:tab/>
        <w:tab/>
        <w:t>; accumulate product in r8 and r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wc</w:t>
        <w:tab/>
        <w:t>r7,r9</w:t>
        <w:tab/>
        <w:tab/>
        <w:t>; use double-precisio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gtr</w:t>
        <w:tab/>
        <w:t>r10,loop</w:t>
        <w:tab/>
        <w:t>; multiply by repetitiv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q</w:t>
        <w:tab/>
        <w:t>r8,time</w:t>
        <w:tab/>
        <w:tab/>
        <w:t>;sto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$gettim_s</w:t>
        <w:tab/>
        <w:t>timadr=time</w:t>
        <w:tab/>
        <w:t>; get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ctim_s</w:t>
        <w:tab/>
        <w:t>timbuf=ascii, -</w:t>
        <w:tab/>
        <w:t xml:space="preserve">   </w:t>
        <w:tab/>
        <w:t>;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adr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q</w:t>
        <w:tab/>
        <w:t>ascii</w:t>
        <w:tab/>
        <w:tab/>
        <w:t>; current-tim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  <w:tab/>
        <w:t>; display upd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ret</w:t>
        <w:tab/>
        <w:tab/>
        <w:tab/>
        <w:t>; return to wai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>calenda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gram:</w:t>
        <w:tab/>
        <w:t>CALENDAR.MA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grammer:</w:t>
        <w:tab/>
        <w:t>Don Czerwinski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GTE Government Systems Corpora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00 Ferguson Drive MS 7G32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Mountain View, California 94039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urpose:</w:t>
        <w:tab/>
        <w:t>Convert a calendar day input in the format 01-jan-1989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its equivalent Julian Day.  The Vax clock assume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at the Smithsonian Astronomical Date, November 17, 1858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Julian Day 1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macro</w:t>
        <w:tab/>
        <w:t>status  ?label  ; Check status of system service call</w:t>
      </w:r>
    </w:p>
    <w:p>
      <w:pPr>
        <w:pStyle w:val="PreformattedText"/>
        <w:bidi w:val="0"/>
        <w:jc w:val="left"/>
        <w:rPr/>
      </w:pPr>
      <w:r>
        <w:rPr/>
        <w:tab/>
        <w:t>blbs</w:t>
        <w:tab/>
        <w:t>r0,label</w:t>
        <w:tab/>
        <w:t>; jump if success-bit is on</w:t>
      </w:r>
    </w:p>
    <w:p>
      <w:pPr>
        <w:pStyle w:val="PreformattedText"/>
        <w:bidi w:val="0"/>
        <w:jc w:val="left"/>
        <w:rPr/>
      </w:pPr>
      <w:r>
        <w:rPr/>
        <w:tab/>
        <w:t>pushl</w:t>
        <w:tab/>
        <w:t>r0</w:t>
        <w:tab/>
        <w:t>; else hand error status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1,g^lib$stop</w:t>
        <w:tab/>
        <w:t>; to process-termination service routine</w:t>
      </w:r>
    </w:p>
    <w:p>
      <w:pPr>
        <w:pStyle w:val="PreformattedText"/>
        <w:bidi w:val="0"/>
        <w:jc w:val="left"/>
        <w:rPr/>
      </w:pPr>
      <w:r>
        <w:rPr/>
        <w:t>label:</w:t>
        <w:tab/>
        <w:t>.endm</w:t>
        <w:tab/>
        <w:t>statu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$dscdef</w:t>
        <w:tab/>
        <w:tab/>
        <w:t>; definitions for descriptors</w:t>
      </w:r>
    </w:p>
    <w:p>
      <w:pPr>
        <w:pStyle w:val="PreformattedText"/>
        <w:bidi w:val="0"/>
        <w:jc w:val="left"/>
        <w:rPr/>
      </w:pPr>
      <w:r>
        <w:rPr/>
        <w:tab/>
        <w:t>$ssdef</w:t>
        <w:tab/>
        <w:tab/>
        <w:t>; definitions for system services</w:t>
      </w:r>
    </w:p>
    <w:p>
      <w:pPr>
        <w:pStyle w:val="PreformattedText"/>
        <w:bidi w:val="0"/>
        <w:jc w:val="left"/>
        <w:rPr/>
      </w:pPr>
      <w:r>
        <w:rPr/>
        <w:tab/>
        <w:t>$iodef</w:t>
        <w:tab/>
        <w:tab/>
        <w:t>; definitions for i/o operations</w:t>
      </w:r>
    </w:p>
    <w:p>
      <w:pPr>
        <w:pStyle w:val="PreformattedText"/>
        <w:bidi w:val="0"/>
        <w:jc w:val="left"/>
        <w:rPr/>
      </w:pPr>
      <w:r>
        <w:rPr/>
        <w:tab/>
        <w:t>$rmsdef</w:t>
      </w:r>
    </w:p>
    <w:p>
      <w:pPr>
        <w:pStyle w:val="PreformattedText"/>
        <w:bidi w:val="0"/>
        <w:jc w:val="left"/>
        <w:rPr/>
      </w:pPr>
      <w:r>
        <w:rPr/>
        <w:tab/>
        <w:t>$qiodef</w:t>
      </w:r>
    </w:p>
    <w:p>
      <w:pPr>
        <w:pStyle w:val="PreformattedText"/>
        <w:bidi w:val="0"/>
        <w:jc w:val="left"/>
        <w:rPr/>
      </w:pPr>
      <w:r>
        <w:rPr/>
        <w:tab/>
        <w:t>$trmdef</w:t>
      </w:r>
    </w:p>
    <w:p>
      <w:pPr>
        <w:pStyle w:val="PreformattedText"/>
        <w:bidi w:val="0"/>
        <w:jc w:val="left"/>
        <w:rPr/>
      </w:pPr>
      <w:r>
        <w:rPr/>
        <w:tab/>
        <w:t>.link</w:t>
        <w:tab/>
        <w:t xml:space="preserve">  /sys$system:sys.stb/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opcode:</w:t>
        <w:tab/>
        <w:t>.long</w:t>
        <w:tab/>
        <w:t xml:space="preserve">lib$k_julian_date; </w:t>
        <w:tab/>
        <w:t>; cvt_from_internal_time</w:t>
      </w:r>
    </w:p>
    <w:p>
      <w:pPr>
        <w:pStyle w:val="PreformattedText"/>
        <w:bidi w:val="0"/>
        <w:jc w:val="left"/>
        <w:rPr/>
      </w:pPr>
      <w:r>
        <w:rPr/>
        <w:t>julian:</w:t>
        <w:tab/>
        <w:t>.blkl</w:t>
        <w:tab/>
        <w:t>1</w:t>
        <w:tab/>
        <w:tab/>
        <w:t>; returns longword Julian date</w:t>
      </w:r>
    </w:p>
    <w:p>
      <w:pPr>
        <w:pStyle w:val="PreformattedText"/>
        <w:bidi w:val="0"/>
        <w:jc w:val="left"/>
        <w:rPr/>
      </w:pPr>
      <w:r>
        <w:rPr/>
        <w:t>ascii:</w:t>
        <w:tab/>
        <w:t>.word</w:t>
        <w:tab/>
        <w:t>8</w:t>
        <w:tab/>
        <w:tab/>
        <w:t>; 8 bytes of display output</w:t>
      </w:r>
    </w:p>
    <w:p>
      <w:pPr>
        <w:pStyle w:val="PreformattedText"/>
        <w:bidi w:val="0"/>
        <w:jc w:val="left"/>
        <w:rPr/>
      </w:pPr>
      <w:r>
        <w:rPr/>
        <w:tab/>
        <w:t>.byte</w:t>
        <w:tab/>
        <w:t>dsc$k_dtype_t</w:t>
        <w:tab/>
        <w:t>; character string</w:t>
      </w:r>
    </w:p>
    <w:p>
      <w:pPr>
        <w:pStyle w:val="PreformattedText"/>
        <w:bidi w:val="0"/>
        <w:jc w:val="left"/>
        <w:rPr/>
      </w:pPr>
      <w:r>
        <w:rPr/>
        <w:tab/>
        <w:t>.byte</w:t>
        <w:tab/>
        <w:t>dsc$k_class_s</w:t>
        <w:tab/>
        <w:t>; fixed-length string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timestr</w:t>
        <w:tab/>
        <w:tab/>
        <w:t>; address of buff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timestr:</w:t>
      </w:r>
    </w:p>
    <w:p>
      <w:pPr>
        <w:pStyle w:val="PreformattedText"/>
        <w:bidi w:val="0"/>
        <w:jc w:val="left"/>
        <w:rPr/>
      </w:pPr>
      <w:r>
        <w:rPr/>
        <w:tab/>
        <w:t>.blkb</w:t>
        <w:tab/>
        <w:t>8</w:t>
        <w:tab/>
        <w:tab/>
        <w:t>; 8 ASCII bytes return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efaults: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0,0,0,0,0,0,0</w:t>
        <w:tab/>
        <w:t>; hour/minute/second defaults</w:t>
      </w:r>
    </w:p>
    <w:p>
      <w:pPr>
        <w:pStyle w:val="PreformattedText"/>
        <w:bidi w:val="0"/>
        <w:jc w:val="left"/>
        <w:rPr/>
      </w:pPr>
      <w:r>
        <w:rPr/>
        <w:t>context:</w:t>
      </w:r>
    </w:p>
    <w:p>
      <w:pPr>
        <w:pStyle w:val="PreformattedText"/>
        <w:bidi w:val="0"/>
        <w:jc w:val="left"/>
        <w:rPr/>
      </w:pPr>
      <w:r>
        <w:rPr/>
        <w:tab/>
        <w:t>.long</w:t>
        <w:tab/>
        <w:t>0</w:t>
        <w:tab/>
        <w:tab/>
        <w:t>; zeroed user context</w:t>
      </w:r>
    </w:p>
    <w:p>
      <w:pPr>
        <w:pStyle w:val="PreformattedText"/>
        <w:bidi w:val="0"/>
        <w:jc w:val="left"/>
        <w:rPr/>
      </w:pPr>
      <w:r>
        <w:rPr/>
        <w:t>number:</w:t>
        <w:tab/>
        <w:t>.blkl</w:t>
        <w:tab/>
        <w:t>1</w:t>
        <w:tab/>
        <w:tab/>
        <w:t>; number of ASCII chars input</w:t>
      </w:r>
    </w:p>
    <w:p>
      <w:pPr>
        <w:pStyle w:val="PreformattedText"/>
        <w:bidi w:val="0"/>
        <w:jc w:val="left"/>
        <w:rPr/>
      </w:pPr>
      <w:r>
        <w:rPr/>
        <w:t>datedesc: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11</w:t>
        <w:tab/>
        <w:tab/>
        <w:t>; 11 chars in ASCII string</w:t>
      </w:r>
    </w:p>
    <w:p>
      <w:pPr>
        <w:pStyle w:val="PreformattedText"/>
        <w:bidi w:val="0"/>
        <w:jc w:val="left"/>
        <w:rPr/>
      </w:pPr>
      <w:r>
        <w:rPr/>
        <w:tab/>
        <w:t>.byte</w:t>
        <w:tab/>
        <w:t>dsc$k_dtype_t</w:t>
        <w:tab/>
        <w:t>; Char string</w:t>
      </w:r>
    </w:p>
    <w:p>
      <w:pPr>
        <w:pStyle w:val="PreformattedText"/>
        <w:bidi w:val="0"/>
        <w:jc w:val="left"/>
        <w:rPr/>
      </w:pPr>
      <w:r>
        <w:rPr/>
        <w:tab/>
        <w:t>.byte</w:t>
        <w:tab/>
        <w:t>dsc$k_class_s</w:t>
        <w:tab/>
        <w:t>; fixed-length string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string</w:t>
        <w:tab/>
        <w:tab/>
        <w:t>; Address of keyboard input buffer</w:t>
      </w:r>
    </w:p>
    <w:p>
      <w:pPr>
        <w:pStyle w:val="PreformattedText"/>
        <w:bidi w:val="0"/>
        <w:jc w:val="left"/>
        <w:rPr/>
      </w:pPr>
      <w:r>
        <w:rPr/>
        <w:t>string:</w:t>
        <w:tab/>
        <w:t>.ascii</w:t>
        <w:tab/>
        <w:t>/           /</w:t>
        <w:tab/>
      </w:r>
    </w:p>
    <w:p>
      <w:pPr>
        <w:pStyle w:val="PreformattedText"/>
        <w:bidi w:val="0"/>
        <w:jc w:val="left"/>
        <w:rPr/>
      </w:pPr>
      <w:r>
        <w:rPr/>
        <w:t>mask:</w:t>
        <w:tab/>
        <w:t>.long</w:t>
        <w:tab/>
        <w:t>120</w:t>
        <w:tab/>
        <w:tab/>
        <w:t>; bits 3, 4, 5, 6 default time of day</w:t>
      </w:r>
    </w:p>
    <w:p>
      <w:pPr>
        <w:pStyle w:val="PreformattedText"/>
        <w:bidi w:val="0"/>
        <w:jc w:val="left"/>
        <w:rPr/>
      </w:pPr>
      <w:r>
        <w:rPr/>
        <w:t>bindate:</w:t>
      </w:r>
    </w:p>
    <w:p>
      <w:pPr>
        <w:pStyle w:val="PreformattedText"/>
        <w:bidi w:val="0"/>
        <w:jc w:val="left"/>
        <w:rPr/>
      </w:pPr>
      <w:r>
        <w:rPr/>
        <w:tab/>
        <w:t>.blkq</w:t>
        <w:tab/>
        <w:t>1</w:t>
        <w:tab/>
        <w:tab/>
        <w:t>; ASCII-to-Binary converted ti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rompt:</w:t>
        <w:tab/>
        <w:t>.ascid</w:t>
        <w:tab/>
        <w:t>/Input date in form 01-Jan-1989   /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code</w:t>
        <w:tab/>
        <w:t>pic,nowrt,shr,lo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entry</w:t>
        <w:tab/>
        <w:t>start ^m&lt;&gt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getstring: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number</w:t>
        <w:tab/>
        <w:tab/>
        <w:t>; number of chars input from keyboard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rompt</w:t>
        <w:tab/>
        <w:tab/>
        <w:t>; addr of prompt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atedesc</w:t>
        <w:tab/>
        <w:t>; addr of ASCII_string descriptor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3,g^lib$get_input</w:t>
        <w:tab/>
        <w:t>; get Calendar Date, dd-mmm-yyyy</w:t>
      </w:r>
    </w:p>
    <w:p>
      <w:pPr>
        <w:pStyle w:val="PreformattedText"/>
        <w:bidi w:val="0"/>
        <w:jc w:val="left"/>
        <w:rPr/>
      </w:pPr>
      <w:r>
        <w:rPr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cmpl</w:t>
        <w:tab/>
        <w:t>#11,number</w:t>
        <w:tab/>
        <w:t>; loop if format is invalid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>getstr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mask</w:t>
        <w:tab/>
        <w:tab/>
        <w:t>; time-of-day default values</w:t>
      </w:r>
    </w:p>
    <w:p>
      <w:pPr>
        <w:pStyle w:val="PreformattedText"/>
        <w:bidi w:val="0"/>
        <w:jc w:val="left"/>
        <w:rPr/>
      </w:pPr>
      <w:r>
        <w:rPr/>
        <w:tab/>
        <w:t>pushaw</w:t>
        <w:tab/>
        <w:t>defaults</w:t>
        <w:tab/>
        <w:t>; are 00:00:00.00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mask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context</w:t>
        <w:tab/>
        <w:tab/>
        <w:t>; zero user-context</w:t>
      </w:r>
    </w:p>
    <w:p>
      <w:pPr>
        <w:pStyle w:val="PreformattedText"/>
        <w:bidi w:val="0"/>
        <w:jc w:val="left"/>
        <w:rPr/>
      </w:pPr>
      <w:r>
        <w:rPr/>
        <w:tab/>
        <w:t>pushaq</w:t>
        <w:tab/>
        <w:t>bindate</w:t>
        <w:tab/>
        <w:tab/>
        <w:t>; quadword receives converted time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atedesc</w:t>
        <w:tab/>
        <w:t>; ASCII string to be conver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6,g^lib$convert_date_string</w:t>
      </w:r>
    </w:p>
    <w:p>
      <w:pPr>
        <w:pStyle w:val="PreformattedText"/>
        <w:bidi w:val="0"/>
        <w:jc w:val="left"/>
        <w:rPr/>
      </w:pPr>
      <w:r>
        <w:rPr/>
        <w:tab/>
        <w:t>statu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pushaq</w:t>
        <w:tab/>
        <w:t>bindate</w:t>
        <w:tab/>
        <w:tab/>
        <w:t>; binary date to convert to Julian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julian</w:t>
        <w:tab/>
        <w:tab/>
        <w:t>; addr of converted result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opcode</w:t>
        <w:tab/>
        <w:tab/>
        <w:t>; addr of conversion opcod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3,g^lib$cvt_from_internal_ti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statu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urrent Julian Day is Days since 11/17/1858, plus 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incl</w:t>
        <w:tab/>
        <w:t>julian</w:t>
        <w:tab/>
        <w:tab/>
        <w:t>; days since 11/17/1858 + 1</w:t>
      </w:r>
    </w:p>
    <w:p>
      <w:pPr>
        <w:pStyle w:val="PreformattedText"/>
        <w:bidi w:val="0"/>
        <w:jc w:val="left"/>
        <w:rPr/>
      </w:pPr>
      <w:r>
        <w:rPr/>
        <w:tab/>
        <w:t>pushl</w:t>
        <w:tab/>
        <w:t>#4</w:t>
        <w:tab/>
        <w:tab/>
        <w:t>; 4 bytes of binary input</w:t>
      </w:r>
    </w:p>
    <w:p>
      <w:pPr>
        <w:pStyle w:val="PreformattedText"/>
        <w:bidi w:val="0"/>
        <w:jc w:val="left"/>
        <w:rPr/>
      </w:pPr>
      <w:r>
        <w:rPr/>
        <w:tab/>
        <w:t>pushl</w:t>
        <w:tab/>
        <w:t>#7</w:t>
        <w:tab/>
        <w:tab/>
        <w:t>; # digits in ascii string</w:t>
      </w:r>
    </w:p>
    <w:p>
      <w:pPr>
        <w:pStyle w:val="PreformattedText"/>
        <w:bidi w:val="0"/>
        <w:jc w:val="left"/>
        <w:rPr/>
      </w:pPr>
      <w:r>
        <w:rPr/>
        <w:tab/>
        <w:t>pushaq</w:t>
        <w:tab/>
        <w:t>ascii</w:t>
        <w:tab/>
        <w:tab/>
        <w:t>; current-time descriptor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julian</w:t>
        <w:tab/>
        <w:tab/>
        <w:t>; addr of binary longword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4,g^ots$cvt_l_tu</w:t>
        <w:tab/>
        <w:t>; convert binary to ascii</w:t>
      </w:r>
    </w:p>
    <w:p>
      <w:pPr>
        <w:pStyle w:val="PreformattedText"/>
        <w:bidi w:val="0"/>
        <w:jc w:val="left"/>
        <w:rPr/>
      </w:pPr>
      <w:r>
        <w:rPr/>
        <w:tab/>
        <w:t>statu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pushaq</w:t>
        <w:tab/>
        <w:t>ascii</w:t>
        <w:tab/>
        <w:tab/>
        <w:t>; current-time descriptor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1,g^lib$put_output</w:t>
        <w:tab/>
        <w:t>; display updated time</w:t>
      </w:r>
    </w:p>
    <w:p>
      <w:pPr>
        <w:pStyle w:val="PreformattedText"/>
        <w:bidi w:val="0"/>
        <w:jc w:val="left"/>
        <w:rPr/>
      </w:pPr>
      <w:r>
        <w:rPr/>
        <w:tab/>
        <w:t>status</w:t>
      </w:r>
    </w:p>
    <w:p>
      <w:pPr>
        <w:pStyle w:val="PreformattedText"/>
        <w:bidi w:val="0"/>
        <w:jc w:val="left"/>
        <w:rPr/>
      </w:pPr>
      <w:r>
        <w:rPr/>
        <w:t>exit:</w:t>
        <w:tab/>
        <w:t>ret</w:t>
        <w:tab/>
        <w:tab/>
        <w:tab/>
        <w:t>; return to wait state</w:t>
      </w:r>
    </w:p>
    <w:p>
      <w:pPr>
        <w:pStyle w:val="PreformattedText"/>
        <w:bidi w:val="0"/>
        <w:jc w:val="left"/>
        <w:rPr/>
      </w:pPr>
      <w:r>
        <w:rPr/>
        <w:tab/>
        <w:t>.end</w:t>
        <w:tab/>
        <w:t>st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