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erarchy: Procedure To Generate A Call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previously published in the April 1989 issue of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magazine. The program, originally titled CALLHIER.DOC, rea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object files and generates a call hierarchy for those files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published as part of Darren C. Abbott's article, "Hierarchy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o Generate A Call Hierarchy" which appeared on page 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 these procedures at your own risk. Professional Press is no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able for any damage that these utilities might do to your syste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is program reads a list of object files and generates a call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for those files.  It is invok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HIER [/OUTPUT=file-spec] [/[NO]DOLLARS_MODULES] file-spec1,filespec2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e defaults are /OUTPUT=CALL_HIERARCHY.DAT and /NODOLLARS_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e file-spec-n can contain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cit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        '($GSYDEF)'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ese parameters are not available to FORTRAN in system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     OBJ$C_HDR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     OBJ$C_GSD  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     MHD$C_MHD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     GSD$C_PSC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     GSD$C_SYM  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     GSD$C_EPM     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     GSD$C_PRO      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     GSD$C_SYMW     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     GSD$C_EPMW     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     GSD$C_PROW     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     CLI$_PRESENT    = 26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     CLI$_ABSENT     = 22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     CLI$_NEGATED    = 22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max_obj_line_size is the current maximum record size in an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     max_obj_line_size =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      file_name       *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cur_file        *80,            ! current file-spec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out_file        *80,            ! outpu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obj_line        *(max_obj_line_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           buffer(max_obj_line_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ce     ( obj_line, buff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*4       con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file_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get_st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cur_rout_n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name_b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name_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func_p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pos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LIB$FIND_FILE and LIB$FIND_FILE_END are used to find all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match a file-spec that can contain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LIB$FIND_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LIB$FIND_FILE_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CLI$GET_VALUE and CLI$PRESENT are used to get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ommand line parameters and qual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CLI$GET_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CLI$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*1       end_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include_dollars_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*4       cur_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cur_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in_line_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out_file_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cli_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*2       paren_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check_p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in_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in_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/ switches / include_dollars_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Get the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_stat = CLI$PRESENT ( 'OUTPUT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cli_stat .eq. CLI$_PRESENT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_stat = CLI$GET_VALUE (    'OUTPU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               out_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               out_file_l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Default to /OUTPUT=CALL_HIERARCH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_file = 'CALL_HIERARCHY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_file_len =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Default to not including modules with $ in thei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_dollars_modules =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_stat = CLI$PRESENT ( 'DOLLARS_MODULES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cli_stat .eq. CLI$_PRESENT ) include_dollars_modules = 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_stat = CLI$GET_VALUE ( 'P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          cur_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          in_line_l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while ( in_line_len .gt.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Loop for each of the file-spec-n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x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found = LIB$FIND_FILE (  cur_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               file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               con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               '.OBJ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while ( file_foun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Loop for each file that matches the current file-spec-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 ( unit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file = file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status = 'o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read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( 1, '(q,a)', iostat = get_stat ) cur_len, obj_line(1:cur_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while ( .not. get_sta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Loop for each record in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 buffer(1) .eq. OBJ$C_GSD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f the current record is a GSD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_start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while ( cur_start .lt. cur_l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Loop for each subrecord of the GS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( buffer(cur_start) .eq. GSD$C_SYM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 (buffer(cur_start+2) .and. GSY$M_DEF) .eq. 0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is is a symbol reference subrecord -- routine number cur_rout_nu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 GET_SRF ( buffer(cur_start-1), cur_start, pos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 SET_CALLS ( cur_rout_num, pos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is is a symbol definition sub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 SKIP_SDF ( buffer(cur_start-1), cur_star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se if ( buffer ( cur_start ) .eq. GSD$C_EPM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is is an EPM sub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 SKIP_EPM ( buffer(cur_start-1), cur_star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se if ( buffer ( cur_start ) .eq. GSD$C_EPMW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is is an EPMW sub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 SKIP_EPMW ( buffer(cur_start-1), cur_star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se if ( buffer(cur_start) .eq. GSD$C_PRO ) then            !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is is a PRO sub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 SKIP_PRO ( buffer(cur_start-1), cur_star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 ADD_ARGLEN ( buffer(cur_start-1), cur_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               buffer(1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se if ( buffer(cur_start) .eq. GSD$C_PROW ) then           !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This is a PROW sub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 SKIP_PROW ( buffer(cur_start-1), cur_star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 ADD_ARGLEN ( buffer(cur_start-1), cur_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               buffer(1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se if ( buffer(cur_start) .eq. GSD$C_PSC ) then           ! p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is is a PSC sub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 SKIP_PSC ( buffer(cur_start-1), cur_star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is is an unrecognized subrecord -- ignore the rest of this GS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_start = cur_len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 if ( buffer(1) .eq. OBJ$C_HDR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 buffer(2) .eq. MHD$C_MHD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is is a MHD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GET_HEADER ( buffer(1), cur_rout_nu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 ( 1, '(q,a)', iostat = get_stat ) cur_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        obj_line(1:cur_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 (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_found = LIB$FIND_FILE (        cur_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                       file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                       con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                       '.OBJ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= LIB$FIND_FILE_END ( contex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Get the next file-spec-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_stat = CLI$GET_VALUE ( 'P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            cur_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            in_line_l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Write the call hierarchy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WRITE_CALLS ( out_file(1:out_file_len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ccccccccccccccccccccccccccccccccccccccccccc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routine      FIND_NAME ( name, pos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is subroutine searches the linked list for "name".  If it finds "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n the list, it returns the position of "name" in "posit". 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find "name" in the list, it adds "name" to the list and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position of the new element in "pos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name            character*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posit           integer*4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cit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max_routines is the maximum number of routines that can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all hierarchy.  This value should be large enough for mos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f it isn't, change this parameter declaration everywhere it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and recompile the HIERARCH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     max_routines =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     max_rout_plus_1 = max_routines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      name            *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*4       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*2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     null    = CHAR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     highest = CHAR(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nitialize with a header of "null" and a trailer of "highe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40    proc_names ( 0:max_routines+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       / null, max_routines*' ', highest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*2       num_of_routines / 0 /,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nitialize links () with a list having only the header and the tr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links( 0:max_routines+1 ) / max_rout_plus_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                       max_rout_plus_1*0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*1       include_dollars_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/ switches / include_dollars_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/ routs / num_of_routines, proc_names,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gnore system routines if include_dollars_modules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e value of include_dollars_modules was set to true or fal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e /[NO]DOLLARS_MODULES command line qualifier was analy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.not. include_dollars_modules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= INDEX ( name, '$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  i .ne. 0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 name(i+1:i+4) .ne. 'MAIN'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Always include $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Search for "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while ( proc_names ( links(i) ) .lt. n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= links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f not found, add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proc_names(links(i)) .ne. name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_of_routines = num_of_routines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_names(num_of_routines) =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s(num_of_routines) = links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s(i) = num_of_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 = num_of_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 = links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cccccccccccccccccccccccccccccccccccccccccccc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routine      SET_CALLS ( called_by, call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is subroutine tags the routine CALLED_BY as calling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ALLS and the routine CALLS as being called by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ALLED_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called_by       integer*4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calls           integer*4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cit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     max_routines =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*4       called_b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/ call_heir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*2     calls ( (max_routines+15)/16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*2     called_by ( (max_routines+15)/16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e call hierarchy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/ call_heir / hierarchy ( max_routin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/ calls_record /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*2       called_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calls_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called_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calls_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gnore the system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calls .eq. 0 )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ranslate the routine numbers into array indecies and bit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_byte = (called_by-1) / 16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_byte  = (calls    -1) / 16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_bit = MOD ( called_by-1, 16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_bit  = MOD ( calls-1,     16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Set the "calls" bit in "called b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MVBITS ( 1, 0, 1, hierarchy(called_by).calls(calls_by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calls_b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Set the "called by" bit in "cal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MVBITS ( 1, 0, 1, hierarchy(calls).called_by(called_by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       called_b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ccccccccccccccccccccccccccccccccccccccccccccc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routine      WRITE_CALLS ( filen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is subroutine writes the call hierarchy to the file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filename        character*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cit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     max_routines =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     max_rout_plus_1 = max_routines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     not_calls       = '*None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     not_called_by   = '*Not called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/ call_heir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*2     calls ( (max_routines+15)/16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*2     called_by ( (max_routines+15)/16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/ call_heir / hierarchy ( max_routin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/ calls_record /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40    proc_names ( 0:max_routines+1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filename        *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*2       num_of_routines / 0 /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links( 0:max_routines +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/ routs / num_of_routines, proc_names,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*2       routine_n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dumm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du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*2       cur_bit_p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cur_byte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*2       bit_set / 0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*1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(  unit =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file =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status = 'new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carriagecontrol = 'list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_num = links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dummy2 = 1, num_of_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Loop for each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_bit_po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_byte_po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( 2, '(1x,a,1x,a)' ) 'MODULE', proc_names( routine_num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Write out the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( 2, 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( 2, '(2x,a)') 'CALL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( 2, 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 = 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dummy = 1, num_of_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Loop for each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MVBITS ( hierarchy(routine_num).calls(cur_byte_po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 cur_bit_pos, 1, bit_set,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 bit_set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f this routine_num calls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 ( 2, '(4x,a)' ) proc_names( dumm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e =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Go to the next routine in the inner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 cur_bit_pos .eq. 15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_bit_po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_byte_pos = cur_byte_pos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_bit_pos = cur_bit_pos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 none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( 2, '(4x,a)' ) not_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 = 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Write out the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( 2, 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( 2, '(2x,a)') 'CALLED BY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( 2, 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_bit_po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_byte_po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dummy = 1, num_of_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Loop for each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MVBITS ( hierarchy(routine_num).called_by(cur_byte_po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 cur_bit_pos, 1, bit_set,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 bit_set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f this routine_num called by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 ( 2, '(4x,a)' ) proc_names( dumm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e =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Go to the next routine in the inner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 cur_bit_pos .eq. 15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_bit_po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_byte_pos = cur_byte_pos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_bit_pos = cur_bit_pos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 none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( 2, '(4x,a)' ) not_called_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( 2,*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( 2,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( 2,*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Go to the next routine in the outer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_num = links(routine_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( 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cccccccccccccccccccccccccccccccccccccccccccccccc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routine      SKIP_SDF ( rec, star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is subroutine skips the current SDF sub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cit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        '($SDFDEF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/ sdfdef / 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*4     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= start + SDF$K_NAME + rec.SDF$B_NAML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cccccccccccccccccccccccccccccccccccccccccccccccc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routine      GET_SRF ( rec, start, pos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is subroutine gets the name from the current SRF subrecord, calls FIND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with this name, and returns the "posit" parameter of FIND_NAME in po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t then skips to the next sub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cit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        '($SRFDEF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/ srfdef / 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*4      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FIND_NAME ( rec.SRF$T_NAME( 1:rec.SRF$B_NAMLNG ), pos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= start + SRF$K_NAME + rec.SRF$B_NAML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cccccccccccccccccccccccccccccccccccccccccccccc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routine      SKIP_EPM ( rec, star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is subroutine skips the current EPM sub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cit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        '($EPMDEF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*4     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/ epmdef / 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= start + EPM$K_NAME + rec.EPM$B_NAML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cccccccccccccccccccccccccccccccccccccccccccccc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routine      SKIP_EPMW ( rec, star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is subroutine skips the current EPMW sub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cit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        '($EPMWDEF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*4     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/ epmwdef / 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= start + EPMW$K_NAME + rec.EPMW$B_NAML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cccccccccccccccccccccccccccccccccccccccccccccccccccc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routine      GET_HEADER ( rec, pos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is subroutine gets the name from the current MHD record, calls FIND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with this name and returns the "posit" parameter of FIND_NAME in po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cit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/ hdrdef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         garb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         naml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    name    *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/ hdrdef / 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*4       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FIND_NAME ( rec.name( 1:rec.namlng ), pos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cccccccccccccccccccccccccccccccccccccccccccccccccccc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routine      SKIP_PRO ( rec, star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is subroutine skips part of the current PRO sub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cit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        '($PRODEF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*4     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/ prodef / 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= start + rec.PRO$B_NAMLNG + PRO$K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cccccccccccccccccccccccccccccccccccccccccccccccccccc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routine      SKIP_PROW ( rec, star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is subroutine skips part of the current PROW sub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cit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        '($PROWDEF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*4     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/ prowdef / 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= start + rec.PROW$B_NAMLNG + PROW$K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cccccccccccccccccccccccccccccccccccccccccccccccccccc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routine      ADD_ARGLEN ( rec, start, buff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is subroutine skips the the rest of the current PRO or PROW recor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part not skipped by SKIP_PRO or SKIP_PROW) by calling ADD_AN_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FML$B_MAXARGS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cit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        '($FMLDEF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*4      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           buffer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/ fmldef / 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= start + FML$K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 = 1, rec.FML$B_MAX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ADD_AN_ARG ( buffer(start), star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cccccccccccccccccccccccccccccccccccccccccccccccccccc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routine      ADD_AN_ARG ( rec, star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is subroutine skips a single occurrence of an ARG field of a PRO or P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sub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cit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        '($ARGDEF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/ argdef / 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*4     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= start + rec.ARG$B_BYTECNT + ARG$K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cccccccccccccccccccccccccccccccccccccccccccccccccccc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routine      SKIP_PSC ( rec, star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is subroutine skips the current PSC sub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cit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        '($GPSDEF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/ gpsdef / 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*4     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= start + GPS$K_NAME + rec.GPS$B_NAML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