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 Views: Plotting Capac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December 1990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It was originally published in David W. Byn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"X Views: Plotting Capacity Data," which appeared on page 3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takes the opportunity to show you how to plot a graph u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data collected through the MONITOR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 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CAPACITY.DOC -- CAPACITY PROGRAM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By David W. Bynon, Sept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As featured in VAX PROFESSIONAL,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!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This command procedure will extract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necessary to build and run CAPACITY. 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to extract them by hand. If you named this fil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other than CAPACITY.DOC, please rename it to CAPACITY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then enter the command: @CAPACIT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ON WARNING THEN GOTO ERROR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AY := WRITE SYS$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AY "CAPACITY V1.0 Installation Proced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SAY "Extracting source file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OPEN/READ/ERROR=ERROR_TRAP DIST CAPACIT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ND_CAPACITY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EAD/END=ERROR_TRAP DI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(RECORD .EQS. "@@BEGIN@@")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WRITE_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GOTO FIND_CAPACITY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_CAPA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OPEN/WRITE/ERROR=ERROR_TRAP CAP CAPACIT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_LOOP1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EAD/END=ERROR_TRAP DI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(RECORD .EQS. "@@END@@") THEN GOTO CLOSE_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WRITE CAP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GOTO WRITE_L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$CLOSE_CAPA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LO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SAY "Extracting data file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ND_DATA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EAD/END=ERROR_TRAP DI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(RECORD .EQS. "@@BEGIN@@")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WRITE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$ GOTO FIND_DATA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_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OPEN/WRITE/ERROR=ERROR_TRAP DAT BIFFPER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_LOOP2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EAD/END=ERROR_TRAP DI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(RECORD .EQS. "@@END@@") THEN GOTO CLOSE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WRITE DA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GOTO WRITE_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$CLOSE_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LO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SAY "Compiling source file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NOLOG C$INCLUDE DECW$INCLUDE,SYS$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NOLOG VAXC$INCLUDE C$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C CAPACIT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K CAPACITY,SYS$INPUT/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LIBRARY:DECW$DWTLIBSHR/SHA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LIBRARY:DECW$XLIBSHR/SHA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HARE:VAXCRTL/SHA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SAY "Don't forget to create a symbol to run CAPACIT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AY "==&gt; $ CAP*ACITY :== $dev:[directory]CAPA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A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AY "CAPACITY installation comple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ERROR_T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AY "An error forced the procedure to ex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AY "Please extract CAPACITY.C with a text edi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LOSE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CAPACITY.C BEGINS HERE &lt;&lt;&lt;</w:t>
      </w:r>
    </w:p>
    <w:p>
      <w:pPr>
        <w:pStyle w:val="PreformattedText"/>
        <w:bidi w:val="0"/>
        <w:jc w:val="left"/>
        <w:rPr/>
      </w:pPr>
      <w:r>
        <w:rPr/>
        <w:t>@@BEGIN@@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APACITY Version 1.0, by David W. Byn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is program plots system capacity information collected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VMS MONITOR utility.  This version is very preliminary.  Future ver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ill be published to demonstrate new X Windows programming feat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Compile and Link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$ cc capac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$ link capacity, sys$input/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ys$library:decw$dwtlibshr/share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ys$library:decw$xlibshr/share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ys$share:vaxcrtl/share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efine the following symbol in your login or sylogi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$ cap*acity :== "$[directory]capacit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$ capacity file graph_ar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re 'capacity' is a symbol that executes CAPACITY.EXE, 'file'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le specification of the data input file, and 'graph_arg' is one o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-c (CPU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-m (memory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-d (direct I/O)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-b (buffered I/O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decw$include/Xlib.h&gt;</w:t>
      </w:r>
    </w:p>
    <w:p>
      <w:pPr>
        <w:pStyle w:val="PreformattedText"/>
        <w:bidi w:val="0"/>
        <w:jc w:val="left"/>
        <w:rPr/>
      </w:pPr>
      <w:r>
        <w:rPr/>
        <w:t>#include &lt;decw$include/Xutil.h&gt;</w:t>
      </w:r>
    </w:p>
    <w:p>
      <w:pPr>
        <w:pStyle w:val="PreformattedText"/>
        <w:bidi w:val="0"/>
        <w:jc w:val="left"/>
        <w:rPr/>
      </w:pPr>
      <w:r>
        <w:rPr/>
        <w:t>#include &lt;decw$include/Xato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nsta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define windowTitle     "X Views: Capacity -- by David W. Bynon"</w:t>
      </w:r>
    </w:p>
    <w:p>
      <w:pPr>
        <w:pStyle w:val="PreformattedText"/>
        <w:bidi w:val="0"/>
        <w:jc w:val="left"/>
        <w:rPr/>
      </w:pPr>
      <w:r>
        <w:rPr/>
        <w:t>#define iconTitle       "Capacity"</w:t>
      </w:r>
    </w:p>
    <w:p>
      <w:pPr>
        <w:pStyle w:val="PreformattedText"/>
        <w:bidi w:val="0"/>
        <w:jc w:val="left"/>
        <w:rPr/>
      </w:pPr>
      <w:r>
        <w:rPr/>
        <w:t>#define screenNumber    DefaultScreen(display)</w:t>
      </w:r>
    </w:p>
    <w:p>
      <w:pPr>
        <w:pStyle w:val="PreformattedText"/>
        <w:bidi w:val="0"/>
        <w:jc w:val="left"/>
        <w:rPr/>
      </w:pPr>
      <w:r>
        <w:rPr/>
        <w:t>#define rootWindow      RootWindow(display,screenNumber)</w:t>
      </w:r>
    </w:p>
    <w:p>
      <w:pPr>
        <w:pStyle w:val="PreformattedText"/>
        <w:bidi w:val="0"/>
        <w:jc w:val="left"/>
        <w:rPr/>
      </w:pPr>
      <w:r>
        <w:rPr/>
        <w:t>#define displayWidth    DisplayWidth(display,screenNumber)</w:t>
      </w:r>
    </w:p>
    <w:p>
      <w:pPr>
        <w:pStyle w:val="PreformattedText"/>
        <w:bidi w:val="0"/>
        <w:jc w:val="left"/>
        <w:rPr/>
      </w:pPr>
      <w:r>
        <w:rPr/>
        <w:t>#define displayHeight   DisplayHeight(display,screenNumber)</w:t>
      </w:r>
    </w:p>
    <w:p>
      <w:pPr>
        <w:pStyle w:val="PreformattedText"/>
        <w:bidi w:val="0"/>
        <w:jc w:val="left"/>
        <w:rPr/>
      </w:pPr>
      <w:r>
        <w:rPr/>
        <w:t>#define blackPixel      BlackPixel(display,screenNumber)</w:t>
      </w:r>
    </w:p>
    <w:p>
      <w:pPr>
        <w:pStyle w:val="PreformattedText"/>
        <w:bidi w:val="0"/>
        <w:jc w:val="left"/>
        <w:rPr/>
      </w:pPr>
      <w:r>
        <w:rPr/>
        <w:t>#define whitePixel      WhitePixel(display,screenNumber)</w:t>
      </w:r>
    </w:p>
    <w:p>
      <w:pPr>
        <w:pStyle w:val="PreformattedText"/>
        <w:bidi w:val="0"/>
        <w:jc w:val="left"/>
        <w:rPr/>
      </w:pPr>
      <w:r>
        <w:rPr/>
        <w:t>#define defaultGC       DefaultGC(display,screenNumber)</w:t>
      </w:r>
    </w:p>
    <w:p>
      <w:pPr>
        <w:pStyle w:val="PreformattedText"/>
        <w:bidi w:val="0"/>
        <w:jc w:val="left"/>
        <w:rPr/>
      </w:pPr>
      <w:r>
        <w:rPr/>
        <w:t>#define windowX         (displayWidth/10)</w:t>
      </w:r>
    </w:p>
    <w:p>
      <w:pPr>
        <w:pStyle w:val="PreformattedText"/>
        <w:bidi w:val="0"/>
        <w:jc w:val="left"/>
        <w:rPr/>
      </w:pPr>
      <w:r>
        <w:rPr/>
        <w:t>#define windowY         (displayHeight/7)</w:t>
      </w:r>
    </w:p>
    <w:p>
      <w:pPr>
        <w:pStyle w:val="PreformattedText"/>
        <w:bidi w:val="0"/>
        <w:jc w:val="left"/>
        <w:rPr/>
      </w:pPr>
      <w:r>
        <w:rPr/>
        <w:t>#define borderWidth     1</w:t>
      </w:r>
    </w:p>
    <w:p>
      <w:pPr>
        <w:pStyle w:val="PreformattedText"/>
        <w:bidi w:val="0"/>
        <w:jc w:val="left"/>
        <w:rPr/>
      </w:pPr>
      <w:r>
        <w:rPr/>
        <w:t>#define minWidth        150</w:t>
      </w:r>
    </w:p>
    <w:p>
      <w:pPr>
        <w:pStyle w:val="PreformattedText"/>
        <w:bidi w:val="0"/>
        <w:jc w:val="left"/>
        <w:rPr/>
      </w:pPr>
      <w:r>
        <w:rPr/>
        <w:t>#define maxWidth        900</w:t>
      </w:r>
    </w:p>
    <w:p>
      <w:pPr>
        <w:pStyle w:val="PreformattedText"/>
        <w:bidi w:val="0"/>
        <w:jc w:val="left"/>
        <w:rPr/>
      </w:pPr>
      <w:r>
        <w:rPr/>
        <w:t>#define minHeight       150</w:t>
      </w:r>
    </w:p>
    <w:p>
      <w:pPr>
        <w:pStyle w:val="PreformattedText"/>
        <w:bidi w:val="0"/>
        <w:jc w:val="left"/>
        <w:rPr/>
      </w:pPr>
      <w:r>
        <w:rPr/>
        <w:t>#define maxHeight       600</w:t>
      </w:r>
    </w:p>
    <w:p>
      <w:pPr>
        <w:pStyle w:val="PreformattedText"/>
        <w:bidi w:val="0"/>
        <w:jc w:val="left"/>
        <w:rPr/>
      </w:pPr>
      <w:r>
        <w:rPr/>
        <w:t>#define x0</w:t>
        <w:tab/>
        <w:tab/>
        <w:t>50</w:t>
      </w:r>
    </w:p>
    <w:p>
      <w:pPr>
        <w:pStyle w:val="PreformattedText"/>
        <w:bidi w:val="0"/>
        <w:jc w:val="left"/>
        <w:rPr/>
      </w:pPr>
      <w:r>
        <w:rPr/>
        <w:t>#define x100</w:t>
        <w:tab/>
        <w:tab/>
        <w:t>850</w:t>
      </w:r>
    </w:p>
    <w:p>
      <w:pPr>
        <w:pStyle w:val="PreformattedText"/>
        <w:bidi w:val="0"/>
        <w:jc w:val="left"/>
        <w:rPr/>
      </w:pPr>
      <w:r>
        <w:rPr/>
        <w:t>#define y0</w:t>
        <w:tab/>
        <w:tab/>
        <w:t>50</w:t>
      </w:r>
    </w:p>
    <w:p>
      <w:pPr>
        <w:pStyle w:val="PreformattedText"/>
        <w:bidi w:val="0"/>
        <w:jc w:val="left"/>
        <w:rPr/>
      </w:pPr>
      <w:r>
        <w:rPr/>
        <w:t>#define y100</w:t>
        <w:tab/>
        <w:tab/>
        <w:t>550</w:t>
      </w:r>
    </w:p>
    <w:p>
      <w:pPr>
        <w:pStyle w:val="PreformattedText"/>
        <w:bidi w:val="0"/>
        <w:jc w:val="left"/>
        <w:rPr/>
      </w:pPr>
      <w:r>
        <w:rPr/>
        <w:t>#define Xres</w:t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>#define Yres</w:t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>#define maxPoints</w:t>
        <w:tab/>
        <w:t>(x100/Xres)</w:t>
      </w:r>
    </w:p>
    <w:p>
      <w:pPr>
        <w:pStyle w:val="PreformattedText"/>
        <w:bidi w:val="0"/>
        <w:jc w:val="left"/>
        <w:rPr/>
      </w:pPr>
      <w:r>
        <w:rPr/>
        <w:t>#define Font1 "-ADOBE-NEW CENTURY SCHOOLBOOK-MEDIUM-R-NORMAL--*-120-*-*-P-*"</w:t>
      </w:r>
    </w:p>
    <w:p>
      <w:pPr>
        <w:pStyle w:val="PreformattedText"/>
        <w:bidi w:val="0"/>
        <w:jc w:val="left"/>
        <w:rPr/>
      </w:pPr>
      <w:r>
        <w:rPr/>
        <w:t>#define Font2 "-ADOBE-NEW CENTURY SCHOOLBOOK-MEDIUM-R-NORMAL--*-140-*-*-P-*"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itmap for the main window ic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icon_width 34</w:t>
      </w:r>
    </w:p>
    <w:p>
      <w:pPr>
        <w:pStyle w:val="PreformattedText"/>
        <w:bidi w:val="0"/>
        <w:jc w:val="left"/>
        <w:rPr/>
      </w:pPr>
      <w:r>
        <w:rPr/>
        <w:t>#define icon_height 34</w:t>
      </w:r>
    </w:p>
    <w:p>
      <w:pPr>
        <w:pStyle w:val="PreformattedText"/>
        <w:bidi w:val="0"/>
        <w:jc w:val="left"/>
        <w:rPr/>
      </w:pPr>
      <w:r>
        <w:rPr/>
        <w:t>static char icon_bitmap[] = 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0, 0x00, 0x00, 0x00, 0x00, 0xfe, 0xff, 0xff, 0x7f, 0x00, 0x02, 0x0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0, 0x40, 0x00, 0xfa, 0xff, 0xff, 0x5f, 0x00, 0xca, 0xff, 0xff, 0x5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0, 0xda, 0xff, 0xff, 0x5f, 0x00, 0xca, 0xff, 0xff, 0x5f, 0x00, 0xd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1f, 0xff, 0x5f, 0x00, 0xca, 0x47, 0xff, 0x5f, 0x00, 0xda, 0x71, 0xf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5f, 0x00, 0xca, 0xfc, 0xfc, 0x5f, 0x00, 0x1a, 0xfe, 0xfd, 0x5f, 0x0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ca, 0xff, 0xe1, 0x5f, 0x00, 0xda, 0xff, 0xcf, 0x5f, 0x00, 0xca, 0x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9f, 0x5f, 0x00, 0xda, 0xff, 0x3f, 0x5f, 0x00, 0xca, 0xff, 0x7f, 0x5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0, 0xda, 0xff, 0x7f, 0x5c, 0x00, 0xca, 0xff, 0xff, 0x5d, 0x00, 0xd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ff, 0xff, 0x51, 0x00, 0xca, 0xff, 0xff, 0x57, 0x00, 0xda, 0xff, 0x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5f, 0x00, 0xca, 0xff, 0xff, 0x5f, 0x00, 0xda, 0xff, 0xff, 0x5f, 0x0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ca, 0xff, 0xff, 0x5f, 0x00, 0xda, 0xff, 0xff, 0x5f, 0x00, 0x0a, 0x0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0, 0x50, 0x00, 0x4a, 0x55, 0x55, 0x55, 0x00, 0xfa, 0xff, 0xff, 0x5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0, 0x02, 0x00, 0x00, 0x40, 0x00, 0xfe, 0xff, 0xff, 0x7f, 0x00, 0x0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0, 0x00, 0x00, 0x00, 0x00, 0x00, 0x00, 0x00, 0x00, 0x00, 0x00, 0x0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0, 0x0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XContext context;</w:t>
      </w:r>
    </w:p>
    <w:p>
      <w:pPr>
        <w:pStyle w:val="PreformattedText"/>
        <w:bidi w:val="0"/>
        <w:jc w:val="left"/>
        <w:rPr/>
      </w:pPr>
      <w:r>
        <w:rPr/>
        <w:t>static XPoint line_points[10];</w:t>
      </w:r>
    </w:p>
    <w:p>
      <w:pPr>
        <w:pStyle w:val="PreformattedText"/>
        <w:bidi w:val="0"/>
        <w:jc w:val="left"/>
        <w:rPr/>
      </w:pPr>
      <w:r>
        <w:rPr/>
        <w:t>static XPoint cpu_points[maxPoints];</w:t>
      </w:r>
    </w:p>
    <w:p>
      <w:pPr>
        <w:pStyle w:val="PreformattedText"/>
        <w:bidi w:val="0"/>
        <w:jc w:val="left"/>
        <w:rPr/>
      </w:pPr>
      <w:r>
        <w:rPr/>
        <w:t>static XPoint mem_points[maxPoints];</w:t>
      </w:r>
    </w:p>
    <w:p>
      <w:pPr>
        <w:pStyle w:val="PreformattedText"/>
        <w:bidi w:val="0"/>
        <w:jc w:val="left"/>
        <w:rPr/>
      </w:pPr>
      <w:r>
        <w:rPr/>
        <w:t>static XPoint prc_points[maxPoints];</w:t>
      </w:r>
    </w:p>
    <w:p>
      <w:pPr>
        <w:pStyle w:val="PreformattedText"/>
        <w:bidi w:val="0"/>
        <w:jc w:val="left"/>
        <w:rPr/>
      </w:pPr>
      <w:r>
        <w:rPr/>
        <w:t>static XPoint dio_points[maxPoints];</w:t>
      </w:r>
    </w:p>
    <w:p>
      <w:pPr>
        <w:pStyle w:val="PreformattedText"/>
        <w:bidi w:val="0"/>
        <w:jc w:val="left"/>
        <w:rPr/>
      </w:pPr>
      <w:r>
        <w:rPr/>
        <w:t>static XPoint bio_points[maxPoints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ype defini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void (*ActionProc)();  /* For the event handl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Forward declara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void Xaxis();</w:t>
      </w:r>
    </w:p>
    <w:p>
      <w:pPr>
        <w:pStyle w:val="PreformattedText"/>
        <w:bidi w:val="0"/>
        <w:jc w:val="left"/>
        <w:rPr/>
      </w:pPr>
      <w:r>
        <w:rPr/>
        <w:t>static void Yaxis();</w:t>
      </w:r>
    </w:p>
    <w:p>
      <w:pPr>
        <w:pStyle w:val="PreformattedText"/>
        <w:bidi w:val="0"/>
        <w:jc w:val="left"/>
        <w:rPr/>
      </w:pPr>
      <w:r>
        <w:rPr/>
        <w:t>static void load_data();</w:t>
      </w:r>
    </w:p>
    <w:p>
      <w:pPr>
        <w:pStyle w:val="PreformattedText"/>
        <w:bidi w:val="0"/>
        <w:jc w:val="left"/>
        <w:rPr/>
      </w:pPr>
      <w:r>
        <w:rPr/>
        <w:t>static void plot_points();</w:t>
      </w:r>
    </w:p>
    <w:p>
      <w:pPr>
        <w:pStyle w:val="PreformattedText"/>
        <w:bidi w:val="0"/>
        <w:jc w:val="left"/>
        <w:rPr/>
      </w:pPr>
      <w:r>
        <w:rPr/>
        <w:t>static void title();</w:t>
      </w:r>
    </w:p>
    <w:p>
      <w:pPr>
        <w:pStyle w:val="PreformattedText"/>
        <w:bidi w:val="0"/>
        <w:jc w:val="left"/>
        <w:rPr/>
      </w:pPr>
      <w:r>
        <w:rPr/>
        <w:t>static void EventHandl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Global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*display;</w:t>
        <w:tab/>
        <w:tab/>
        <w:t>/* display pointer */</w:t>
      </w:r>
    </w:p>
    <w:p>
      <w:pPr>
        <w:pStyle w:val="PreformattedText"/>
        <w:bidi w:val="0"/>
        <w:jc w:val="left"/>
        <w:rPr/>
      </w:pPr>
      <w:r>
        <w:rPr/>
        <w:t>Window window;</w:t>
        <w:tab/>
        <w:tab/>
        <w:tab/>
        <w:t>/* window id */</w:t>
      </w:r>
    </w:p>
    <w:p>
      <w:pPr>
        <w:pStyle w:val="PreformattedText"/>
        <w:bidi w:val="0"/>
        <w:jc w:val="left"/>
        <w:rPr/>
      </w:pPr>
      <w:r>
        <w:rPr/>
        <w:t>Font font1, font2;</w:t>
        <w:tab/>
        <w:tab/>
        <w:t>/* font ids */</w:t>
      </w:r>
    </w:p>
    <w:p>
      <w:pPr>
        <w:pStyle w:val="PreformattedText"/>
        <w:bidi w:val="0"/>
        <w:jc w:val="left"/>
        <w:rPr/>
      </w:pPr>
      <w:r>
        <w:rPr/>
        <w:t>unsigned int total_points;</w:t>
        <w:tab/>
        <w:t>/* number of points to be ploted */</w:t>
      </w:r>
    </w:p>
    <w:p>
      <w:pPr>
        <w:pStyle w:val="PreformattedText"/>
        <w:bidi w:val="0"/>
        <w:jc w:val="left"/>
        <w:rPr/>
      </w:pPr>
      <w:r>
        <w:rPr/>
        <w:t>char pFile[80];</w:t>
        <w:tab/>
        <w:tab/>
        <w:tab/>
        <w:t>/* file name parameter</w:t>
        <w:tab/>
        <w:t>*/</w:t>
      </w:r>
    </w:p>
    <w:p>
      <w:pPr>
        <w:pStyle w:val="PreformattedText"/>
        <w:bidi w:val="0"/>
        <w:jc w:val="left"/>
        <w:rPr/>
      </w:pPr>
      <w:r>
        <w:rPr/>
        <w:t>char pGraph[2];</w:t>
        <w:tab/>
        <w:tab/>
        <w:tab/>
        <w:t>/* graph type parameter */</w:t>
      </w:r>
    </w:p>
    <w:p>
      <w:pPr>
        <w:pStyle w:val="PreformattedText"/>
        <w:bidi w:val="0"/>
        <w:jc w:val="left"/>
        <w:rPr/>
      </w:pPr>
      <w:r>
        <w:rPr/>
        <w:t>char sysid[6];</w:t>
        <w:tab/>
        <w:tab/>
        <w:tab/>
        <w:t>/* system ID taken from data fi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IN -- The main program starts 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argc,argv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arg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argv[]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width, height;</w:t>
        <w:tab/>
        <w:t>/* window width &amp; heigh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SizeHints size_hints;</w:t>
        <w:tab/>
        <w:t>/* window hints data struc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map plotIcon;</w:t>
        <w:tab/>
        <w:tab/>
        <w:t>/* icon pixma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llect the command line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argc != 3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\nSyntax: capacity file -graph_option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  'file' is the name of an input data file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  '-graph_option' is one of: -c, -m, -p, -d, or -b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argv[1][0] == '-'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py(pGraph, argv[1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py(pFile, argv[2]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py(pFile, argv[1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py(pGraph, argv[2]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(pGraph[1]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c'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m'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p'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d'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b'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: printf("Unknown graph type: %s\n",pGraph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Open a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!(display = XOpenDisplay(NULL))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The requested display is not available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}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reate a simple window for the graphics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= maxWidth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 = maxHe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= XCreateSimpleWindow(display, rootWindow, windowX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Y, width, height, borderWidth, blackPixe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tePix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!window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stderr,"Can't open the window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Set the hints data structure to let the wind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nager know the size of the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_hints.min_width = minWidth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_hints.max_width = maxWidth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_hints.min_height = minHeigh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_hints.max_height = maxHeigh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_hints.flags = PMinSize|PMax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Icon = XCreateBitmapFromData(display, root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_bitmap, icon_width, icon_heigh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SetStandardProperties(display, window, windowTit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Title, plotIcon, argv, argc, &amp;size_hin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Get context I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xt = XUniqueContex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gister interest in ev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SelectInput(display, window, ButtonPressMask|ExposureMas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SaveContext(display, window, context, EventHandl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Load the necessary fo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1 = XLoadFont(display, Font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2 = XLoadFont(display, Fon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p the window and wait forever for the user to click in the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apWindow(display,window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(1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Event ev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Proc EventHandler;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NextEvent(display, &amp;eve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FindContext(display, event.xany.window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ext, &amp;EventHandl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EventHandler)(&amp;even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ventHandler() -- Window event hand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void EventHandler(ev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ExposeEvent *ev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witch (event-&gt;type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Expose: {Xaxis(display, window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axis(display, window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_data(display, window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(display, window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_points(display, window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;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ButtonPres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DestroyWindow(display, wind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CloseDisplay(displa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axis() -- This routine draws the Y axis and its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In this version, the Y axis is fixed at 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points with labels from 0 to 100% in inc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of 1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void Yaxis(display,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window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ticv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strbuf[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t the line sty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SetLineAttributes(display, defaultGC, 2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olid, CapButt, JoinMi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raw the line for the Y ax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_points[0].x = x0;        line_points[0].y = y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_points[1].x = x0;        line_points[1].y = y1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DrawLines(display, window, defaultGC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_points, 2, CoordModeOrig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raw the tic marks for Y ax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(i=0; i &lt;= y100-y0; i=i+50) {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_points[0].x = x0-5;   line_points[0].y = y0+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_points[1].x = x0;     line_points[1].y = y0+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DrawLines(display, window, defaultGC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_points, 2, CoordModeOrigi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abel the Y axis tic 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SetFont(display, defaultGC, font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rawString(display, window, defaultGC, 10, 50, "100%", 4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rawString(display, window, defaultGC, 15, 100, "90%",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rawString(display, window, defaultGC, 15, 150, "80%",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rawString(display, window, defaultGC, 15, 200, "70%",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rawString(display, window, defaultGC, 15, 250, "60%",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rawString(display, window, defaultGC, 15, 300, "50%",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rawString(display, window, defaultGC, 15, 350, "40%",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rawString(display, window, defaultGC, 15, 400, "30%",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rawString(display, window, defaultGC, 15, 450, "20%",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rawString(display, window, defaultGC, 15, 500, "10%",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rawString(display, window, defaultGC, 20, 550,  "0%", 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Xaxis() -- This routine simply draws the X ax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void Xaxis(display,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window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t the line sty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SetLineAttributes(display, defaultGC, 2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olid, CapButt, JoinMi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raw the line for the X ax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_points[0].x = x0;        line_points[0].y = y1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_points[1].x = x100;      line_points[1].y = y1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DrawLines(display, window, defaultGC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_points, 2, CoordModeOrigin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oad_data() -- This routine loads the data from the dat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The first record contains system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ab/>
        <w:t>1) sysprc = number of processors in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ab/>
        <w:t>2) sysmem = system memory (M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ab/>
        <w:t>3) sysprc = site defined 100% process 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ab/>
        <w:t>4) sysdio = site defined 100% direct I/O 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ab/>
        <w:t>5) sysbio = site defined 100% buffered I/O 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All other records contain performance dat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ab/>
        <w:t>1) date = date the record was recor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ab/>
        <w:t>2) time = time the data was recor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ab/>
        <w:t>3) cpu = average cpu idle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ab/>
        <w:t>4) mem = average memory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ab/>
        <w:t>5) prc = average number of processes on th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ab/>
        <w:t>6) dio = average number of direct I/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ab/>
        <w:t>7) bio = average number of buffered I/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void load_data(display, wind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ndow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top_cpu, top_mem, top_prc, top_dio, top_bi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_cpu, l_mem, l_prc, l_dio, l_bio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syscpu[8], sysmem[8], sysprc[8], sysdio[8], sysbio[8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[14], old_date[14], time[6], old_time[6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[10], mem[10], prc[10], dio[10], bio[10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p1, *p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pen the dat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 = fopen(pFile, "r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fp == NULL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%%PLOT-S-NOSUCHFILE, No such file or file not found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ad the first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canf(fp, "%s%s%s%s%s%s",sysid, syscp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mem, sysprc, sysdio, sysbio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nvert the system values (in ASCII) from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cord to long integ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p_cpu = atol(syscpu)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p_mem = atol(sysmem)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p_prc = atol(sysprc)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p_dio = atol(sysdio)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p_bio = atol(sysbio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The following code reads data from the data file in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ppropriate Xpoint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1 = &amp;time[0];</w:t>
        <w:tab/>
        <w:t>/* pointer to time character string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2 = &amp;old_time[0];</w:t>
        <w:tab/>
        <w:t>/* old_time tells when the hour has changed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cpy(old_time, "     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cpy(old_date, "    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ad the first data record.  The time and date are needed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plot begi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fscanf(fp, "%s%s%s%s%s%s%s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,time,cpu,mem,prc,dio,bio) == EOF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ERROR: file ended before first data record!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raw the first time and date found in the data file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X ax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SetFont(display, defaultGC, font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rawString(display, window, defaultGC, 47,  570, time,  5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rawString(display, window, defaultGC, 47,  590, date,  1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oad plot data into the Xpoint arrays unit maxPoints or EO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=0; i&lt;maxPoints; i++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Has the hour changed?  If so, a new X axis tic needs to be dra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*(p1+1) != *(p2+1)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_points[0].x = x0+(i*Xres);   line_points[0].y = y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_points[1].x = x0+(i*Xres);   line_points[1].y = y100+5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XDrawLines(display, window, defaultGC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_points, 2, CoordModeOrigi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py(old_time, t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cessor data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_cpu = atol(cpu)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_cpu = (l_cpu * Yres) / top_cpu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_points[i].x = x0+(i*Xres);    cpu_points[i].y = y0+l_cp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emory data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_mem = atol(mem)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_mem = ((l_mem * 100) / top_mem) * Yr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_points[i].x = x0+(i*Xres);    mem_points[i].y = y0+l_m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cess data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_prc = atol(prc)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_prc = ((l_prc * 100) / top_prc) * Yr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c_points[i].x = x0+(i*Xres);    prc_points[i].y = y100-l_pr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irect I/O data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_dio = atol(dio)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_dio = ((l_dio * 100) / top_dio) * Yr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o_points[i].x = x0+(i*Xres);    dio_points[i].y = y100-l_di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uffered I/O data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_bio = atol(bio)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_bio = ((l_bio * 100) / top_bio) * Yr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_points[i].x = x0+(i*Xres);    bio_points[i].y = y100-l_bi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ad the next record and loop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fscanf(fp, "%s%s%s%s%s%s%s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,time,cpu,mem,prc,dio,bio) == EOF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(fp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The total point count equals the loop count i plus 1 for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rst fscanf() done before the lo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_points = (i+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raw the final X axis tic mark and time/date lab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_points[0].x = x0+(i*Xres);   line_points[0].y = y1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_points[1].x = x0+(i*Xres);   line_points[1].y = y100+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DrawLines(display, window, defaultGC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_points, 2, CoordModeOrigi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SetFont(display, defaultGC, font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rawString(display, window, defaultGC, (i*Xres)+(x0-2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70, time,  5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rawString(display, window, defaultGC, (i*Xres)+(x0-2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90, date,  11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lot_points() -- This routine plots the data loaded from the dat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void plot_points(display, wind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ndow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SetLineAttributes(display, defaultGC, 1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olid, CapButt, JoinMi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(pGraph[1]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'c' : XDrawLines(display, window, defaultGC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pu_points, total_points, CoordModeOrigin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'm' : XDrawLines(display, window, defaultGC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_points, total_points, CoordModeOrigin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'p' : XDrawLines(display, window, defaultGC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c_points, total_points, CoordModeOrigin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'd' : XDrawLines(display, window, defaultGC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o_points, total_points, CoordModeOrigin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'b' : XDrawLines(display, window, defaultGC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o_points, total_points, CoordModeOrigin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: printf("Unknown graph type: %s\n",pGraph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itle() -- This routine plots the graph tit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void title(display, wind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ndow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SetFont(display, defaultGC, fon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(pGraph[1]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c' : XDrawString(display, window, defaultGC, 155, 2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ystem Processor Use Analysis for Node ",  39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DrawString(display, window, defaultGC, 420, 2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id, 6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m' : XDrawString(display, window, defaultGC, 155, 2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ystem Memory Use Analysis for Node ",  35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DrawString(display, window, defaultGC, 415, 2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id, 6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p' : XDrawString(display, window, defaultGC, 155, 2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ystem Process Load Analysis for Node ",  38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DrawString(display, window, defaultGC, 412, 2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id, 6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d' : XDrawString(display, window, defaultGC, 160, 2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irect I/O Load Analysis for Node ",  34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DrawString(display, window, defaultGC, 384, 2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id, 6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b' : XDrawString(display, window, defaultGC, 158, 2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uffered I/O Load Analysis for Node ",  36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DrawString(display, window, defaultGC, 396, 2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id, 6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: printf("Unknown graph type: %s\n",pGraph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