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_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June 1989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. The article, written by Richard Steinberger,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19. Titled "COM_ARGS," it details a simple way for FORTR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/extend_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function com_args(arg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Get the command line arguments (if present) and retur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0 returned if no args present. ARGC(n) = Nth argument, blank p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max_args =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*80 argc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*132 get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ger status, lib$get_foreign, out_len, iaray(max_args,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n_arg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= lib$get_foreign(get_str,,out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.not. status)call lib$signal(%val(statu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out_len .eq. 0)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_arg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string_parser2(get_str,iaray,max_args,n_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i = 1,n_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c(i) = get_str(iaray(i,1):iaray(i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_args = n_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by Ric Stei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SR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Menlo Par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nternet: RIC@RML2.SR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/extend_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 string_parser2(string,iaray,iaray_size,n_el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Search string STRING for substrings that are separated by blank(s).</w:t>
      </w:r>
    </w:p>
    <w:p>
      <w:pPr>
        <w:pStyle w:val="PreformattedText"/>
        <w:bidi w:val="0"/>
        <w:jc w:val="left"/>
        <w:rPr/>
      </w:pPr>
      <w:r>
        <w:rPr/>
        <w:t>C      IARAY contains the start and end positions of each substring.</w:t>
      </w:r>
    </w:p>
    <w:p>
      <w:pPr>
        <w:pStyle w:val="PreformattedText"/>
        <w:bidi w:val="0"/>
        <w:jc w:val="left"/>
        <w:rPr/>
      </w:pPr>
      <w:r>
        <w:rPr/>
        <w:t>C      N_elements is the number of substrings</w:t>
      </w:r>
    </w:p>
    <w:p>
      <w:pPr>
        <w:pStyle w:val="PreformattedText"/>
        <w:bidi w:val="0"/>
        <w:jc w:val="left"/>
        <w:rPr/>
      </w:pPr>
      <w:r>
        <w:rPr/>
        <w:t xml:space="preserve">C      Example: STRING = 'aaaa  bbbbb ccc' -&gt; </w:t>
      </w:r>
    </w:p>
    <w:p>
      <w:pPr>
        <w:pStyle w:val="PreformattedText"/>
        <w:bidi w:val="0"/>
        <w:jc w:val="left"/>
        <w:rPr/>
      </w:pPr>
      <w:r>
        <w:rPr/>
        <w:t>C      Iaray(1,1) = 1, iaray(1,2) = 4, iaray(2,1) = 7, iaray(2,2) = 11</w:t>
      </w:r>
    </w:p>
    <w:p>
      <w:pPr>
        <w:pStyle w:val="PreformattedText"/>
        <w:bidi w:val="0"/>
        <w:jc w:val="left"/>
        <w:rPr/>
      </w:pPr>
      <w:r>
        <w:rPr/>
        <w:t>C      iaray(3,1) = 13, iaray(3,2) = 15.   N_elements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ci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*(*)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iaray_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iaray(iaray_size,2), n_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*1 sep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i, j, k, end_pos, ic, start_pos, sep_pos, i_p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str$position, 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pchar/' '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tr$trim(string,string,end_pos)       !get string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_pos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hile(start_pos .le. end_pos .and.      !skip leading sepch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ring(start_pos:start_pos) .eq. sepch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_pos = start_pos +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hile (start_pos .le. end_p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ray(ic,1) = start_p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_pos = str$position(string(1:end_pos),sepchar,start_p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(sep_pos .eq. 0)sep_pos = end_pos + 1 !virtual separat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aray(ic,2) = sep_pos - 1    !substring ends before sepch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_pos = sep_pos +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while (i_pos .le. end_pos .and.     !find multiple bl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string(i_pos:i_pos) .eq. sepcha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_pos = i_pos +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 = ic +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_pos = i_pos  !set next start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_elements = ic - 1    !set element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/extend_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est_com_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Need:  TEST_COM_ARGS :== $DEV:[DIR]TEST_COM_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ci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MAX_ARGS = 20  !maximum number of arguments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*80 argc(MAX_ARG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com_args, n_arg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_args = com_args(arg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n_args .eq. 0)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6,*)'No command line arguments present.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 = 1, n_ar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6,100)i,argc(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 format(' Argument number ',i2,' is: ',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