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Comm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cedure written by Hunter Goatley which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-to-call interface to the SMG$ routines to provide comm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from SYS$INPUT. Previously published in the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 as part of his article titled, "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call," the procedure takes the same arguments as 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ubstituted directly in any call to LIB$GET_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HG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DENT</w:t>
        <w:tab/>
        <w:t>/01-0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outine:</w:t>
        <w:tab/>
        <w:t>HG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uthor:</w:t>
        <w:tab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lyde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71 East 8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rem, Utah  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801-224-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ate:</w:t>
        <w:tab/>
        <w:t>July 1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 routine implements an easy-to-call interface to the SMG$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outines  to  provide  command  recall   when   reading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YS$INPUT.   It  takes the same arguments as LIB$GET_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may be substituted directly in any call to LIB$GET_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LIB$GET_INPUT (buffer, prompt,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HG$GET_INPUT (buffer, prompt,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o assemble an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 MACRO HG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 LINK  your_program,HG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 RUN   your_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01-001</w:t>
        <w:tab/>
        <w:tab/>
        <w:t>Hunter Goatley</w:t>
        <w:tab/>
        <w:tab/>
        <w:t>11-JUL-1988 2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HG$GET_INPUT  get-str [,prompt-str] [,out-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4(AP)</w:t>
        <w:tab/>
        <w:t>- String which is read from SYS$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Address of string descriptor.  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(AP)</w:t>
        <w:tab/>
        <w:t>- Prompt message that is display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Address of string descriptor. 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2(AP)</w:t>
        <w:tab/>
        <w:t>- Number of bytes written into @4(AP)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Address of word. 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ring in 4(AP) and status in 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n first call, a key table and a virtual keyboard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>= 1 * 4</w:t>
        <w:tab/>
        <w:tab/>
        <w:tab/>
        <w:tab/>
        <w:tab/>
        <w:t>; 1st arg is recei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>= 2 * 4</w:t>
        <w:tab/>
        <w:tab/>
        <w:tab/>
        <w:tab/>
        <w:tab/>
        <w:t>; 2nd arg 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EN</w:t>
        <w:tab/>
        <w:t>= 3 * 4</w:t>
        <w:tab/>
        <w:tab/>
        <w:tab/>
        <w:tab/>
        <w:tab/>
        <w:t>; 3rd arg is receiv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MSDEF</w:t>
        <w:tab/>
        <w:tab/>
        <w:tab/>
        <w:tab/>
        <w:tab/>
        <w:t>; Include RM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SDEF</w:t>
        <w:tab/>
        <w:tab/>
        <w:tab/>
        <w:tab/>
        <w:tab/>
        <w:t>; System service statu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MGDEF</w:t>
        <w:tab/>
        <w:tab/>
        <w:tab/>
        <w:tab/>
        <w:tab/>
        <w:t>; Include SMG$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_HG$GET_INPUT_DATA,NOEXE,WRT,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TABLE_ID::</w:t>
        <w:tab/>
        <w:t>.LONG</w:t>
        <w:tab/>
        <w:t>0</w:t>
        <w:tab/>
        <w:tab/>
        <w:tab/>
        <w:t>; ID of key tab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_ID::</w:t>
        <w:tab/>
        <w:t>.LONG</w:t>
        <w:tab/>
        <w:t>0</w:t>
        <w:tab/>
        <w:tab/>
        <w:tab/>
        <w:t>; ID of virtual keyboar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_HG$GET_INPUT_CODE,EXE,NOWRT,LONG,PIC,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HG$GET_INPUT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KEY_TABLE_ID</w:t>
        <w:tab/>
        <w:tab/>
        <w:tab/>
        <w:t>; Have we been call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... (KEY_TABLE_ID &lt;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U</w:t>
        <w:tab/>
        <w:t>10$</w:t>
        <w:tab/>
        <w:tab/>
        <w:tab/>
        <w:tab/>
        <w:t>; Yes - skip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KEY_TABLE_ID</w:t>
        <w:tab/>
        <w:tab/>
        <w:tab/>
        <w:t>; Create a key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SMG$CREATE_KEY_TABLE</w:t>
        <w:tab/>
        <w:t>; ...  calling SMG$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40$</w:t>
        <w:tab/>
        <w:tab/>
        <w:tab/>
        <w:tab/>
        <w:t>; Return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KEYBOARD_ID</w:t>
        <w:tab/>
        <w:tab/>
        <w:tab/>
        <w:t>; Create a virtu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SMG$CREATE_VIRTUAL_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40$</w:t>
        <w:tab/>
        <w:tab/>
        <w:tab/>
        <w:tab/>
        <w:t>; Return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ass our parameters on to SMG$READ_COMPOSED_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$:</w:t>
        <w:tab/>
        <w:t>MOVL</w:t>
        <w:tab/>
        <w:t>#3,R0</w:t>
        <w:tab/>
        <w:tab/>
        <w:tab/>
        <w:tab/>
        <w:t>; At least 3 args for SMG$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W</w:t>
        <w:tab/>
        <w:t>#2,(AP)</w:t>
        <w:tab/>
        <w:tab/>
        <w:tab/>
        <w:tab/>
        <w:t>; How many params did we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20$</w:t>
        <w:tab/>
        <w:tab/>
        <w:tab/>
        <w:tab/>
        <w:t>; If 2, go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R</w:t>
        <w:tab/>
        <w:t>30$</w:t>
        <w:tab/>
        <w:tab/>
        <w:tab/>
        <w:tab/>
        <w:t>; If 1, go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Here, 3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W</w:t>
        <w:tab/>
        <w:t>@RETLEN(AP)</w:t>
        <w:tab/>
        <w:tab/>
        <w:tab/>
        <w:t>; Push address of leng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0</w:t>
        <w:tab/>
        <w:tab/>
        <w:tab/>
        <w:tab/>
        <w:t>; Bump up SMG$READ arg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$:</w:t>
        <w:tab/>
        <w:t>PUSHAQ</w:t>
        <w:tab/>
        <w:t>@PROMPT(AP)</w:t>
        <w:tab/>
        <w:tab/>
        <w:tab/>
        <w:t>; Push prompt desc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0</w:t>
        <w:tab/>
        <w:tab/>
        <w:tab/>
        <w:tab/>
        <w:t>; Bump up SMG$READ arg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$:</w:t>
        <w:tab/>
        <w:t>PUSHAQ</w:t>
        <w:tab/>
        <w:t>@BUFFER(AP)</w:t>
        <w:tab/>
        <w:tab/>
        <w:tab/>
        <w:t>; Push address of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KEY_TABLE_ID</w:t>
        <w:tab/>
        <w:tab/>
        <w:tab/>
        <w:t>; Push the key tab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KEYBOARD_ID</w:t>
        <w:tab/>
        <w:tab/>
        <w:tab/>
        <w:t>; Push the keyboar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R0,G^SMG$READ_COMPOSED_LINE</w:t>
        <w:tab/>
        <w:t>; Call SMG$ routine to rea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SMG$_EOF,R0</w:t>
        <w:tab/>
        <w:tab/>
        <w:tab/>
        <w:t>; Was ^Z ent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U</w:t>
        <w:tab/>
        <w:t>40$</w:t>
        <w:tab/>
        <w:tab/>
        <w:tab/>
        <w:tab/>
        <w:t>; No - go 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RMS$_EOF,R0</w:t>
        <w:tab/>
        <w:tab/>
        <w:tab/>
        <w:t>; Make status RMS$_EOF (like LI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$:</w:t>
        <w:tab/>
        <w:t>RET</w:t>
        <w:tab/>
        <w:tab/>
        <w:tab/>
        <w:tab/>
        <w:tab/>
        <w:t>; Return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Stupid BASIC program to demonstrate HG$GET_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Hunter Goatley</w:t>
        <w:tab/>
        <w:tab/>
        <w:t>July 1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LONG FUNCTION HG$GET_INPUT</w:t>
        <w:tab/>
        <w:tab/>
        <w:t>!Takes place of 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LONG CONSTANT SS$_NORMAL, RMS$_EOF</w:t>
        <w:tab/>
        <w:t>!Status when ^Z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LONG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STRING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= HG$GET_INPUT (INLINE, "Enter your name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STAT &lt;&gt; RMS$_EOF)</w:t>
        <w:tab/>
        <w:tab/>
        <w:tab/>
        <w:tab/>
        <w:t>!Loop until ^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You entered ";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HG$GET_INPUT (INLINE, "Enter your name: ")</w:t>
        <w:tab/>
        <w:t>!Read nex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