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And Select With A TPU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routine previously published in the October 1989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 Professional magazine. The routine was initially part of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o's article, "View And Select With A TPU Directory Editor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page 18. The routine allows you to view a list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lect one for editing. This utility all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directory tree movement, and file selection, all from o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PU-bas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red_module_ident            ! 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"V01-000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red_module_init             ! Module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low EVE command 'DIRED file_spec' to invoke D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ve_dired (cmd_line_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_dired (cmd_line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tl_dired (arg_dired_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len, name_index, dired_spec, dired_buf,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"DIRED Error: Can't reach specified directory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_dired_fspec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_spec := arg_dired_spec;                   ! avoids problem of static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_buf := utl_find_buffer ("DIRED");         ! find DIRED buffer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d_buf = 0                                ! and create i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d_buf := CREATE_BUFFER ("DIRED");   ! name of buffer is "D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EOB_TEXT, dired_buf, "");          ! blank EO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NO_WRITE, dired_buf);              ! don't write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SYSTEM, dired_buf);                ! keep it a SYSTE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(MARGINS, dired_buf, 1, GET_INFO (dired_buf, "RECORD_SIZE")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l_dired_fspec := '';                  ! initialize the dired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(dired_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f DIRED key map list is not created, make it now.  This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same key definitions as the current key map list, plus the ke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 dired file for editing (CTR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tl_find_kml ("dired_kml")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_copy_kml (GET_INFO(KEY_MAP_LIST, "CURRENT"), "dired_km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KEY_MAP ("dired_k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KEY ("utl_dired_edit", CTRL_E_KEY, "dired edit file", "dired_k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KEY_MAP ("dired_kml", "FIRST", "dired_k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(SHIFT_KEY, CTRL_W_KEY, "dired_km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KEY_MAP_LIST, "dired_kml", dired_buf);     ! set DIRED's key ma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ed_spec = ""              ! if passed in file spec is null, get o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d_spec := READ_LINE ("DIRED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AST_KEY = CTRL_Z_KEY                    ! ctrl-z aborts D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l_dired_fspec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arse specified file spec.  Use as default the last specified D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pec.  This allows file selection to be 'fine tuned'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respecify the node, device,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l_dired_fspec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NOD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DEVIC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l_dired_fspec := FILE_PARSE (dired_spec, utl_dired_fspec + "*.*;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tl_dired_fspec =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             ! parse didn't come up with a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= FILE_SEARCH (utl_dired_fspec);  ! try a search in pars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= ""                            ! no fil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"File search returned no fil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dired_buf);                   ! files found. Make DIRED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TEXT ("Directory of " + utl_dired_fspec);  ! display nam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TEXT ("[-]   Back up one directory leve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LINE;                     ! special line allows upwards travel in 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   !   Search for all files, dumping them by name into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index := INDEX (file, "]");    ! just put out file name, type, an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 := LENGTH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= SUBSTR (file, name_index + 1, len - name_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_TEXT 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:= FILE_SEARCH (utl_dired_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F file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(CURRENT_WINDOW, dired_buf);        ! map DIRED buffer to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BEGINNING_OF (dired_buf));    ! put u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CURRENT_WINDOW);                ! update to show buffer's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VERTICAL (2);                      ! before we move to first usefu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_set_status_line (CURRENT_WINDOW);   ! set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tl_dired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ired_edit_buf, buf_name, dum, file, new_buf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duce utl_dired_fspec to just the node, device and 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t as the default file spec when parsing the file nam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IR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l_dired_fspec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NOD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DEVIC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PARSE (utl_dired_fspec, "", "",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ack up a directory level if user asked to, and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BSTR (CURRENT_LINE, 1, 3) = "[-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DEX (utl_dired_fspec, "."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"You are already at the top of a directory tre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 := utl_rcindex (utl_dired_fspec, ".");      ! find last '.' in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l_dired_fspec := SUBSTR (utl_dired_fspec, 1, dum - 1) + "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l_dired (utl_dired_fspec);                    ! enter DIR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ee if the line user selected parses to a valid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= FILE_PARSE (CURRENT_LINE, utl_dired_f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 := FILE_SEARCH ("");                ! clear search contex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:= FILE_SEARCH (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=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"File name not 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f selected file is a directory, go down to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_PARSE (file, '', '', TYPE) = "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 := SUBSTR (utl_dired_fspec, 1, LENGTH (utl_dired_fspec)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 := subdir + "." + FILE_PARSE (file, '', '', NAME) + "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l_dired (subdir);                 ! enter DIRED at lower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ook for a buffer with the same name as the file we select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xists, ask if user wants to replac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_name := FILE_PARSE (file, "", "", NAME) + FILE_PARSE (file, "","",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_edit_buf := utl_find_buffer (buf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d_edit_buf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buf_name := READ_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new name. RETURN to replace, Control-Z to cancel 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(new_buf_name, TR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AST_KEY = CTRL_Z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ew_buf_name = '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kill current buffer and recreate i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(dired_edit_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d_edit_buf := CREATE_BUFFER (buf_name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user specified a new name, make the buffer and rea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d_edit_buf := CREATE_BUFFER (new_buf_name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! buffer didn't exist in the first place.  Creat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d_edit_buf := CREATE_BUFFER (buf_name,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BEGINNING_OF (dired_edit_buf));       ! position to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(CURRENT_WINDOW, dired_edit_buf);           ! map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_set_status_line (CURRENT_WINDOW)            ! se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d a key map list by name.  Returns buffer variable if found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utl_find_kml (key_list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pcased_name, km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d_name := key_lis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CASE (upcased_name, U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m_list := GET_INFO (KEY_MAP_LIST, '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F km_lis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F upcased_name = km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_list := GET_INFO (KEY_MAP_LIST, 'N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m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py all key maps from current kml.  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tl_copy_kml (src_kml, dest_k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m, kml_n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tl_find_kml (src_kml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"COPY_KML: Source key map list does not exist - no copy d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 := GET_INFO (KEY_MAP, "FIRST", src_km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m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("COPY_KML: Source key map list empty - no copy d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If the destination key map list already exists, just ad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key map from the source kml.  Otherwise create the lis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key map from sour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tl_find_kml (dest_kml)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KEY_MAP (dest_kml, "LAST", k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Create new key map list using first key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_KEY_MAP_LIST (dest_kml, k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!   move all key maps from source list to destin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 := GET_INFO (KEY_MAP, "NEXT", src_k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F k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KEY_MAP (dest_kml, "LAST", k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d a buffer by name.  Returns buffer variable if found,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utl_find_buffer (buffer_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pcased_name, buffe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ed_name := buffe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CASE (upcased_name, UPP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ptr := GET_INFO (BUFFERS, '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F buffer_pt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F upcased_name = GET_INFO (buffer_ptr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_ptr := GET_INFO (buffers, 'NEXT'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uffe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d index of last occurence of a singl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tl_rcindex (src, s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idx, new_idx, t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:=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idx := INDEX (tmp, su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F new_id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 := SUBSTR (tmp, new_idx + 1, LENGTH (tmp) - new_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:= idx + new_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i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is a kludge.  There seems to be no way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e are in TPU or LSE without calling an undefin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e variable message_buffer exis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LSE and TPU, but the names of the buffers are different.  Cheap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tl_set_status_line 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msg_buf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N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buf_nam := GET_INFO (MESSAGE_BUFFER, "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g_buf_nam = "MESSAGES"     ! eve calls its message buff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$set_status_line (win)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sg_buf_nam = "$MESSAGES"    ! LSE calls its message buffer $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e$set_status_line (w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ON ERROR THEN GOTO error_out</w:t>
      </w:r>
    </w:p>
    <w:p>
      <w:pPr>
        <w:pStyle w:val="PreformattedText"/>
        <w:bidi w:val="0"/>
        <w:jc w:val="left"/>
        <w:rPr/>
      </w:pPr>
      <w:r>
        <w:rPr/>
        <w:t>$       ASSIGN/USER SYS$COMMAND SYS$INPUT</w:t>
      </w:r>
    </w:p>
    <w:p>
      <w:pPr>
        <w:pStyle w:val="PreformattedText"/>
        <w:bidi w:val="0"/>
        <w:jc w:val="left"/>
        <w:rPr/>
      </w:pPr>
      <w:r>
        <w:rPr/>
        <w:t>$       LSEDIT/NODISPLAY/NOCREATE/COMMAND=dired_init.tpu</w:t>
      </w:r>
    </w:p>
    <w:p>
      <w:pPr>
        <w:pStyle w:val="PreformattedText"/>
        <w:bidi w:val="0"/>
        <w:jc w:val="left"/>
        <w:rPr/>
      </w:pPr>
      <w:r>
        <w:rPr/>
        <w:t>$! for TPU, use next line in place of above line</w:t>
      </w:r>
    </w:p>
    <w:p>
      <w:pPr>
        <w:pStyle w:val="PreformattedText"/>
        <w:bidi w:val="0"/>
        <w:jc w:val="left"/>
        <w:rPr/>
      </w:pPr>
      <w:r>
        <w:rPr/>
        <w:t>$! EDIT/TPU/NODISPLAY/NOCREATE/COMMAND+dired_init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  GOTO ok_out</w:t>
      </w:r>
    </w:p>
    <w:p>
      <w:pPr>
        <w:pStyle w:val="PreformattedText"/>
        <w:bidi w:val="0"/>
        <w:jc w:val="left"/>
        <w:rPr/>
      </w:pPr>
      <w:r>
        <w:rPr/>
        <w:t>$ error_out:</w:t>
      </w:r>
    </w:p>
    <w:p>
      <w:pPr>
        <w:pStyle w:val="PreformattedText"/>
        <w:bidi w:val="0"/>
        <w:jc w:val="left"/>
        <w:rPr/>
      </w:pPr>
      <w:r>
        <w:rPr/>
        <w:t>$       WRITE SYS$OUTPUT "An error has occurred"</w:t>
      </w:r>
    </w:p>
    <w:p>
      <w:pPr>
        <w:pStyle w:val="PreformattedText"/>
        <w:bidi w:val="0"/>
        <w:jc w:val="left"/>
        <w:rPr/>
      </w:pPr>
      <w:r>
        <w:rPr/>
        <w:t>$ ok_out:</w:t>
      </w:r>
    </w:p>
    <w:p>
      <w:pPr>
        <w:pStyle w:val="PreformattedText"/>
        <w:bidi w:val="0"/>
        <w:jc w:val="left"/>
        <w:rPr/>
      </w:pPr>
      <w:r>
        <w:rPr/>
        <w:t>$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 := create_buffer ('any_name', 'dired.tpu');</w:t>
      </w:r>
    </w:p>
    <w:p>
      <w:pPr>
        <w:pStyle w:val="PreformattedText"/>
        <w:bidi w:val="0"/>
        <w:jc w:val="left"/>
        <w:rPr/>
      </w:pPr>
      <w:r>
        <w:rPr/>
        <w:t>position (buf);</w:t>
      </w:r>
    </w:p>
    <w:p>
      <w:pPr>
        <w:pStyle w:val="PreformattedText"/>
        <w:bidi w:val="0"/>
        <w:jc w:val="left"/>
        <w:rPr/>
      </w:pPr>
      <w:r>
        <w:rPr/>
        <w:t>compile (buf);</w:t>
      </w:r>
    </w:p>
    <w:p>
      <w:pPr>
        <w:pStyle w:val="PreformattedText"/>
        <w:bidi w:val="0"/>
        <w:jc w:val="left"/>
        <w:rPr/>
      </w:pPr>
      <w:r>
        <w:rPr/>
        <w:t>define_key ("utl_dired('')", KP0);</w:t>
      </w:r>
    </w:p>
    <w:p>
      <w:pPr>
        <w:pStyle w:val="PreformattedText"/>
        <w:bidi w:val="0"/>
        <w:jc w:val="left"/>
        <w:rPr/>
      </w:pPr>
      <w:r>
        <w:rPr/>
        <w:t>save ("MY_TPU.TPU$SECTION");</w:t>
      </w:r>
    </w:p>
    <w:p>
      <w:pPr>
        <w:pStyle w:val="PreformattedText"/>
        <w:bidi w:val="0"/>
        <w:jc w:val="left"/>
        <w:rPr/>
      </w:pPr>
      <w:r>
        <w:rPr/>
        <w:t>qui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