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DL, The Manager For Organized Distribution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article, written by Paul G. Anagnost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MODL, The Manager For Organized Distribution Lists,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. MAIL distribution lists eliminate the need to type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ver and over, but can become cumbersome and redund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solves these problems by providing central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Define Distribution Fi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key        =   0   ! Key: !HEADER! for the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key        =  16   ! #keyword for a keywor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! username for a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doer       =  16   ! User who created/upd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doer       =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time       =  28   ! Date/time of creation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time       =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title      =  45   ! Title (all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title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agent      =  77   ! Mailing agent (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agent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name       =  77   ! Full name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name 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address    = 109   ! Mailing address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address    =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keylist    = 173   ! List of keywords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keylist    =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Format a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play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f$extract(mf_t_key,mf_s_key,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oer = f$edit(f$extract(mf_t_doer,mf_s_doer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me = f$edit(f$extract(mf_t_time,mf_s_ti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f$edit(f$extract(mf_t_title,mf_s_titl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ull_name = f$edit(f$extract(mf_t_name,mf_s_na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ddress = f$edit(f$extract(mf_t_address,mf_s_address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list = f$edit(f$extract(mf_t_keylist,mf_s_keylist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User:            "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Full name:       ",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Title:           "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Mailing address: "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list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Keyword list:    ",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(Registered by:  ", doer, ", on: ", time,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fine = "define/no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lete =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ail   = "mail/no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ubmit = "sub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aved_message = f$environment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message/facility/severity/identification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__status  = %x110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__success = modl__status + %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__ctrly   = modl__status + %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goto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   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 f$trnlnm(""modl_file"") .eqs. """" then 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gnal e nofileopen ""No MODL file has been opened.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          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alse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           = "@modl_system:subroutine-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call           = "@modl_system:modl_subroutin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          = "read/lock modl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_header   = "read/lock modl_file /key=""!HEADER!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       = "read/nolock modl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ad/nolock modl_file /key=""!HEADER!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is_user          = f$edit(f$getjpi("","USERNAME"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rue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ndefine           = "de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pdate_unlock      = "write/update/symbol modl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_unlock       = "write/symbol modl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sk                = libcall + " 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            = libcall + " signal mo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Establish defaults for the copy-self? and batch?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type(modl_batch) .eqs. "" then modl_batch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type(modl_copy_self) .eq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l_copy_self =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key        =   0   ! Key: !HEADER! for the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key        =  16   ! #keyword for a keywor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! username for a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doer       =  16   ! User who created/upd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doer       =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time       =  28   ! Date/time of creation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time       =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title      =  45   ! Title (all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title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agent      =  77   ! Mailing agent (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agent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name       =  77   ! Full name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name    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address    = 109   ! Mailing address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address    =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t_keylist    = 173   ! List of keywords (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f_s_keylist  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If a MODL distribution file has been OPEN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then open the RMS file so we can read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trnlnm("modl_opened_file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/read/write/share=write modl_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l_opened_file /err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:     @modl_system:modl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f errsel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opening MODL file ''f$trnlnm("modl_opened_file")'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ommand_list = "ADD,CLOSE,CREATE,DEFINE,DEREGISTER,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LAY,EXIT,HELP,LIST,MODIFY,OPEN,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GISTER,REMOVE,SEND,SET,SHOW,UN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1 .nes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 ! The command line includes a MOD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libcall lookup_keyword modl_ "''p1'" 'comma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modl_ .eqs. "" then signal f unkcm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command ''p1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@modl_system:modl_'modl_ "''p2'" "''p3'" "''p4'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''p5'" "''p6'" "''p7'" "''p8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lse ! No command, so star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"    Manager for Organized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  read sys$command/prompt="MODL&gt; " command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command = f$edit(command,"TRIM,UNCOM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command .eqs. "" then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f$extract(0,1,command) .eqs.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then ! It's a V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define/user_mode sys$input sys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'f$extract(1,999,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f f$getdvi("SYS$INPUT","DEVCLASS") .ne. 1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ssign/user_mode sys$input ! Undo DEFINE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lse ! It's a MOD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verb = f$element(0," ",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libcall lookup_keyword modl_ "''verb'" 'comma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f modl_ .eqs. "EXIT" then go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f modl_ .eqs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signal i unkcmdver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command ''verb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@modl_system:modl_'modl_ 'f$string(command -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if f$trnlnm("modl_file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_nolock_header junk ! Unlock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ol_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/nolog mod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message 'save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Manager for Organized Distribution Lists (MOD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MODL is a system which helps man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lists for the MAIL utility.  A MOD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file is an indexed file which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rs and keywords.  A mail message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o some or all of the registered user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a keyword or boolean combination of keywords. 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s the users who fit the keyword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nds the messag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sage:       MODL is run by invoking this procedure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o define a person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modl == "@modl_system:mo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When MODL is invoked with no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itiates a command loop which read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and executes it.  When MODL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arameters, it executes the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pecified by the parameters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uthor:      Paul C. Anagnost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reated:    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keys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s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keys .eqs. "" then ask modl_ s "_Keyword Li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keys .eqs. "" then new_key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s .eqs. "" then ask modl_ s "_User Li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s .eqs. "" then user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keys = f$edit(new_keys,"COLLAPSE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s = f$edit(users,"COLLAPSE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word = f$element(i,",",new_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keyword .eqs. "," then go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/key="''key'" rec /err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:      signal e undefkey "Keyword ''keyword is not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: 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username= f$element(i,",",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username .eqs. "," then go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username .eqs. "SELF" then username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 = f$fao("!#AS", mf_s_key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lock /key="''key'" rec /error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_list = f$edit(f$extract(mf_t_keylist,mf_s_keylist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), 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sub add_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c[mf_t_keylist,mf_s_keylist] := "''key_lis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upda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:      signal w unreguser "User ''username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_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:      k = k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word = f$element(k,",",new_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keyword .eqs. "," then goto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locate(","+keyword+",", ","+key_list+",") .eq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$length(key_list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key_list .nes. "" then key_list = key_list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key_list = key_list +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signal i userhas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ser ''username already has keyword ''key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:    return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ADD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associate keywords with users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keywords and users must be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with the REGIS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ADD keyword,... use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 A registered keyword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the specified us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r      A registered user with whom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                associated.  The word SELF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specify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/nolog mod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ndefine modl_opene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CLOSE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loses the current MODL file. 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ompletes, there is no current MOD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_MODL Distributio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file_spec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ask modl_ s "_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tit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f$parse(file_spec,".modl_file",,,"SYNTAX_ON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search(file_spec) .nes. "" then signal e fileexi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MODL file ''file_spec already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reate/fdl=modl_system:modl_file.fdl '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pen/read/write modl_file '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key,mf_s_key]     := "!HEA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time,mf_s_time]   := "''f$time()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doer,mf_s_doer]   := "''this_us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title,mf_s_title] := "''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agent,mf_s_agent] :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_unlock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 mod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@modl_system:modl_open '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CRE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CREAT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create a new MODL distribu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file has no registered users 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re is no mailing agent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file is automatically opened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CREATE file-spec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Parameters:  file-spec:  The file spec for the new MOD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The default file type is MODL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itle:      A title for the new MOD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hat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_Deregister KEYWORD or US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wha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lookup_keyword modl_ "''what'" KEYWORD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eqs. "" then signal e unkw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item ''what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ask modl_ s "_Key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keyword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f$edit(keyword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''key'" rec /error=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k15:   signal e keynotreg "Keyword ''keyword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k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$"/match=ge rec /end_of_file=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$k30:     key_list = f$edit(f$extract(mf_t_keylist,mf_s_keylist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), 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$locate(","+keyword+",", ","+key_list+",") .n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$length(key_list)+2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e keyin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t least one user has keyword ''keyword.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Use the REMOVE command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rec /end_of_file=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$k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/delete /key="''key'"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name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verify = p3 .nes. "NO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" then ask modl_ s "_Us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" then usernam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name = f$edit(username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SELF" then username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AS", mf_s_key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 /key="''key'" rec /error=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15:   signal e usernotreg "User ''username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u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ask modl_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re you sure you want to deregister ''username?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.not. modl_ then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/delete /key="''key'"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DE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DEREGISTER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s used to remove registered users and key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MOD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When a user is deregistered, the us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removed from the MODL file.  No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user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When a keyword is deregistered, the comm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hecks to ensure that the keyword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with any users.  Then the keyword reco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DEREGISTER USER user-name [NO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user-name:  The user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OVERIFY:   If this parameter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command prompt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want to deregister the us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specified, no prom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DEREGISTER KEYWOR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   The name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lection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ask modl_ s "_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selection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call parse_selection modl_selection "''selection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gent = f$edit(f$extract(mf_t_agent,mf_s_agent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ao = "!12AS  !32AS  !32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f$fao(fao, "User", "Full Name", "Mailing 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f$fao(fao, "----", "---- ----", "------- -----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$"/match=ge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kl = ",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IM")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'modl_selection then gosub display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f$fao("!/Users displayed: !UL!/"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play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f$edit(f$extract(mf_t_key,mf_s_key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ame = f$edit(f$extract(mf_t_name,mf_s_na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ddress = f$edit(f$extract(mf_t_address,mf_s_address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f$fao(fao, user, name, agent +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DISPLAY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display a list of the users wh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given selection expression. The user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but no mail message is sent.  The displa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user name, full name,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DISPLAY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selection:  The selection expressio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us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       See the User's Guide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fine/user_mode sys$input sys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elp/library=modl_system:modl_helplib.hl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age/noinstruction/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1 'p2 'p3 'p4 'p5 'p6 'p7 'p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HELP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rovides online help for MODL. 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s stored and displayed using the VM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HELP [topic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topic:  A topic or topic hierarchy whi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specific help informatio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If this parameter is missing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facility displays the top-leve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Notes:        The help text is not included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goto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lection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utput_file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eading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ask modl_ s "_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selection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output_file .eqs. "" then ask modl_ s "_Output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output_file .eqs. "" then output_fi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heading .eqs. "" then ask modl_ s "_Head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heading .eqs. "" then heading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call parse_selection modl_selection "''selection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gent = f$edit(f$extract(mf_t_agent,mf_s_agent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utput_file = f$parse(output_file,".DIS",,,"SYNTAX_ON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reate '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pen/append modl_list '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! "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! This is a MODL distribution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! File:      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$trnlnm("modl_opened_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! Selection: ",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$"/match=ge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kl = ",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IM")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'modl_selection then gosub list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OL_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/nolog mod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st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ame = f$edit(f$extract(mf_t_name,mf_s_na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ddress = agent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$edit(f$extract(mf_t_address,mf_s_address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 = f$length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 .lt. 32 then 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ist f$fao("!#AS !! !AS", s, address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LIST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create a MAIL distribution list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cluded in the list are those who satisf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 expression.  The distributio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reated, but no mail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LIST "selection" output-file "h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selection:      The selection expressio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he user to b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output-file:    The spec of th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he default file type is 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heading:        A heading to b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beginning of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       See the User's Guide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hat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ask modl_ s "_Modify KEYWORD or US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wha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lookup_keyword modl_ "''what'" KEYWORD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eqs. "" then signal e unkw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item ''what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title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ask modl_ s "_Key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keyword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f$edit(keyword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 /key="''key'" rec /err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:    signal e keynotre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keyword ''keyword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ld_title = f$edit(f$extract(mf_t_title,mf_s_title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title .eqs. "" then ask modl_ s "_New Title: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''old_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title .eqs. "" then new_tit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tle,mf_s_title] := "''new_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pda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name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full_name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title =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new_address =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" then ask modl_ s "_User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" then usernam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name = f$edit(username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name .eqs. "SELF" then username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AS", mf_s_key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 /key="''key'" rec /error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:    signal e usernotreg "User ''username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ld_full_name = f$edit(f$extract(mf_t_name,mf_s_name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ld_title = f$edit(f$extract(mf_t_title,mf_s_title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ld_address = f$edit(f$extr(mf_t_address,mf_s_address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full_name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_New Full Name:" "''old_full_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full_name .eqs. "" then new_full_nam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title .eqs. "" then ask modl_ s "_New Title: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''old_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title .eqs. "" then new_tit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address .eqs. "" then ask modl_ s "_New Address: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''old_addres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new_address .eqs. "" then new_addres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name,mf_s_name]       := "''new_full_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tle,mf_s_title]     := "''new_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address,mf_s_address] := "''new_addres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pda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 the MODIFY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modify the information abou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r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MODIFY USER user-name "new full name" "new tit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      new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user-name:      The name of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full name:  The full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title       The business titl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address     The VMS mailing addr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MODIFY KEYWORD keyword "new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       The name of the register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title:      A descriptive title for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       As usual, if a parameter is omitted, MOD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for it.  The default answer is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_MODL Distributio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file_spec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f$parse(file_spec,".modl_file",,,"SYNTAX_ON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search(file_spec) .eqs. "" then signal e filnotf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MODL file ''file_spec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trnlnm("modl_opened_file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dl_system:modl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pen/read/write/share=write modl_file 'file_spec /err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:     signal e filenotopen "Cannot open MODL file ''file_spec'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hdr /err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:    close mod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e notmodlfile "File ''file_spec is not a MODL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fine modl_opened_file '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OPEN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select a MODL distribution file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t for use. The MODL file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reated using the CRE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OPEN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file-spec:      The file spec of the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       Most other MODL commands require that a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distribution file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hat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_Register USER or KEY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wha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lookup_keyword modl_ "''what'" KEYWORD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eqs. "" then signal e unkw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item ''what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ask modl_ s "_Key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keyword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ask modl_ s "_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tit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f$edit(keyword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verify_symbol modl_ "''keyword'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f$integer(mf_s_key-1)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nes. "" then signal e inv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Keyword ''keyword ''modl_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''key'" rec /error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e keyalrdydef "Keyword ''keyword is already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key,mf_s_key]     := "''key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me,mf_s_time]   := "''f$time(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doer,mf_s_doer]   := "''this_us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tle,mf_s_title] := "''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ull_name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ddress =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" then ask modl_ s "_User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" then user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ull_name .eqs. "" then ask modl_ s "_Full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ull_name .eqs. "" then full_nam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ask modl_ s "_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title .eqs. "" then tit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ddress .eqs. "" then ask modl_ s "_Mailing 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ddress .eqs. "" then addres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f$edit(user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SELF" then user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ength(user) .gt. mf_s_key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e userlen "User name ''user is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ength(address) .gt. mf_s_address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e addrlen "Mailing address ''address is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AS", mf_s_key,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''key'" rec /error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e useralrdyreg "User ''user is already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key,mf_s_key]         := "''key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me,mf_s_time]       := "''f$time(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doer,mf_s_doer]       := "''this_us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title,mf_s_title]     := "''titl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name,mf_s_name]       := "''full_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c[mf_t_address,mf_s_address] := "''addres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 the REGISTER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register information about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keywords. Duplicate users/keywo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REGISTER USER user-name "full name" "title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user-name:      The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full name:  The full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title       The business titl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address     The VMS mailing addr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REGISTER KEYWORD keyword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       The name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new title:      The descriptive title f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move_keys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s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remove_keys .eqs. "" then ask modl_ s "_Keyword Li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remove_keys .eqs. "" then remove_key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s .eqs. "" then ask modl_ s "_User Li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s .eqs. "" then user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move_keys = f$edit(remove_keys,"COLLAPSE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s = f$edit(users,"COLLAPSE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s .eqs.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lock /key="$"/match=ge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  kl = 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modlcall remove_keywords modl_ "''kl'" "''remove_key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c[mf_t_keylist,mf_s_keylist] := "''modl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upda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ad_lock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:   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username= f$element(i,",",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username .eqs. "," then go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username .eqs. "SELF" then username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key = f$fao("!#AS", mf_s_key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ad_lock /key="''key'" rec /error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kl = 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modlcall remove_keywords modl_ "''kl'" "''remove_key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c[mf_t_keylist,mf_s_keylist] := "''modl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update_unlock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:        signal w unreguser "User ''username is not regis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RE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REMOV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disassociate keywor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REMOVE keyword,... {user,... |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 A keyword to be disassoci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specified user(s).  A lis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r:     A registered user from whom the key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are removed.  A list is allow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asterisk (*) is specified,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are removed from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goto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c$_mailbox =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lection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ubject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opy_self =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batch =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ask modl_ s "_File to Se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ile_spec .eqs. "" then file_spec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ask modl_ s "_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" then selection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ubject .eqs. "" then ask modl_ s "_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ubject .eqs. "" then subjec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copy_self .eqs. "" then copy_self = modl_copy_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batch .eqs. "" then batch = modl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mode() .eqs. "BATCH" then batch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Parse the message file spec and make sure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Allow the spec to be NL: by checking for a mailbox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ile_spec = f$parse(file_spec,"sys$disk:[].tx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getdvi(file_spec,"DEVCLASS") .ne. dc$_mailbox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search(file_spec) .eq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e filnotfnd "File ''file_spec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Submit a batch job to send the message.  First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selection expression to check for errors. 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little procedure which opens the current MODL file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the message, and exits.  Submit the procedur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is delet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modlcall parse_selection modl_ "''selection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libcall unique_name modl_ sys$scratch:modl_?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emp_fi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open/write modl_temp_file 'tem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write modl_temp_file "$ modl open 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$trnlnm("modl_opened_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write modl_temp_file "$ modl send ", file_spec, " ""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, """ """, subject, """ ", copy_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write modl_temp_file "$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close modl_tem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submit/identify/nolog/notify 'temp_fil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Send the message immediately.  Determine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a mailing agent and call the appropriate subroutin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send a self-copy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signal i sendfile "File to be sent: ''file_spec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agent = f$edit(f$extract(mf_t_agent,mf_s_agent,hdr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agent .eqs. "" then gosub send_no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agent .nes. "" then gosub send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copy_self then mail 'file_spec 'this_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subject="''subject (MODL self cop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ol_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tatu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/nolog modl_tem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/nolog modl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This subroutine sends a message without using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It does so by invoking MAIL once for each us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preventing one problem from messing up the other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As it goes, it maintains a log file of the res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is mailed back to the send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ND_NO_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call parse_selection modl_selection "''selection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unique_name modl_ sys$scratch:modl_?.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og_file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pen/write modl_log_file '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ao = "!12AS  !20AS  !40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og_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$fao(fao, "User", "Mailing Address", "Sta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rite modl_log_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$fao(fao, "----", "------- -------", "----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t message sys$message:cliut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$"/match=ge rec /end_of_file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:      kl = ","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IM")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'modl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user = f$edit(f$extract(mf_t_key,mf_s_key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address = f$edit(f$extr(mf_t_address,mf_s_address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mail 'file_spec 'address /subject="''subjec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message = f$message($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write modl_log_file f$fao(fao, user, addr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$edit(f$element(1,",",message),"TRI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:      read_nolock rec /end_of_file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ose modl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nd_lo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getjpi("","MODE") .eqs. "INTER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ask modl_ b "Do you want a copy of the mailing log?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send_log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nd_log then mail 'log_file 'this_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ubject="''subject (MODL mailing lo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lete 'log_file'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This subroutine sends a message using an agent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a MAIL distribution list with the selected us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sends the message to them with one invocation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ND_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unique_name modl_ sys$scratch:modl_?.d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emp_dis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@modl_system:modl_list "''selection'" 'temp_d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mporary list for sending by ag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ail 'file_spec "@''temp_dis'" /subject="''subjec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lete 'temp_dis'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SEND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send a message to users who satisf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 expression.  There are four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nding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teractive, no agent:  The message is s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the user waits.  A separate invocation of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used for each recipient.  Error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terminal and a log file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teractive, agent:  The message is s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user waits.  A distribution list is crea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single invocation of MAIL is used.  Erro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Batch, no agent:  A batch job is submit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the mail. In batch, a separate invocation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is used for each recipient.  An error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mailed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Batch, agent:  A batch job is submit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mail. In batch, a distribution lis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a single invocation of MAIL is used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reported by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END message-file "selection"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message-file:   The file spec of the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he messag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:      The selection expressio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the users to recei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ubject:        The subject heading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       See the User's Guide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lec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hat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_What (AGENT, NOAGENT, SEND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wha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lookup_keyword modl_ "''what'" AGENT,NOAGENT,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eqs. "" then signal e unkw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item ''what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gent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ld_agent = f$edit(f$extract(mf_t_agent,mf_s_agent,hdr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gent .eqs. "" then ask modl_ s "_Agent:" "''old_agen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gent .eqs. "" then agen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agent,mf_s_agent] := "''agen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pdate_unlock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hdr[mf_t_agent,mf_s_agent]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pdate_unlock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opy_self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batch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copy_self .eqs. "" then ask modl_ b "_Copy Self?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modl_copy_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copy_self .eqs. "" then copy_self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batch .eqs. "" then ask modl_ b "_Send in Batch?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modl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batch .eqs. "" then batch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_copy_self == copy_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modl_batch ==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SET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specify various parameters for MO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ET AGENT command specifies the mail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for future SEND commands.  The agen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MODL distribution file.  The SET NOAG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pecifies that no mailing ag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ET SEND command specifies various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how mail messages are sent. 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pecific to the current user and are only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for the remainder of th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ET AGENT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T NO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string:  The string which identifies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agent (e.g., "ma%")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prefixed on each mailing add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mail is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ET SEND copy-self? b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copy-self?:     A boolean specifying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additional copy of a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be mail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batch?:         A boolean specifying wheth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should be done with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heck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hat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ask modl_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_What (FILE, KEYWORD, SEND, USER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what .eqs. "" then what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libcall lookup_keyword modl_ "''what'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,KEYWORD,SEND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modl_ .eqs. "" then signal e unkw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item ''what is unknown or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oer  = f$edit(f$extract(mf_t_doer,mf_s_doer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me  = f$edit(f$extract(mf_t_time,mf_s_time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f$edit(f$extract(mf_t_title,mf_s_title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gent = f$edit(f$extract(mf_t_agent,mf_s_agent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gent .eqs. "" then agent = "(no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MODL file:   ", f$trnlnm("modl_opened_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Title:       "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Agent:       ",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(Created by: ", doer, ", on: ", time,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ask modl_ s "_Keyword or *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" then keyword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f$edit(keyword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word .eqs.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/key="#"/match=ge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       if f$extract(mf_t_key,1,rec) .nes. "#" then go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sub display_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ad_nolock rec /end_of_fil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f$fao("!/Keywords displayed: !UL!/"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/key="''key'" rec /error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sub display_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:      signal e keynotdef "Keyword ''keyword is not defined.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play_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word = f$extract(mf_t_key,mf_s_key,rec) -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oer = f$edit(f$extract(mf_t_doer,mf_s_doer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me = f$edit(f$extract(mf_t_time,mf_s_ti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f$edit(f$extract(mf_t_title,mf_s_titl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Keyword:     ",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Title:       "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(Defined by: ", doer, ", on: ", time,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_heade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gent = f$edit(f$extract(mf_t_agent,mf_s_agent,hdr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agent .eqs. "" then agent = "(no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Agent:     ",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Copy Self: 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$element(modl_copy_self,"|","NO|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In Batch:  ", f$element(modl_batch,"|","NO|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" then ask modl_ s "_User Name or *: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" then user = mo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f$edit(user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user .eqs.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/key="$"/match=ge rec /end_of_fil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:        gosub display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ad_nolock rec /end_of_fil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f$fao("!/Users displayed: !UL!/"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user .eqs. "SELF" then user = thi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 = f$fao("!#AS", mf_s_key,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read_nolock /key="''key'" rec /error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sub display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:      signal e usernotreg "User ''user is not registered.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play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user = f$extract(mf_t_key,mf_s_key,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oer = f$edit(f$extract(mf_t_doer,mf_s_doer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me = f$edit(f$extract(mf_t_time,mf_s_tim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itle = f$edit(f$extract(mf_t_title,mf_s_title,rec)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full_name = f$edit(f$extract(mf_t_name,mf_s_name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ddress = f$edit(f$extract(mf_t_address,mf_s_address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list = f$edit(f$extract(mf_t_keylist,mf_s_keylist,rec)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User:            "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Full name:       ",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Title:           "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Mailing address: "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keylist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Keyword list:    ",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"(Registered by:  ", doer, ", on: ", time,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dule:      Process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module processes the SHOW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d to display the contents of a MOD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file and various other environment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HOW FILE command is used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about the current MODL distribu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formation includes the full file spec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mailing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HOW KEYWORD and SHOW USER command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display information about registered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rs. The information includes the titl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ases, and the full name,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keyword list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HOW SEND command is used to display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arameters established with the SET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information includes the send-self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HOW USER {user |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user:   The name of a registered user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asterisk (*) to displa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HOW KEYWORD {keyword |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keyword: The name of a registered keyword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asterisk to display al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ormat:      SHOW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modl__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Parse a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parses a selection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builds the corresponding DCL boole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Each keyword in the expression turns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(F$LOC(",keyword,",KL) .NE. F$LEN(K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nder the assumption that the list of keywor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articular user is stored in the symbol K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Each boolean operator in the keyword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a DCL operator by surrounding it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arentheses are simply copied to the DC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 The symbol to receive the result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 The selection expression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turns:     The DCL expression represent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RSE_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election = f$edit(p3,"COMPRESS,TRIM,UPCASE") +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selection .eqs. "*~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'p2 ==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sul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10:    char = f$extract(i,1,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locate(char," ()~") .ne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char .eqs. "~" then goto 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result = result +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keywor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20:        keyword = keyword +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char = f$extract(i,1,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f f$locate(char," ()~") .eq. 4 then goto 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keyword .eqs. "AND" .or. keyword .eqs. "OR" .or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.eqs. 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result = f$fao("!AS.!AS.", result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gosub check_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result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$fao("!AS(f$loc("",!AS,"",kl) .ne. f$len(kl))"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eck_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ey = f$fao("!#&lt;#!AS!&gt;", mf_s_key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ad_nolock /key="''key'" rec /error=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95:  signal e undefkey "Keyword ''keyword is not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Remove Keyword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removes one or more keywor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original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 The symbol to receive the resul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 The original comma-separated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4:  The list of keyword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turns:     The original list with specified keyword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MOVE_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riginal = "," + p3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k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rk10:    k = k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keyword = f$element(k, ","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keyword .eqs. "," then goto 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l = f$locate(","+keyword+",",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l .ne. f$length(original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original = f$extract(0, l, original)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$extract(l+f$length(keyword)+1,9999,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rk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extract(0,1,original) .eqs. ",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= original -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f$extract(0,f$length(original)-1,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return modl_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ublib__status =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ublib__success = sublib__status + %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control_y then exit sublib__status + %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on warning then exit $status .or. %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isplay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goto '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asks the user a ques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answer.  The prompt for the question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of a query string and optionally a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A global symbol to receiv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The data type of the answer.  B fo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(yes/no); I for integer; S f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4: The query string for the question.  It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with a punctuation character and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5: The default answer (optional;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then an answer must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6: A comma-separated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H: Display help before ask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S: Skip a line before ask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U: Upcase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Z: Allow CTRL/Z as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7: The help specifier (optional). 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          the form "procedure [parameter...]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procedure is invoked with the at-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sult:      For Boolean data type, a 0 (no) or 1 (ye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teger data type, the integer.  For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ype, the string.  If CTRL/Z is allowed and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string "^Z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ignal  = "@" + f$environment("PROCEDURE") + " signal 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3 .eqs. "B" .and. p5 .nes. "" .an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$type(p5) .eqs. "INTEGER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 = f$element(p5,"/","NO/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5 .nes. "" then p4 = f$extract(0,f$len(p4)-1,p4)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[" + p5 + "]" + f$extract(f$len(p4)-1,1,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ocate("S",p6) .ne. f$length(p6) then displ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ocate("H",p6) .ne. f$length(p6) then @'p7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0:     read sys$command /prompt="''p4 " input /end_of_file=a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input .eqs. "" then input =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 xml:space="preserve">  input = f$edit(input,"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input .eqs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signal w inputreq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lease enter a value; there is no de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lse if input .eqs.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p7 .nes. "" then @'p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p7 .eqs. "" the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re is no help for this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a_'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B:       input = f$edit(input,"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if f$locate(input,"YES") .eq. 0 .or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locate(input,"NO") .eq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nput = input .an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goto 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signal w yesnoreq "Please answer YES or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I:       if f$type(input) .eqs. "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input = f$integer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goto 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signal w intreq "The input must be an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S:       if f$locate("U",p6) .ne. f$length(p6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= f$edit(input,"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goto 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nput =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locate("Z",p6) .ne. f$length(p6) then goto 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signal i invctrlz "End-of-file is not a valid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Look Up a Keywor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looks up a keyword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abbreviation in a list of val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f the keyword exists in the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nique, the full keywor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A global symbol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The keyword or a unique abbrevi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4: A comma-separated list of val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sult:      If the (abbreviated) keyword is valid and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full keyword is returned.  If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nvalid or null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KUP_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3 .eqs. "" then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3 = "," + f$edit(p3,"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4 = "," + f$edit(p4,"UPCASE") +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4_tail = f$extract(f$locate(p3,p4)+1, 999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ocate(p3,p4_tail) .eq. f$length(p4_tail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2 == f$element(0,",",p4_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Signal an Informational or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"signals" a message, produc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or more message lines in the standard V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t also exits with a status whose severit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a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The message faci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The message severity (S, I, W, E, or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4: The messag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5: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n: Optional message lines or status cod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corresponding message lines ar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tatus:      The severity of the exit statu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message severity, except in the case of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If the message severity is W,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severity is included in the statu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caller's error handler i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refix = f$fao("%!AS-!AS-!AS, ", p2, p3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s10: 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i .gt. 8 then goto 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p'i .eqs. "" then goto 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ext = p'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type(text) .eqs. "INTEGER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f$messag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ext(0,1,text) .nes. "%" then text = prefix +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i .gt. 5 then text[0,1] :=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goto 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3 .eqs. "W" then p3 =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ublib__status + f$locate(p3,"WSE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Generate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generates a unique nam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use in creat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The global symbol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The pattern specifying the format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name. It must contain a question mark (?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is replaced with a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sult:      A unique name consisting of the patt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question mark replaced with a 10-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The number is composed of 8 digits of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2-digi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IQU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type(sublib_counter) .eqs. "" then sublib_counter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ublib_counter == (sublib_counter+1)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ublib_counter+1)/100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f$fao("!AS!8AS!2ZL!AS", f$element(0,"?",p3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$extract(12,11,f$time())-":"-":"-".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lib_counter, f$element(1,"?",p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itle:       Check the Validity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ynopsis:    This subroutine checks the validity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      representing the name of a symbol.  It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length and the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  P2: The global symbol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3: The symbol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4: Optional maximum length of symbol (default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P5: Optional valid character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standad letters, digits, dollar, and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sult:      The null string if the symbol is okay. 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message fragment 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IFY_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3 = f$edit(p3,"TRIM,UPC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p4 .eqs. "" then p4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f$fao("is limited to !UL characters", f$integer(p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length(p3) .gt. p4 then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v = "$0123456789ABCDEFGHIJKLMNOPQRSTUVWXYZ_" +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s10: 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i .ge. f$length(p3) then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if f$locate(f$extract(i,1,p3),v) .lt. f$length(v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'p2 == f$fao("contains the invalid character ""!AS""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$extract(i,1,p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xit sublib_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"MODL Fi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  "18-APR-1988 12:36:23   VAX-11 FDL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            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_TRY_CONTIGUOU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_SIZ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_TRY_CONTIGUOU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_SIZ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AREA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FILL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KEY_COMPRESSION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RECORD_COMPRESSION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_AREA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_COMPRESSION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_FILL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1_INDEX_ARE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"Record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0_LENGTH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0_POSITION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 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