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ynamic Priority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the December 1990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. It was taken from an article by Dennis Leit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, "Dynamic Priority Adjustment," which appeared on page 2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procedure here improves system performance by alloc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 It lowers the base priority of CPU-hogging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. When finished, the processes revert to normal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</w:t>
        <w:tab/>
        <w:t>dynamic_priority_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to dynamically adjust base priority of processes on system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n accumulated cpu time within the specified sca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Written by Dennis Leit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20-Nov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pu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utpu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20-Feb-1990</w:t>
        <w:tab/>
        <w:t>DEL</w:t>
        <w:tab/>
        <w:t>Changed increment and decrement algorthymn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multi-level priority adjustment.  Added high an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cpu tick check.  Added maximum and minumum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03-Aug-1990</w:t>
        <w:tab/>
        <w:t>DEL</w:t>
        <w:tab/>
        <w:t>Added check_parent function to check if non-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process has interactive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cit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</w:t>
        <w:tab/>
        <w:t>'($jpidef)/nolist'</w:t>
        <w:tab/>
        <w:t>! Get job informati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</w:t>
        <w:tab/>
        <w:t>'($ssdef)/nolist'</w:t>
        <w:tab/>
        <w:t>! Get Status informati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max_proc_count = 256</w:t>
        <w:tab/>
        <w:t>! Maximun proces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cpu_limit_hi = 150</w:t>
        <w:tab/>
        <w:t>! CPU ticks to be considered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! 150 ticks is 1.5 second or 15%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! given sca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cpu_limit_low = 40</w:t>
        <w:tab/>
        <w:t>! CPU ticks to be considered 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! be incremented in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prior_upper_limit = 4</w:t>
        <w:tab/>
        <w:t>! Upper priority adj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prior_lower_limit = 1</w:t>
        <w:tab/>
        <w:t>! Lower priority adj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</w:t>
        <w:tab/>
        <w:tab/>
        <w:t>sys$getjpiw, lib$wait, sys$se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2</w:t>
        <w:tab/>
        <w:t>i</w:t>
        <w:tab/>
        <w:tab/>
        <w:tab/>
        <w:t>! General purpo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</w:t>
        <w:tab/>
        <w:t>status</w:t>
        <w:tab/>
        <w:tab/>
        <w:tab/>
        <w:t>! Return system servic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</w:t>
        <w:tab/>
        <w:t>wild_card</w:t>
        <w:tab/>
        <w:tab/>
        <w:t>! For SYS$GETJPIW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</w:t>
        <w:tab/>
        <w:t>index_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</w:t>
        <w:tab/>
        <w:t>check_parent</w:t>
        <w:tab/>
        <w:tab/>
        <w:t>! Check par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*4</w:t>
        <w:tab/>
        <w:tab/>
        <w:t>scan_time /10.0/</w:t>
        <w:tab/>
        <w:t>! Sc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/process_structur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</w:t>
        <w:tab/>
        <w:t>pid_index</w:t>
        <w:tab/>
        <w:tab/>
        <w:t>! Internal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</w:t>
        <w:tab/>
        <w:t>pid</w:t>
        <w:tab/>
        <w:tab/>
        <w:tab/>
        <w:t>! External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</w:t>
        <w:tab/>
        <w:t>owner</w:t>
        <w:tab/>
        <w:tab/>
        <w:tab/>
        <w:t>! Owner if sub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</w:t>
        <w:tab/>
        <w:t>mode</w:t>
        <w:tab/>
        <w:tab/>
        <w:tab/>
        <w:t>! Type of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</w:t>
        <w:tab/>
        <w:t>base_priority</w:t>
        <w:tab/>
        <w:tab/>
        <w:t>! Current bas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</w:t>
        <w:tab/>
        <w:t>cpu_time</w:t>
        <w:tab/>
        <w:tab/>
        <w:t>! Amount of CPU t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efine item list structure for SYS$GETJPIW system servi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/itmlst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*2</w:t>
        <w:tab/>
        <w:t>buflen, itmc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*4</w:t>
        <w:tab/>
        <w:t>bufadr, re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*4</w:t>
        <w:tab/>
        <w:t>end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efine I/O status bloc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/iosblk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ger*4</w:t>
        <w:tab/>
        <w:t>sts, ze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etu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/itmlst/ item_list(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/iosblk/ 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/process_structure/ process_info(max_proc_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/process_structure/ old_info(max_proc_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/process_structure/ jpi_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ill in the getjpi item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1).buflen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1).itmcod = jpi$_proc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1).bufadr = %loc(jpi_buff.pid_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1).retadr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2).buflen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2).itmcod = jpi$_p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2).bufadr = %loc(jpi_buff.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2).retadr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3).buflen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3).itmcod = jpi$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3).bufadr = %loc(jpi_buff.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3).retadr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4).buflen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4).itmcod = jpi$_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4).bufadr = %loc(jpi_buff.base_prio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4).retadr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5).buflen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5).itmcod = jpi$_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5).bufadr = %loc(jpi_buff.ow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5).retadr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6).buflen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6).itmcod = jpi$_cput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6).bufadr = %loc(jpi_buff.cpu_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6).retadr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7).end_list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 Get process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  <w:tab/>
        <w:t>status = 0</w:t>
        <w:tab/>
        <w:tab/>
        <w:tab/>
        <w:tab/>
        <w:t>! Start with ba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_card = -1</w:t>
        <w:tab/>
        <w:tab/>
        <w:tab/>
        <w:tab/>
        <w:t>! Do wild ca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_pointer = 1</w:t>
        <w:tab/>
        <w:tab/>
        <w:tab/>
        <w:t>! Gets incremen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! interactiv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while (status .ne. ss$_nomoreproc)</w:t>
        <w:tab/>
        <w:t>! Keep doing it till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! find anymor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tus = sys$getjpiw( , </w:t>
        <w:tab/>
        <w:tab/>
        <w:t>! No event flag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wild_card,</w:t>
        <w:tab/>
        <w:tab/>
        <w:tab/>
        <w:t>! Do wild ca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 xml:space="preserve">item_list, </w:t>
        <w:tab/>
        <w:tab/>
        <w:tab/>
        <w:t>! Information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iosb,</w:t>
        <w:tab/>
        <w:tab/>
        <w:tab/>
        <w:tab/>
        <w:t>! I/O statu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 xml:space="preserve"> ,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.not. status) goto 200</w:t>
        <w:tab/>
        <w:tab/>
        <w:t>! Catch all...no more pro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!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(jpi_buff.mode .eq. jpi$k_interactive) ! Good process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goto 100</w:t>
        <w:tab/>
        <w:tab/>
        <w:tab/>
        <w:t xml:space="preserve">  ! it interac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(jpi_buff.owner .ne. 0) </w:t>
        <w:tab/>
        <w:tab/>
        <w:t>! Not interactive but has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status = check_parent(jpi_buff.pid) ! Check pa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.not. status) goto 200</w:t>
        <w:tab/>
        <w:tab/>
        <w:t>! Not interactive 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  <w:tab/>
        <w:t>process_info(index_pointer) = jpi_buff</w:t>
        <w:tab/>
        <w:tab/>
        <w:t>! It was inter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! Transfer info to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_pointer = index_pointer + 1</w:t>
        <w:tab/>
        <w:tab/>
        <w:t>! and increment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while (i .lt. index_po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(process_info(i).pid .ne. </w:t>
        <w:tab/>
        <w:tab/>
        <w:tab/>
        <w:tab/>
        <w:t>! Same proc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old_info(process_info(i).pid_index).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goto 500</w:t>
        <w:tab/>
        <w:tab/>
        <w:tab/>
        <w:tab/>
        <w:tab/>
        <w:t>!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Low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Priority will be lowered on the following two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1.) The process has consumed greater then CPU_LIMIT_HI t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2.) The process priority is greater then PRIOR_LOWER_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f these conditions are meet, then process priority is lowered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(((process_info(i).cpu_tim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 xml:space="preserve">old_info(process_info(i).pid_index).cpu_time) </w:t>
        <w:tab/>
        <w:t>! Y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.gt. cpu_limit_hi) .and.</w:t>
        <w:tab/>
        <w:tab/>
        <w:t>! Too much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(process_info(i).base_priority .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prior_lower_limit)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= sys$setpri(%ref(process_info(i).p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, %val((process_info(i).base_priority - 1)),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.not. status) goto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Rais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Priority will be increased on the following two cond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1.) The process has not consumed greater then CPU_LIMIT_LOW t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2.) The process priority is not greater then PRIOR_UPPER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f these conditions are meet, then the process priority is raised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(((process_info(i).cpu_tim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 xml:space="preserve">old_info(process_info(i).pid_index).cpu_time) </w:t>
        <w:tab/>
        <w:t>! Y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.lt. cpu_limit_low) .and.</w:t>
        <w:tab/>
        <w:tab/>
        <w:t>! Too much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(process_info(i).base_priority .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prior_upper_limit)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= sys$setpri(%ref(process_info(i).pid),</w:t>
        <w:tab/>
        <w:t>! Put it ba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, %val((process_info(i).base_priority + 1)),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.not. status) goto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  <w:tab/>
        <w:t>old_info(process_info(i).pid_index) = process_info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= i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= lib$wait(scan_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 function check_parent(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This function is called if non-interactive process has par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t will check parent process to see if it is 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Written by Dennis Leit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03-Aug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PID of process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1 if parent process is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0 if parent process is not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cit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'($jpidef)'</w:t>
      </w:r>
    </w:p>
    <w:p>
      <w:pPr>
        <w:pStyle w:val="PreformattedText"/>
        <w:bidi w:val="0"/>
        <w:spacing w:before="0" w:after="0"/>
        <w:jc w:val="left"/>
        <w:rPr/>
      </w:pPr>
      <w:r>
        <w:rPr/>
        <w:t>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</w:t>
        <w:tab/>
        <w:t>sys$getj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</w:t>
        <w:tab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</w:t>
        <w:tab/>
        <w:t>jpi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</w:t>
        <w:tab/>
        <w:t>jpi_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</w:t>
        <w:tab/>
        <w:t>pid</w:t>
        <w:tab/>
        <w:tab/>
        <w:tab/>
        <w:t>! Passed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</w:t>
        <w:tab/>
        <w:t>pid_to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efine item list structure for SYS$GETJPIW system servi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/itmlst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*2</w:t>
        <w:tab/>
        <w:t>buflen, itmc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*4</w:t>
        <w:tab/>
        <w:t>bufadr, re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*4</w:t>
        <w:tab/>
        <w:t>end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efine I/O status bloc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/iosblk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ger*4</w:t>
        <w:tab/>
        <w:t>sts, ze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etu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/itmlst/ item_list(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/iosblk/ 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ill in the getjpi item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1).buflen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1).itmcod = jpi$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1).bufadr = %loc(jpi_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1).retadr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2).buflen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2).itmcod = jpi$_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2).bufadr = %loc(jpi_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2).retadr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3).end_list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d_to_check = 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  <w:tab/>
        <w:t xml:space="preserve">status = sys$getjpiw( , </w:t>
        <w:tab/>
        <w:tab/>
        <w:t>! No event flag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pid_to_check,</w:t>
        <w:tab/>
        <w:tab/>
        <w:tab/>
        <w:t>!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,                               ! No proces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 xml:space="preserve">item_list, </w:t>
        <w:tab/>
        <w:tab/>
        <w:tab/>
        <w:t>! Information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iosb,</w:t>
        <w:tab/>
        <w:tab/>
        <w:tab/>
        <w:tab/>
        <w:t>! I/O statu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 xml:space="preserve"> ,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.not. status) then</w:t>
        <w:tab/>
        <w:tab/>
        <w:tab/>
        <w:t>! If something goe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_parent = 0</w:t>
        <w:tab/>
        <w:tab/>
        <w:tab/>
        <w:t>! Return a no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ab/>
        <w:tab/>
        <w:tab/>
        <w:tab/>
        <w:t>!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jpi_parent .ne. 0) then</w:t>
        <w:tab/>
        <w:tab/>
        <w:t>! Keep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d_to_check = jpi_parent</w:t>
        <w:tab/>
        <w:tab/>
        <w:t>! Main pa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100</w:t>
        <w:tab/>
        <w:tab/>
        <w:tab/>
        <w:tab/>
        <w:t xml:space="preserve">! A value of 0 mea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  <w:tab/>
        <w:tab/>
        <w:tab/>
        <w:tab/>
        <w:tab/>
        <w:t>!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jpi_mode .eq. jpi$k_interactiv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_paren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_pare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