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mic System Monitor: VMS Priority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James G. Miserere, take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DYNAMIC SYSTEM MONITOR: Supplements VMS Priority Schedul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in the February 1990 issue of VAX Professional magaz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1. The article represents the runner up in VAX Professional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pers on performance. The program tracks CPU use of user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ir base priority to ensure that lower priority levels ge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M application uses the follow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_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used to start the DSM detached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M_EXEC and DSM_LOG.  By default, it starts bot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may be specified which indicates the one job, DSM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SM_LOG, to start.  This procedure should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startup procedure and by the system mana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restart the DSM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_EX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he command procedur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M_EXEC detached job.  It executes the DS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 uses the DSM_MAIL.COM proced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bout errors that occur during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_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he command procedur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M_LOG detached job.  It executes the DSM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 uses the DSM_MAIL.COM proced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bout errors that occur during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_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a general mail file batch for the 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It mails a file specified as P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HO::USER:SYSTECHS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the Dynamic System Monitor kern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racks the CPU resources used by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ed system processes) and adjusts their ba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cessary to ensure that all levels of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1 and 4 get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SM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the Dynamic System Monitor idl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.  It reviews the CPU usage information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SM and terminate idle interactive processes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are notified at fixed interval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not affected during prime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sembly/Linking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_LIB.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cro library that contains the DSM_DAT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located in the default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and i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assemble and link the DSM imag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file DSM.OPT to specify link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assemble and link the DSMC imag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file DSMC.OPT to specify link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assemble and link the DSML imag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file DSML.OPT to specify link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TLE 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BTTL Dynamic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BTTL VMS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BTTL Jan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BTTL James G. Mis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DENT /V05-5.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tracks CPU usage of user processes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ynamically adjusts their priority to ensure a fa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system resources where CPU prio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ogram keeps the information about the processes it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 system global section, DSM_DATA, which is permanent, wr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pagefile b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privileg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AL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P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PS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Y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Editing, assembly, linking, and execution of this progra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limited to those who are authorized such practice.  No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f usefulness or reliability (of this program or the 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t runs) is given or implied when unauthorized changes or us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nd KERNEL_C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ate          By        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pril 2, 1989 J.Miserere    Add watch do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July 31, 1989 J.Miserere    SMP V5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IBRARY      /SYS$LIBRARY: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IBRARY      /MACRO_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IPLDEF              ;IP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JPIDEF              ;GETJPI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PCBDEF              ;Proces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ECDEF              ;Sec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_CODE = 1             ;This flag determines whether the Kernel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section is used.  1 = Yes, 0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Global S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ECT _DATASHR,PIC,RD,WRT,SHR,NOEXE,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_DATA             ;Define DSM global se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Lo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ECT _DATA,PIC,RD,WRT,NOEXE,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data used to create/map the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GBLSEC_IN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20000. + DSM_GLOBAL_DATA_END - DSM_GLOBA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Note that the values specified as INADR above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specify the absolute start and end virtual addres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section.  Because the section is mapped with the SEC$M_EXPRE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set, the INADR argument is used only to determine wheth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is mapped to P0 or P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GBLSEC_RET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GSD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II /DSM_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GSDNAM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DSM_GSDNAM_D - DSM_GS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DSM_GS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 symbol that contains section flags for the DSM_DATA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EC_FLAGS1 = SEC$M_GBL!SEC$M_WRT!SEC$M_PERM!SEC$M_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EC_FLAGS2 = SEC$M_SYSGBL!SEC$M_PAGFIL!SEC$M_EX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EC_FLAGS = DSM_SEC_FLAGS1!DSM_SEC_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_DELTA_TIME:             ;Delta time used to hibernate INTERVA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-10000.*INTERVAL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M_ASCII_TIME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2      ;Run time built description of PWB_ASCTIM(R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JPI_ and USR_ data elements are used by the GETJPI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turn data to or accept from D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_E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_PID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_ITEM_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AU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AU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AUTHPRI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C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C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CPUTIM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ID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P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RIB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IC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ORD         JPI$_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SERNAME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0             ;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_IOS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_AUTHP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AUTHPRI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AU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CPU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CPUTIM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C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PID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PR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PRIB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IC_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W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IC_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W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IC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B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USERNAME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SM special routines.  Called as requested through the PWB_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ngword.  DSMC writes this longword to instruct D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PCRTN:                               ;Special Instruc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DSM_BUGCHECK         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DSM_SHUTDOWN         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II /%DSM-I-GBLSEC, global section map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0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MESSAGE0_D - MESS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MESSAG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II /%DSM-I-INITPWB, PWB list initiali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MESSAGE1_D - MESS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II /%DSM-I-SHUTDOWN, DSM shutdown by requ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2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MESSAGE2_D - MESS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II /%DSM-F-BUGCHECK, DSM shutdown by bugc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3_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       MESSAGE3_D - MESS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MESSAG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ECT _CODE,PIC,RD,NOWRT,EXE,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      DSM, 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SWM_S     SWPFLG = #1          ;Disable swapp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       L^DSM_MAP_SECTION    ;Create/Map DSM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       L^DSM_INIT_PWB               ;Initialize PWB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JSB           L^DSM_GETJPI         ;Get New List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       L^DSM_SLEEP          ;Hibernate until aw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PWB_ITERATIONS(R6), R2       ;Set Count for Process List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$: JSB           L^DSM_ACTIVE_CHECK   ;Dynamic Adjustmen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       L^DSM_SLEEP          ;Hibernate until aw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GTR        R2, 1040$            ;Continue until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       1020$                ;Otherwise, get new pro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$EXIT_S              R0                    ;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MAP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MAP_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 or Map DSM Global section to contain PWB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RMPSC_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DR =       L^DSM_GBLSEC_INADR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DR = L^DSM_GBLSEC_RETADR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= #DSM_SEC_FLAG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DNAM = L^DSM_GSDNAM_D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CNT = #NUM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RMAL             ;Was an existing section map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CREATED     ;Did it create the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90$                ;Branch if No (error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MOVL   L^DSM_GBLSEC_RETADR, R6             ;Get actua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the DSM_GLOBAL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0, PWB_COM(R6)             ;Save R0 Status for compa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L^MESSAGE0_D         ;Display message 'Section Mapp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INIT_P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INIT_PWB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ize the PWB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PWB_COM(R6), #SS$_CREATED   ;Was a new global section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SM global section already existed.  The restart of DSM ha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section.  Do not initialize it; use the data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PWB_COM(R6)                 ;Zero DSM/DSMC COMmunic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W    1090$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the DSM global section with initial parameter values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WB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$: MOVL   #INTERVAL, PWB_INTERVAL(R6) ;Load default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USEFACTOR, PWB_USEFACTOR(R6)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ITERATIONS, PWB_ITERATIONS(R6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THRESHOLD, PWB_THRESHOLD(R6)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GL  #IDLECOUNT, PWB_IDLECOUNT(R6)       ;internally stored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PWB_COM(R6)                 ;Zero DSM/DSMC COMmunic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PWB_LIST, PWB_HEAD(R6)             ;Put offset to first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into lis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3  PWB_HEAD(R6), R6, R7        ;Compute address of PWB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#^XFFFF, PWB_STATUS(R7)             ;Set last PWB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NUMPROCESS, R1                     ;Set PWB's to ini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7, R9                      ;Save for first &amp; last PWB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$: MOVL   R7, R8                      ;Save Prior PW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2  #PWB_SIZE, R7               ;Address of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R6, R7, PWB_NEXT_LINK(R8)   ;Put offset to next PWB into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PWB_STATUS(R7)                      ;Zero PWB_STATUS &amp; PWB_A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R6, R8, PWB_PRIOR_LINK(R7)  ;Put offset to prior PWB int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GTR R1, 1040$                   ;Continue until all PWB's in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R6, R9, PWB_NEXT_LINK(R7)   ;Put offset to first PWB in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R6, R8, PWB_PRIOR_LINK(R9)  ;Put offset to last PWB int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L^MESSAGE1_D                ;Display message that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 G^LIB$PUT_OUTPUT        ; initializ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BTTL DSM_GETJP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hrough the process PID list using SYS$GETJPI service's wildc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GETJ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-1, L^JPI_PIDADR    ;Set flag so GETJPI will scan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$GETJPIW_S -                ;Get Information about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N = L^JPI_EF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DADR = L^JPI_PIDADR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MLST = L^JPI_ITEM_LIST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SB = L^JPI_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MOREPROC  ;Have all processes been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8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NEXPR     ;Has the process disappeared during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 (skip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SUSPENDED   ;Is the process suspe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 (skip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RMAL             ;Did any other error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90$                ;Branch if yes. (exit, fatal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cide if the process should be controlled by DSM.  If it's a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or its priority is zero or above four, skip it. 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e a system process which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W   L^USR_UIC_GROUP, #1  ;Is it a group 1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 (skip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L^USR_PRIB           ;Is its priority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 (skip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L^USR_PRIB, #4              ;Is its priority elevated (above 4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R   1020$                ;Branch if yes (Skip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 PWB for the current process or add it to the list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newly discover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L^DSM_UPDATE_PWB     ;Update PWB for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10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$: MOVL   #SS$_NORMAL,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UPDATE_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 the PWB for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 PWB exists for the current process, Update an empty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n empty PWB is the same as a free P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UPDATE_P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R8                          ;Zero Free PW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3  L^PWB_HEAD(R6), R6, R7              ;Compute address of last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$: ADDL3  PWB_NEXT_LINK(R7), R6, R7   ;Follow linked list to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W   PWB_STATUS(R7)                      ;What's the PWB's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S   1030$                       ;Branch if End (process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20$                       ;Branch if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7, R8                      ;Remember Free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1010$                       ;Continue with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CMPL   PWB_PID(R7), L^USR_PID              ;Does the PID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10$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PWB found, upd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L^USR_CPUTIM, PWB_CPU(R7)   ;Current process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109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PWB not found, put information about the process in an empty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mark the PWB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$: MOVL   R8, R7                      ;Get saved Free PW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90$                       ;Exit if none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L^USR_PID, PWB_PID(R7)              ;Process's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#1, PWB_STATUS(R7)          ;Mark PWB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   PWB_APF(R7)                 ;Zero PWB_AP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L^USR_CPUTIM, PWB_CPU(R7)   ;Current process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PWB_CPU_COUNT(R7)           ;Zero success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L^USR_PRIB, PWB_ORIG_PRIO(R7)       ;Save original bas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ute delta time to hibernate based on the value of the INTERV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bernate INTERVAL number of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awoken, check the DSMC COM longword for spec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L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-10000., L^DSM_DELTA_TIME          ;Compute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L2  PWB_INTERVAL(R6), L^DSM_DELTA_TIME  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CHDWK_S -                        ;Schedule Wak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TIM = L^DSM_DELTA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 109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IBER_S                           ;Hib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t the current system time that DSM has awoken and sav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obal section area to indicate 'last alive'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L  L^DSM_ASCII_TIME_D, R3      ;Put descriptor address into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20., (R3)           ;Build descriptor of PWB_ASCTIM(R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3  #PWB_ASCTIM, R6, 4(R3)      ; where (R3)=length &amp; 4(R3)=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SCTIM_S -                 ;Get system tim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BUF=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 1090$            ;Abor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the DSMC COM longword, PWB_COM, for any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DSMC.  Act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PWB_COM(R6)          ;Is there any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90$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PWB_COM(R6), R1             ;Get Instru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@L^DSM_SPCRTN(R1)    ;Call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ACTIV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hrough the PWB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are the current process CPU with the previous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's priority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rk any PWB of a non-existent or suspended proces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ACTIVE_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3  PWB_HEAD(R6), R6, R7        ;Compute address of last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$: ADDL3  PWB_NEXT_LINK(R7), R6, R7   ;Follow linked list to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W   PWB_STATUS(R7)                      ;What's the PWB's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10$                       ;Branch if Free (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S   1080$                       ;Branch if End of PWB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PWB_PID(R7), L^JPI_PIDADR   ;Load PID for GETJPI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GETJPIW_S -                       ;Get Information ab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N = L^JPI_EF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DADR = L^JPI_PIDADR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MLST = L^JPI_ITEM_LIST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SB = L^JPI_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RMAL                     ;Did an error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40$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NEXPR            ;Did the process dis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SUSPENDED          ;Is the process suspe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90$                       ;Branch if No (exit, fatal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CLRQ   PWB_STATUS(R7)                      ;Mark PWB Free (Zero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APF, and P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1010$                       ;Continue with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$: JSB    L^DSM_CHECK_USAGE           ;Decide if process is an ab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 1090$       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1010$                       ;Continue with next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$: MOVL   #SS$_NORMAL,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CHECK_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are CPU resour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CHECK_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PWB_CPU(R7), L^USR_CPUTIM, R8       ;Compute CPU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       ;Branch on Id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L^USR_CPUTIM, PWB_CPU(R7)   ;Save current CPU in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HL   PWB_USEFACTOR(R6), R8, R8   ;Apply evalu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8, PWB_INTERVAL(R6)        ;Is CPU use To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Q   1040$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is using to much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PWB_CPU_COUNT(R7)           ;Was it an idl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Q   1010$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PWB_CPU_COUNT(R7)           ;Start counter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$: INCL   PWB_CPU_COUNT(R7)                   ;Up success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PWB_THRESHOLD(R6), PWB_CPU_COUNT(R7)      ;Has it reached the 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R   1090$        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#1, L^USR_PRIB              ;Is its priority already lo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9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1, L^USR_PRIB              ;New Base Priorit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W   PWB_APF(R7)          ;Is the process's priority restri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6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#1, PWB_APF(R7)             ;Mark PWB for process 'restri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NOT_EQUAL KERNEL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MKRNL_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 = DSM_EXEC    ;Lower the Process's authorize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 1090$            ;Exit if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1060$                ;Common priority chang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is not using an excessive amoun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ocess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$: DECL   PWB_CPU_COUNT(R7)           ;Decrement Success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1050$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ocess is using less than threshold amoun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$: CLRL   PWB_CPU_COUNT(R7)           ;Zero Success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to see if priority is low, if so, rai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$: CMPL   PWB_ORIG_PRIO(R7), L^USR_PRIB       ;Is its priority lo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Q   1090$       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PWB_ORIG_PRIO(R7), L^USR_PRIB       ;New Base Priority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bas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just the process's base priority, up or down, as the circumstan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$: JSB    L^DSM_ADJUST_PRIORITY               ;Change Pro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ADJUST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he process's base priority to that specified in USR_P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ADJUST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PRI_S -                 ;Adjust Pro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DADR = L^USR_PID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 = L^USR_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RMAL             ;Was it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9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SUSPENDED   ;Is the process suspe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1020$                ;Branch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0, #SS$_NONEXPR     ;Did process dis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90$                ;Branch if No (error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$: MOVL   #SS$_NORMAL, R0             ;Set statu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A process may termin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or be terminated or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in between DS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$: 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SM executive code will set the authorized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of concern to a 1 so that this process can not pu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ority back to their original priority.  DSM (with ALTPRI privil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perform this function as required to ensure a fa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MS executive routine EXE$EPID_TO_PCB will convert a proces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PCB address for its caller.  It accepts the PID from R0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CB address in R0 as well.  R0 will be zero on return i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s not successful.  EXE$EPID_TO_PCB must be called in kerne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least at IPL 2.  The SCHED spinlock ensures that the PCB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ack for EXE$EPID_TO_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de in this routine is page aligned and the first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routine is executed at IPL 0 to ensure that this rout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te a pagefault at an elevated I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      DSM_EXEC, ^M&lt;R2,R6,R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PWB_PID(R7), R0              ;Put the PID of th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R0 for the EXE$EPID_TO_PCB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         LOCKNAME=SCHED,-     ;Get Spinlock so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RVE=YES         ; remain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       L^EXE$EPID_TO_PCB    ;Change PID to PC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       R0                   ;Is it a valid con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       2010$                ;Branch if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B          #30, PCB$B_AUTHPRI(R0)       ;Change AUTHPRI to 1 in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The authorized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31 minus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$: UNLOCK        LOCKNAME=SCHED,-     ;Release Spi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RV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#SS$_NORMAL 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BTTL DSM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SM Special Routine, Instruction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gcheck, Unexpected Shutdown of D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BUG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R         ^M&lt;R0&gt;               ;Save R0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       L^MESSAGE3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       #1, G^LIB$PUT_OUTPUT ;Display message 'Shut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R          ^M&lt;R0&gt;               ;Restore R0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       R0                    ;Termin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SM Special Routine, Instruction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utdown D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SHU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       L^MESSAGE2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       #1, G^LIB$PUT_OUTPUT ;Display message 'Shut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                             ;Termin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        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.CO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/LIST'P1' DSM</w:t>
      </w:r>
    </w:p>
    <w:p>
      <w:pPr>
        <w:pStyle w:val="PreformattedText"/>
        <w:bidi w:val="0"/>
        <w:jc w:val="left"/>
        <w:rPr/>
      </w:pPr>
      <w:r>
        <w:rPr/>
        <w:t>$ LINK/NOTRACE'P1' DSM,DSM/OP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Option file for DSM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SYS$SYSTEM:SYS.STB/SELECTIVE</w:t>
      </w:r>
    </w:p>
    <w:p>
      <w:pPr>
        <w:pStyle w:val="PreformattedText"/>
        <w:bidi w:val="0"/>
        <w:jc w:val="left"/>
        <w:rPr/>
      </w:pPr>
      <w:r>
        <w:rPr/>
        <w:t>CLUSTER=DSM,,64</w:t>
      </w:r>
    </w:p>
    <w:p>
      <w:pPr>
        <w:pStyle w:val="PreformattedText"/>
        <w:bidi w:val="0"/>
        <w:jc w:val="left"/>
        <w:rPr/>
      </w:pPr>
      <w:r>
        <w:rPr/>
        <w:t>COLLECT=DSM,_DATASHR,_DATA,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TLE DSM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Dynamic System Monitor Contro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VMS V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January 21, 19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James G. Mise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DENT /V04-4.2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program will allow the Systems Manager to review PWBs and update the</w:t>
      </w:r>
    </w:p>
    <w:p>
      <w:pPr>
        <w:pStyle w:val="PreformattedText"/>
        <w:bidi w:val="0"/>
        <w:jc w:val="left"/>
        <w:rPr/>
      </w:pPr>
      <w:r>
        <w:rPr/>
        <w:t>; DSM parameters kept in the DSM global se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privileges are requir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ALTPRI</w:t>
      </w:r>
    </w:p>
    <w:p>
      <w:pPr>
        <w:pStyle w:val="PreformattedText"/>
        <w:bidi w:val="0"/>
        <w:jc w:val="left"/>
        <w:rPr/>
      </w:pPr>
      <w:r>
        <w:rPr/>
        <w:t>;             PRMGBL</w:t>
      </w:r>
    </w:p>
    <w:p>
      <w:pPr>
        <w:pStyle w:val="PreformattedText"/>
        <w:bidi w:val="0"/>
        <w:jc w:val="left"/>
        <w:rPr/>
      </w:pPr>
      <w:r>
        <w:rPr/>
        <w:t>;             SHMEM</w:t>
      </w:r>
    </w:p>
    <w:p>
      <w:pPr>
        <w:pStyle w:val="PreformattedText"/>
        <w:bidi w:val="0"/>
        <w:jc w:val="left"/>
        <w:rPr/>
      </w:pPr>
      <w:r>
        <w:rPr/>
        <w:t>;             SYSGBL</w:t>
      </w:r>
    </w:p>
    <w:p>
      <w:pPr>
        <w:pStyle w:val="PreformattedText"/>
        <w:bidi w:val="0"/>
        <w:jc w:val="left"/>
        <w:rPr/>
      </w:pPr>
      <w:r>
        <w:rPr/>
        <w:t>;             WOR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BRARY      /SYS$LIBRARY:LIB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BRARY      /MACRO_LIB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DEF        ;IO defin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CDEF              ;Section Services Defi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JPIDEF              ;GETJPI system service defin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YIDEF              ;GETSYI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Global Section Data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DATASHR,PIC,RD,WRT,SHR,NOEXE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_DATA             ;Define DSM global s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Local Data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DATA,PIC,RD,WRT,NOEX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 used to map the DSM global se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_GBLSEC_IN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0000. + DSM_GLOBAL_DATA_END - DSM_GLOBAL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 that the values specified as INADR above do not necess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pecify that absolute start and end virtual address of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ction.  Because the section is mapped with the SEC$M_EXPREG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, the INADR argument is used only to determine whether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mapped to P0 or P1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_GBLSEC_RET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2.</w:t>
      </w:r>
    </w:p>
    <w:p>
      <w:pPr>
        <w:pStyle w:val="PreformattedText"/>
        <w:bidi w:val="0"/>
        <w:jc w:val="left"/>
        <w:rPr/>
      </w:pPr>
      <w:r>
        <w:rPr/>
        <w:t>DSM_GSDN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DSM_DATA/</w:t>
      </w:r>
    </w:p>
    <w:p>
      <w:pPr>
        <w:pStyle w:val="PreformattedText"/>
        <w:bidi w:val="0"/>
        <w:jc w:val="left"/>
        <w:rPr/>
      </w:pPr>
      <w:r>
        <w:rPr/>
        <w:t>DSM_GSDNAM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DSM_GSDNAM_D - DSM_GSD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DSM_GSD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WAIT_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_FLOATING   3.0    ;wait time between screens, "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C_MAPP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      ;Global Section Mapp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1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ssage displayed by the Delete op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ESSAGE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3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J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C-S-DGBLSC, global section marked for delet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-DSMC-S-SHUTDSM, DSM shutdown requested/</w:t>
      </w:r>
    </w:p>
    <w:p>
      <w:pPr>
        <w:pStyle w:val="PreformattedText"/>
        <w:bidi w:val="0"/>
        <w:jc w:val="left"/>
        <w:rPr/>
      </w:pPr>
      <w:r>
        <w:rPr/>
        <w:t>MESSAGE1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1_D - MESSAG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ssage displayed by Shutdown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ESSAGE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3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J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C-S-SHUTDSM, DSM shutdown requested/</w:t>
      </w:r>
    </w:p>
    <w:p>
      <w:pPr>
        <w:pStyle w:val="PreformattedText"/>
        <w:bidi w:val="0"/>
        <w:jc w:val="left"/>
        <w:rPr/>
      </w:pPr>
      <w:r>
        <w:rPr/>
        <w:t>MESSAGE2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2_D - MESSAG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data sections are used for formatting data on the</w:t>
      </w:r>
    </w:p>
    <w:p>
      <w:pPr>
        <w:pStyle w:val="PreformattedText"/>
        <w:bidi w:val="0"/>
        <w:jc w:val="left"/>
        <w:rPr/>
      </w:pPr>
      <w:r>
        <w:rPr/>
        <w:t>; screen.  Each data area is followed by a description of that data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ESET_SCREEN:               ;Reset screen at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?3/</w:t>
      </w:r>
    </w:p>
    <w:p>
      <w:pPr>
        <w:pStyle w:val="PreformattedText"/>
        <w:bidi w:val="0"/>
        <w:jc w:val="left"/>
        <w:rPr/>
      </w:pPr>
      <w:r>
        <w:rPr/>
        <w:t>SCREEN_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l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J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>SCROLL_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24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r/</w:t>
      </w:r>
    </w:p>
    <w:p>
      <w:pPr>
        <w:pStyle w:val="PreformattedText"/>
        <w:bidi w:val="0"/>
        <w:jc w:val="left"/>
        <w:rPr/>
      </w:pPr>
      <w:r>
        <w:rPr/>
        <w:t>RESET_SCREE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RESET_SCREEN_D - RESET_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RESET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REG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3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J/</w:t>
      </w:r>
    </w:p>
    <w:p>
      <w:pPr>
        <w:pStyle w:val="PreformattedText"/>
        <w:bidi w:val="0"/>
        <w:jc w:val="left"/>
        <w:rPr/>
      </w:pPr>
      <w:r>
        <w:rPr/>
        <w:t>CLEAR_REGIO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CLEAR_REGION_D - CLEAR_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CLEAR_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                            ;Display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1H/</w:t>
      </w:r>
    </w:p>
    <w:p>
      <w:pPr>
        <w:pStyle w:val="PreformattedText"/>
        <w:bidi w:val="0"/>
        <w:jc w:val="left"/>
        <w:rPr/>
      </w:pPr>
      <w:r>
        <w:rPr/>
        <w:t>NODE_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10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1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Dynamic System Monitor Control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V4.21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m/</w:t>
      </w:r>
    </w:p>
    <w:p>
      <w:pPr>
        <w:pStyle w:val="PreformattedText"/>
        <w:bidi w:val="0"/>
        <w:jc w:val="left"/>
        <w:rPr/>
      </w:pPr>
      <w:r>
        <w:rPr/>
        <w:t>ASCII_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3;24r/</w:t>
      </w:r>
    </w:p>
    <w:p>
      <w:pPr>
        <w:pStyle w:val="PreformattedText"/>
        <w:bidi w:val="0"/>
        <w:jc w:val="left"/>
        <w:rPr/>
      </w:pPr>
      <w:r>
        <w:rPr/>
        <w:t>INTERVAL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75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Interval: /</w:t>
      </w:r>
    </w:p>
    <w:p>
      <w:pPr>
        <w:pStyle w:val="PreformattedText"/>
        <w:bidi w:val="0"/>
        <w:jc w:val="left"/>
        <w:rPr/>
      </w:pPr>
      <w:r>
        <w:rPr/>
        <w:t>INTERVAL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ms/</w:t>
      </w:r>
    </w:p>
    <w:p>
      <w:pPr>
        <w:pStyle w:val="PreformattedText"/>
        <w:bidi w:val="0"/>
        <w:jc w:val="left"/>
        <w:rPr/>
      </w:pPr>
      <w:r>
        <w:rPr/>
        <w:t>USEFACTOR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100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Usefactor: /</w:t>
      </w:r>
    </w:p>
    <w:p>
      <w:pPr>
        <w:pStyle w:val="PreformattedText"/>
        <w:bidi w:val="0"/>
        <w:jc w:val="left"/>
        <w:rPr/>
      </w:pPr>
      <w:r>
        <w:rPr/>
        <w:t>USEFACTOR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</w:t>
      </w:r>
    </w:p>
    <w:p>
      <w:pPr>
        <w:pStyle w:val="PreformattedText"/>
        <w:bidi w:val="0"/>
        <w:jc w:val="left"/>
        <w:rPr/>
      </w:pPr>
      <w:r>
        <w:rPr/>
        <w:t>ITERATIONS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;116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Iterations:  /</w:t>
      </w:r>
    </w:p>
    <w:p>
      <w:pPr>
        <w:pStyle w:val="PreformattedText"/>
        <w:bidi w:val="0"/>
        <w:jc w:val="left"/>
        <w:rPr/>
      </w:pPr>
      <w:r>
        <w:rPr/>
        <w:t>ITERATIONS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51H/</w:t>
      </w:r>
    </w:p>
    <w:p>
      <w:pPr>
        <w:pStyle w:val="PreformattedText"/>
        <w:bidi w:val="0"/>
        <w:jc w:val="left"/>
        <w:rPr/>
      </w:pPr>
      <w:r>
        <w:rPr/>
        <w:t>PWB_ASCII_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                   /</w:t>
      </w:r>
    </w:p>
    <w:p>
      <w:pPr>
        <w:pStyle w:val="PreformattedText"/>
        <w:bidi w:val="0"/>
        <w:jc w:val="left"/>
        <w:rPr/>
      </w:pPr>
      <w:r>
        <w:rPr/>
        <w:t>LIMIT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75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CPU Limit: /</w:t>
      </w:r>
    </w:p>
    <w:p>
      <w:pPr>
        <w:pStyle w:val="PreformattedText"/>
        <w:bidi w:val="0"/>
        <w:jc w:val="left"/>
        <w:rPr/>
      </w:pPr>
      <w:r>
        <w:rPr/>
        <w:t>LIMIT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ms /</w:t>
      </w:r>
    </w:p>
    <w:p>
      <w:pPr>
        <w:pStyle w:val="PreformattedText"/>
        <w:bidi w:val="0"/>
        <w:jc w:val="left"/>
        <w:rPr/>
      </w:pPr>
      <w:r>
        <w:rPr/>
        <w:t>THRESHOLD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00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Threshold: /</w:t>
      </w:r>
    </w:p>
    <w:p>
      <w:pPr>
        <w:pStyle w:val="PreformattedText"/>
        <w:bidi w:val="0"/>
        <w:jc w:val="left"/>
        <w:rPr/>
      </w:pPr>
      <w:r>
        <w:rPr/>
        <w:t>THRESHOLD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</w:t>
      </w:r>
    </w:p>
    <w:p>
      <w:pPr>
        <w:pStyle w:val="PreformattedText"/>
        <w:bidi w:val="0"/>
        <w:jc w:val="left"/>
        <w:rPr/>
      </w:pPr>
      <w:r>
        <w:rPr/>
        <w:t>STATE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16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State:  /</w:t>
      </w:r>
    </w:p>
    <w:p>
      <w:pPr>
        <w:pStyle w:val="PreformattedText"/>
        <w:bidi w:val="0"/>
        <w:jc w:val="left"/>
        <w:rPr/>
      </w:pPr>
      <w:r>
        <w:rPr/>
        <w:t>STATE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       /</w:t>
      </w:r>
    </w:p>
    <w:p>
      <w:pPr>
        <w:pStyle w:val="PreformattedText"/>
        <w:bidi w:val="0"/>
        <w:jc w:val="left"/>
        <w:rPr/>
      </w:pPr>
      <w:r>
        <w:rPr/>
        <w:t>SCREEN_END:</w:t>
      </w:r>
    </w:p>
    <w:p>
      <w:pPr>
        <w:pStyle w:val="PreformattedText"/>
        <w:bidi w:val="0"/>
        <w:jc w:val="left"/>
        <w:rPr/>
      </w:pPr>
      <w:r>
        <w:rPr/>
        <w:t>INTERVAL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INTERVAL_VAL</w:t>
      </w:r>
    </w:p>
    <w:p>
      <w:pPr>
        <w:pStyle w:val="PreformattedText"/>
        <w:bidi w:val="0"/>
        <w:jc w:val="left"/>
        <w:rPr/>
      </w:pPr>
      <w:r>
        <w:rPr/>
        <w:t>USEFACTOR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EFACTOR_VAL</w:t>
      </w:r>
    </w:p>
    <w:p>
      <w:pPr>
        <w:pStyle w:val="PreformattedText"/>
        <w:bidi w:val="0"/>
        <w:jc w:val="left"/>
        <w:rPr/>
      </w:pPr>
      <w:r>
        <w:rPr/>
        <w:t>STATE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STATE_VAL</w:t>
      </w:r>
    </w:p>
    <w:p>
      <w:pPr>
        <w:pStyle w:val="PreformattedText"/>
        <w:bidi w:val="0"/>
        <w:jc w:val="left"/>
        <w:rPr/>
      </w:pPr>
      <w:r>
        <w:rPr/>
        <w:t>LIMIT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LIMIT_VAL</w:t>
      </w:r>
    </w:p>
    <w:p>
      <w:pPr>
        <w:pStyle w:val="PreformattedText"/>
        <w:bidi w:val="0"/>
        <w:jc w:val="left"/>
        <w:rPr/>
      </w:pPr>
      <w:r>
        <w:rPr/>
        <w:t>ITERATIONS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ITERATIONS_VAL</w:t>
      </w:r>
    </w:p>
    <w:p>
      <w:pPr>
        <w:pStyle w:val="PreformattedText"/>
        <w:bidi w:val="0"/>
        <w:jc w:val="left"/>
        <w:rPr/>
      </w:pPr>
      <w:r>
        <w:rPr/>
        <w:t>THRESHOLD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THRESHOLD_VAL</w:t>
      </w:r>
    </w:p>
    <w:p>
      <w:pPr>
        <w:pStyle w:val="PreformattedText"/>
        <w:bidi w:val="0"/>
        <w:jc w:val="left"/>
        <w:rPr/>
      </w:pPr>
      <w:r>
        <w:rPr/>
        <w:t>SCREE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SCREEN_END -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SCREEN</w:t>
      </w:r>
    </w:p>
    <w:p>
      <w:pPr>
        <w:pStyle w:val="PreformattedText"/>
        <w:bidi w:val="0"/>
        <w:jc w:val="left"/>
        <w:rPr/>
      </w:pPr>
      <w:r>
        <w:rPr/>
        <w:t>ASCII_TIM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ASCII_TIME</w:t>
      </w:r>
    </w:p>
    <w:p>
      <w:pPr>
        <w:pStyle w:val="PreformattedText"/>
        <w:bidi w:val="0"/>
        <w:jc w:val="left"/>
        <w:rPr/>
      </w:pPr>
      <w:r>
        <w:rPr/>
        <w:t>NODE_NAME_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3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J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8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Zoom of Proces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0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PID:        /</w:t>
      </w:r>
    </w:p>
    <w:p>
      <w:pPr>
        <w:pStyle w:val="PreformattedText"/>
        <w:bidi w:val="0"/>
        <w:jc w:val="left"/>
        <w:rPr/>
      </w:pPr>
      <w:r>
        <w:rPr/>
        <w:t>ZOOM_P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1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Username:   /</w:t>
      </w:r>
    </w:p>
    <w:p>
      <w:pPr>
        <w:pStyle w:val="PreformattedText"/>
        <w:bidi w:val="0"/>
        <w:jc w:val="left"/>
        <w:rPr/>
      </w:pPr>
      <w:r>
        <w:rPr/>
        <w:t>ZOOM_USER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Image:      /</w:t>
      </w:r>
    </w:p>
    <w:p>
      <w:pPr>
        <w:pStyle w:val="PreformattedText"/>
        <w:bidi w:val="0"/>
        <w:jc w:val="left"/>
        <w:rPr/>
      </w:pPr>
      <w:r>
        <w:rPr/>
        <w:t>ZOOM_IM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60.</w:t>
      </w:r>
    </w:p>
    <w:p>
      <w:pPr>
        <w:pStyle w:val="PreformattedText"/>
        <w:bidi w:val="0"/>
        <w:jc w:val="left"/>
        <w:rPr/>
      </w:pPr>
      <w:r>
        <w:rPr/>
        <w:t>ZOOM_DISPLAY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ZOOM_DISPLAY_D - ZOOM_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ZOOM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                              ;Menu of op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3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J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8;17H E      Exit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9;17H M      Mark Global Section for Delet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0;17H S      Shutdown DS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1;17H U      Update Parameter Value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2;17H V      View PWB List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3;17H Z      Zoom in on a Process/</w:t>
      </w:r>
    </w:p>
    <w:p>
      <w:pPr>
        <w:pStyle w:val="PreformattedText"/>
        <w:bidi w:val="0"/>
        <w:jc w:val="left"/>
        <w:rPr/>
      </w:pPr>
      <w:r>
        <w:rPr/>
        <w:t>MENU_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NU_D -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FUNCTION:                   ;Menu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Function:  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7H/</w:t>
      </w:r>
    </w:p>
    <w:p>
      <w:pPr>
        <w:pStyle w:val="PreformattedText"/>
        <w:bidi w:val="0"/>
        <w:jc w:val="left"/>
        <w:rPr/>
      </w:pPr>
      <w:r>
        <w:rPr/>
        <w:t>PROMPT_FUNCTIO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FUNCTION_D - PROMPT_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                          ;Entered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</w:t>
      </w:r>
    </w:p>
    <w:p>
      <w:pPr>
        <w:pStyle w:val="PreformattedText"/>
        <w:bidi w:val="0"/>
        <w:jc w:val="left"/>
        <w:rPr/>
      </w:pPr>
      <w:r>
        <w:rPr/>
        <w:t>FUNCTIO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FUNCTION_D -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                               ;Menu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Are you sure? &lt;N&gt;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9H/</w:t>
      </w:r>
    </w:p>
    <w:p>
      <w:pPr>
        <w:pStyle w:val="PreformattedText"/>
        <w:bidi w:val="0"/>
        <w:jc w:val="left"/>
        <w:rPr/>
      </w:pPr>
      <w:r>
        <w:rPr/>
        <w:t>QUESTIO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QUESTION_D -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                                  ;Question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</w:t>
      </w:r>
    </w:p>
    <w:p>
      <w:pPr>
        <w:pStyle w:val="PreformattedText"/>
        <w:bidi w:val="0"/>
        <w:jc w:val="left"/>
        <w:rPr/>
      </w:pPr>
      <w:r>
        <w:rPr/>
        <w:t>ANSWER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ANSWER_D -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P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PID:       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2H/</w:t>
      </w:r>
    </w:p>
    <w:p>
      <w:pPr>
        <w:pStyle w:val="PreformattedText"/>
        <w:bidi w:val="0"/>
        <w:jc w:val="left"/>
        <w:rPr/>
      </w:pPr>
      <w:r>
        <w:rPr/>
        <w:t>PROMPT_PI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PID_D - PROMPT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D_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8</w:t>
      </w:r>
    </w:p>
    <w:p>
      <w:pPr>
        <w:pStyle w:val="PreformattedText"/>
        <w:bidi w:val="0"/>
        <w:jc w:val="left"/>
        <w:rPr/>
      </w:pPr>
      <w:r>
        <w:rPr/>
        <w:t>PID_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ID_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INTER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1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New Interval: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21H/</w:t>
      </w:r>
    </w:p>
    <w:p>
      <w:pPr>
        <w:pStyle w:val="PreformattedText"/>
        <w:bidi w:val="0"/>
        <w:jc w:val="left"/>
        <w:rPr/>
      </w:pPr>
      <w:r>
        <w:rPr/>
        <w:t>PROMPT_INTERV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INTERVAL_D - PROMPT_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USE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1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New Usefactor: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22H/</w:t>
      </w:r>
    </w:p>
    <w:p>
      <w:pPr>
        <w:pStyle w:val="PreformattedText"/>
        <w:bidi w:val="0"/>
        <w:jc w:val="left"/>
        <w:rPr/>
      </w:pPr>
      <w:r>
        <w:rPr/>
        <w:t>PROMPT_USEFACTOR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USEFACTOR_D - PROMPT_USE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US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ITE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1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New Iterations: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23H/</w:t>
      </w:r>
    </w:p>
    <w:p>
      <w:pPr>
        <w:pStyle w:val="PreformattedText"/>
        <w:bidi w:val="0"/>
        <w:jc w:val="left"/>
        <w:rPr/>
      </w:pPr>
      <w:r>
        <w:rPr/>
        <w:t>PROMPT_ITERATIONS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ITERATIONS_D - PROMPT_IT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_THRES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1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1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Enter New Threshold: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;23H/</w:t>
      </w:r>
    </w:p>
    <w:p>
      <w:pPr>
        <w:pStyle w:val="PreformattedText"/>
        <w:bidi w:val="0"/>
        <w:jc w:val="left"/>
        <w:rPr/>
      </w:pPr>
      <w:r>
        <w:rPr/>
        <w:t>PROMPT_THRESHOL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MPT_THRESHOLD_D - PROMPT_THRES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MPT_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_LIST:                               ;Corresponds to PWB_COM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Active  /           ;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Shutdown/           ;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Idle    /           ;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       /           ;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Unknown /              ;16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data areas are used to display the active PWBS,</w:t>
      </w:r>
    </w:p>
    <w:p>
      <w:pPr>
        <w:pStyle w:val="PreformattedText"/>
        <w:bidi w:val="0"/>
        <w:jc w:val="left"/>
        <w:rPr/>
      </w:pPr>
      <w:r>
        <w:rPr/>
        <w:t>; processes subject to DSMs contro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ROCESS_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>PROCESS_R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;/</w:t>
      </w:r>
    </w:p>
    <w:p>
      <w:pPr>
        <w:pStyle w:val="PreformattedText"/>
        <w:bidi w:val="0"/>
        <w:jc w:val="left"/>
        <w:rPr/>
      </w:pPr>
      <w:r>
        <w:rPr/>
        <w:t>PROCESS_CO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>PROCESS_ATT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;0m/</w:t>
      </w:r>
    </w:p>
    <w:p>
      <w:pPr>
        <w:pStyle w:val="PreformattedText"/>
        <w:bidi w:val="0"/>
        <w:jc w:val="left"/>
        <w:rPr/>
      </w:pPr>
      <w:r>
        <w:rPr/>
        <w:t>PROCESS_P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/</w:t>
      </w:r>
    </w:p>
    <w:p>
      <w:pPr>
        <w:pStyle w:val="PreformattedText"/>
        <w:bidi w:val="0"/>
        <w:jc w:val="left"/>
        <w:rPr/>
      </w:pPr>
      <w:r>
        <w:rPr/>
        <w:t>PROCESS_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/</w:t>
      </w:r>
    </w:p>
    <w:p>
      <w:pPr>
        <w:pStyle w:val="PreformattedText"/>
        <w:bidi w:val="0"/>
        <w:jc w:val="left"/>
        <w:rPr/>
      </w:pPr>
      <w:r>
        <w:rPr/>
        <w:t>PROCESS_PRI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       1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m/</w:t>
      </w:r>
    </w:p>
    <w:p>
      <w:pPr>
        <w:pStyle w:val="PreformattedText"/>
        <w:bidi w:val="0"/>
        <w:jc w:val="left"/>
        <w:rPr/>
      </w:pPr>
      <w:r>
        <w:rPr/>
        <w:t>PROCESS_CRL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  /</w:t>
      </w:r>
    </w:p>
    <w:p>
      <w:pPr>
        <w:pStyle w:val="PreformattedText"/>
        <w:bidi w:val="0"/>
        <w:jc w:val="left"/>
        <w:rPr/>
      </w:pPr>
      <w:r>
        <w:rPr/>
        <w:t>PROCESS_DISPLAY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CESS_DISPLAY_D - PROCESS_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DISPLAY</w:t>
      </w:r>
    </w:p>
    <w:p>
      <w:pPr>
        <w:pStyle w:val="PreformattedText"/>
        <w:bidi w:val="0"/>
        <w:jc w:val="left"/>
        <w:rPr/>
      </w:pPr>
      <w:r>
        <w:rPr/>
        <w:t>PROCESS_DISPLAY_EN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PROCESS_PID - PROCESS_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ROW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ROW</w:t>
      </w:r>
    </w:p>
    <w:p>
      <w:pPr>
        <w:pStyle w:val="PreformattedText"/>
        <w:bidi w:val="0"/>
        <w:jc w:val="left"/>
        <w:rPr/>
      </w:pPr>
      <w:r>
        <w:rPr/>
        <w:t>PROCESS_CO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COL</w:t>
      </w:r>
    </w:p>
    <w:p>
      <w:pPr>
        <w:pStyle w:val="PreformattedText"/>
        <w:bidi w:val="0"/>
        <w:jc w:val="left"/>
        <w:rPr/>
      </w:pPr>
      <w:r>
        <w:rPr/>
        <w:t>PROCESS_PI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PID</w:t>
      </w:r>
    </w:p>
    <w:p>
      <w:pPr>
        <w:pStyle w:val="PreformattedText"/>
        <w:bidi w:val="0"/>
        <w:jc w:val="left"/>
        <w:rPr/>
      </w:pPr>
      <w:r>
        <w:rPr/>
        <w:t>PROCESS_PRIB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PROCESS_P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are data areas used to house binary values for</w:t>
      </w:r>
    </w:p>
    <w:p>
      <w:pPr>
        <w:pStyle w:val="PreformattedText"/>
        <w:bidi w:val="0"/>
        <w:jc w:val="left"/>
        <w:rPr/>
      </w:pPr>
      <w:r>
        <w:rPr/>
        <w:t>; their conversion to decimal tex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</w:t>
      </w:r>
    </w:p>
    <w:p>
      <w:pPr>
        <w:pStyle w:val="PreformattedText"/>
        <w:bidi w:val="0"/>
        <w:jc w:val="left"/>
        <w:rPr/>
      </w:pPr>
      <w:r>
        <w:rPr/>
        <w:t>WORK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WORK_D -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</w:t>
      </w:r>
    </w:p>
    <w:p>
      <w:pPr>
        <w:pStyle w:val="PreformattedText"/>
        <w:bidi w:val="0"/>
        <w:jc w:val="left"/>
        <w:rPr/>
      </w:pPr>
      <w:r>
        <w:rPr/>
        <w:t>ROW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ROW_D -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</w:t>
      </w:r>
    </w:p>
    <w:p>
      <w:pPr>
        <w:pStyle w:val="PreformattedText"/>
        <w:bidi w:val="0"/>
        <w:jc w:val="left"/>
        <w:rPr/>
      </w:pPr>
      <w:r>
        <w:rPr/>
        <w:t>COLUMN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COLUMN_D -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JPI_ and USR_ data elements are used by the GETJPI system service</w:t>
      </w:r>
    </w:p>
    <w:p>
      <w:pPr>
        <w:pStyle w:val="PreformattedText"/>
        <w:bidi w:val="0"/>
        <w:jc w:val="left"/>
        <w:rPr/>
      </w:pPr>
      <w:r>
        <w:rPr/>
        <w:t>; to return data to or accept from DSMC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JPI_EF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.</w:t>
      </w:r>
    </w:p>
    <w:p>
      <w:pPr>
        <w:pStyle w:val="PreformattedText"/>
        <w:bidi w:val="0"/>
        <w:jc w:val="left"/>
        <w:rPr/>
      </w:pPr>
      <w:r>
        <w:rPr/>
        <w:t>JPI_PID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JPI_ITEM_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AUTHP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AUTHP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AUTHPRI_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CPUT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CPUT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CPUTIM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PR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R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RIB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             ;END OF LIST.</w:t>
      </w:r>
    </w:p>
    <w:p>
      <w:pPr>
        <w:pStyle w:val="PreformattedText"/>
        <w:bidi w:val="0"/>
        <w:jc w:val="left"/>
        <w:rPr/>
      </w:pPr>
      <w:r>
        <w:rPr/>
        <w:t>JPI_ITEM_LIST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6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IMAG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IMAG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IMAGNA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             ;END OF LIST.</w:t>
      </w:r>
    </w:p>
    <w:p>
      <w:pPr>
        <w:pStyle w:val="PreformattedText"/>
        <w:bidi w:val="0"/>
        <w:jc w:val="left"/>
        <w:rPr/>
      </w:pPr>
      <w:r>
        <w:rPr/>
        <w:t>JPI_IOS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AUTHPR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AUTHPRI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AUTHPRI</w:t>
      </w:r>
    </w:p>
    <w:p>
      <w:pPr>
        <w:pStyle w:val="PreformattedText"/>
        <w:bidi w:val="0"/>
        <w:jc w:val="left"/>
        <w:rPr/>
      </w:pPr>
      <w:r>
        <w:rPr/>
        <w:t>USR_CPUTI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CPUTIM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CPUTIM</w:t>
      </w:r>
    </w:p>
    <w:p>
      <w:pPr>
        <w:pStyle w:val="PreformattedText"/>
        <w:bidi w:val="0"/>
        <w:jc w:val="left"/>
        <w:rPr/>
      </w:pPr>
      <w:r>
        <w:rPr/>
        <w:t>USR_P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PI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jc w:val="left"/>
        <w:rPr/>
      </w:pPr>
      <w:r>
        <w:rPr/>
        <w:t>USR_PRI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PRIB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RIB</w:t>
      </w:r>
    </w:p>
    <w:p>
      <w:pPr>
        <w:pStyle w:val="PreformattedText"/>
        <w:bidi w:val="0"/>
        <w:jc w:val="left"/>
        <w:rPr/>
      </w:pPr>
      <w:r>
        <w:rPr/>
        <w:t>USR_USER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2.</w:t>
      </w:r>
    </w:p>
    <w:p>
      <w:pPr>
        <w:pStyle w:val="PreformattedText"/>
        <w:bidi w:val="0"/>
        <w:jc w:val="left"/>
        <w:rPr/>
      </w:pPr>
      <w:r>
        <w:rPr/>
        <w:t>USR_USERNAM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jc w:val="left"/>
        <w:rPr/>
      </w:pPr>
      <w:r>
        <w:rPr/>
        <w:t>USR_IMAG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60.</w:t>
      </w:r>
    </w:p>
    <w:p>
      <w:pPr>
        <w:pStyle w:val="PreformattedText"/>
        <w:bidi w:val="0"/>
        <w:jc w:val="left"/>
        <w:rPr/>
      </w:pPr>
      <w:r>
        <w:rPr/>
        <w:t>USR_IMAGNAM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IMA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is used for the GETSYI servic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I_NODE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SYI$_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I_FLA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      ;Used to determine if node nam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erminal I/O QIO interface data blocks and Macr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ERM_CH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</w:t>
      </w:r>
    </w:p>
    <w:p>
      <w:pPr>
        <w:pStyle w:val="PreformattedText"/>
        <w:bidi w:val="0"/>
        <w:jc w:val="left"/>
        <w:rPr/>
      </w:pPr>
      <w:r>
        <w:rPr/>
        <w:t>TERM_DEV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SYS$INPUT:/</w:t>
      </w:r>
    </w:p>
    <w:p>
      <w:pPr>
        <w:pStyle w:val="PreformattedText"/>
        <w:bidi w:val="0"/>
        <w:jc w:val="left"/>
        <w:rPr/>
      </w:pPr>
      <w:r>
        <w:rPr/>
        <w:t>TERM_DEV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TERM_DEV_D - TERM_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TERM_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O_IOS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Q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 to display a description a data to the termina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MACRO SCREEN DATA,SU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Q   DATA, 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QIOW_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#5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 = L^TERM_CHAN 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 = #IO$_WRITEVBLK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 = L^QIO_IOSB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 = (R3)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 = R2</w:t>
      </w:r>
    </w:p>
    <w:p>
      <w:pPr>
        <w:pStyle w:val="PreformattedText"/>
        <w:bidi w:val="0"/>
        <w:jc w:val="left"/>
        <w:rPr/>
      </w:pPr>
      <w:r>
        <w:rPr/>
        <w:t>.IF    NOT_BLANK SU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W   #SS$_NORMAL, L^QIO_IO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SU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ENDM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 to queue asynchronously a terminal read which allows</w:t>
      </w:r>
    </w:p>
    <w:p>
      <w:pPr>
        <w:pStyle w:val="PreformattedText"/>
        <w:bidi w:val="0"/>
        <w:jc w:val="left"/>
        <w:rPr/>
      </w:pPr>
      <w:r>
        <w:rPr/>
        <w:t>; its user to get the command prompt with an unsolicited inpu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MACRO SCR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Q   L^FUNCTION_D, 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QIO_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#6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 = L^TERM_CHAN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 = #IO$_READVBLK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 = L^QIO_IOSB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ADR = L^DSMC_MENU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 = (R3)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 = R2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 to compute INTERVAL amount of time to sleep and call</w:t>
      </w:r>
    </w:p>
    <w:p>
      <w:pPr>
        <w:pStyle w:val="PreformattedText"/>
        <w:bidi w:val="0"/>
        <w:jc w:val="left"/>
        <w:rPr/>
      </w:pPr>
      <w:r>
        <w:rPr/>
        <w:t>; routine to sleep that lon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MACR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INTERVAL(R6), 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VTLF  R1, L^DSMC_WAI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F2  #1000., L^DSMC_WAI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DSMC_WAI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WAIT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CODE,PIC,RD,NOWRT,EX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DSMC, 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ASSIGN_S -                 ;Open terminal device chan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NAM = L^TERM_DEV_D 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 = L^TERM_C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SS$_NORMAL, R0             ;Was is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00$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                ;Exit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$: JSB    L^DSMC_SCREEN        ;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MAP_SECTION   ;Map Global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SS$_NORMAL, R0             ;Was it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10$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                ;Exit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$: SCRAST                      ;Queue Asynchronous Input from termi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LEAR_REGION_D,1020$ ;Clear Screen below r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JSB    L^DSMC_SCREEN               ;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3, L^ROW                   ;Set row fo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COLUMN                ;Set column fo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PWB_HEAD(R6), R6, R7        ;Compute address of last P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$: ADDL3  PWB_NEXT_LINK(R7), R6, R7   ;Follow linked list to next PW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W   PWB_STATUS(R7)                      ;What's the PWB's statu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30$                       ;Branch if Free (sk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SS   1080$                       ;Branch if End of PW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PID(R7), L^JPI_PIDADR   ;Load PID for GETJPI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ETJPIW_S -                       ;Get Information about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L^JPI_EFN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DADR = L^JPI_PIDADR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MLST = L^JPI_ITEM_LIST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 = L^JPI_IO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NEXPR            ;Did the process disappe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30$                       ;Branch if yes (sk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SUSPENDED          ;Is the process suspend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30$                       ;Branch if yes (sk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                     ;Did an error occu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yes (exit, fatal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DISPLAY_PROCESS              ;Show info about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 1090$                   ;Exit if Error 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30$                       ;Continue with nex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0$: JSB    L^DSMC_DISPLAY_PROCESS_END  ;Clear to End of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                             ;Sle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20$                       ;Start a beginning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$EXIT_S       R0                   ;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isplay screen upda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SYI_FLAG                  ;Has a call to GETSYI been do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10$       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SYI_FLAG                      ;Set Flag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NODE_NA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SYI_NOD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3, G^LIB$GETSYI            ;Get node name via GETS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B   #^A/h/, L^SCREEN_TYPE               ;132 colum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A/3;24/, L^SCROLL_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RESET_SCREEN_D,101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$: $ASCTIM_S -                        ;Get system time in ASCI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BUF=L^ASCII_TIME_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DSMC_MAPPED               ;Is the global section mapp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20$       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7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MOVC3  #20, PWB_ASCTIM(R6), L^PWB_ASCII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NTERVAL_VAL_D            ;Convert Interval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#PWB_INTERVAL, R6, -(SP)    ; to ASCII for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USEFACTOR_VAL_D           ;Convert Usefactor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#PWB_USEFACTOR, R6, -(SP)   ; to ASCII for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INTERVAL(R6), R7        ;Compute allowable CPU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L2  #10., R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EGL  PWB_USEFACTOR(R6), R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HL   R8, R7, R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7, L^WORK                  ;Convert computed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LIMIT_VAL_D               ; to ASCII for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TERATIONS_VAL_D          ;Convert Iterations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#PWB_ITERATIONS, R6, -(SP)  ; to ASCII for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THRESHOLD_VAL_D           ;Convert Threshold param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#PWB_THRESHOLD, R6, -(SP)   ; to ASCII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C3  #18, L^ASCII_TIME, L^PWB_ASCII_TIME ;Has DSM abor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50$               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32, R1                             ;Set state index 'abort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6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$: MOVL   PWB_COM(R6), R1                     ;Get PWB_COM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HL   #1, R1, R1                  ;Multiply by 2.</w:t>
      </w:r>
    </w:p>
    <w:p>
      <w:pPr>
        <w:pStyle w:val="PreformattedText"/>
        <w:bidi w:val="0"/>
        <w:jc w:val="left"/>
        <w:rPr/>
      </w:pPr>
      <w:r>
        <w:rPr/>
        <w:t>1060$: MOVQ   L^STATE_LIST(R1), L^STATE_VAL       ;Get st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1070$: SCREEN SCREEN_D,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MAP_SECTIO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p DSM Global section containing PWB data block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MAP_S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MGBLSC_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R =       L^DSM_GBLSEC_INADR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DR = L^DSM_GBLSEC_RETADR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= #SEC$M_WRT!SEC$M_SYSGBL!SEC$M_EXPREG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DNAM = L^DSM_GSDNAM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DSMC_MAPPED           ;Global Section is now M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DSM_GBLSEC_RETADR, R6             ;Actu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 DSM_GLOBAL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DISPLAY_PROCESS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DSMC_DISPLAY_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A/0;0m/, L^PROCESS_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W   PWB_APF(R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0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A/0;7m/, L^PROCESS_ATTR</w:t>
      </w:r>
    </w:p>
    <w:p>
      <w:pPr>
        <w:pStyle w:val="PreformattedText"/>
        <w:bidi w:val="0"/>
        <w:jc w:val="left"/>
        <w:rPr/>
      </w:pPr>
      <w:r>
        <w:rPr/>
        <w:t>1000$: CMPL   #1, L^USR_PR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1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A/5;7m/, L^PROCESS_ATTR</w:t>
      </w:r>
    </w:p>
    <w:p>
      <w:pPr>
        <w:pStyle w:val="PreformattedText"/>
        <w:bidi w:val="0"/>
        <w:jc w:val="left"/>
        <w:rPr/>
      </w:pPr>
      <w:r>
        <w:rPr/>
        <w:t>1010$: PUSHAL L^PROCESS_PID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USR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3  #12., L^USR_USERNAME, L^PROCESS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CESS_PRIB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SHAL L^USR_PRI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CESS_ROW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L^ROW, #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2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B   #^A/0/, L^PROCESS_ROW</w:t>
      </w:r>
    </w:p>
    <w:p>
      <w:pPr>
        <w:pStyle w:val="PreformattedText"/>
        <w:bidi w:val="0"/>
        <w:jc w:val="left"/>
        <w:rPr/>
      </w:pPr>
      <w:r>
        <w:rPr/>
        <w:t>1020$: PUSHAL L^PROCESS_CO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L^COLUMN, #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40$</w:t>
      </w:r>
    </w:p>
    <w:p>
      <w:pPr>
        <w:pStyle w:val="PreformattedText"/>
        <w:bidi w:val="0"/>
        <w:jc w:val="left"/>
        <w:rPr/>
      </w:pPr>
      <w:r>
        <w:rPr/>
        <w:t>1030$: CMPL   L^COLUMN, #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35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#^A/00/, L^PROCESS_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40$</w:t>
      </w:r>
    </w:p>
    <w:p>
      <w:pPr>
        <w:pStyle w:val="PreformattedText"/>
        <w:bidi w:val="0"/>
        <w:jc w:val="left"/>
        <w:rPr/>
      </w:pPr>
      <w:r>
        <w:rPr/>
        <w:t>1035$: MOVB   #^A/0/, L^PROCESS_COL</w:t>
      </w:r>
    </w:p>
    <w:p>
      <w:pPr>
        <w:pStyle w:val="PreformattedText"/>
        <w:bidi w:val="0"/>
        <w:jc w:val="left"/>
        <w:rPr/>
      </w:pPr>
      <w:r>
        <w:rPr/>
        <w:t>1040$: SCREEN PROCESS_DISPLAY_D,1045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5$: CMPL   #1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5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27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$: CMPL   #27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55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53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5$: CMPL   #53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6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79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$: CMPL   #79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65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05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#^X0D0A, L^PROCESS_CR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5$: CMPL   #105.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#^A/  /, L^PROCESS_CR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24., L^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9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   L^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C_DISPLAY_PROCESS_E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X4A, L^PROCESS_ATTR               ;ASCII 'J' and 3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CESS_ROW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L^ROW, #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2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B   #^A/0/, L^PROCESS_ROW</w:t>
      </w:r>
    </w:p>
    <w:p>
      <w:pPr>
        <w:pStyle w:val="PreformattedText"/>
        <w:bidi w:val="0"/>
        <w:jc w:val="left"/>
        <w:rPr/>
      </w:pPr>
      <w:r>
        <w:rPr/>
        <w:t>1020$: PUSHAL L^PROCESS_CO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OTS$CVT_L_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L^COLUMN, #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40$</w:t>
      </w:r>
    </w:p>
    <w:p>
      <w:pPr>
        <w:pStyle w:val="PreformattedText"/>
        <w:bidi w:val="0"/>
        <w:jc w:val="left"/>
        <w:rPr/>
      </w:pPr>
      <w:r>
        <w:rPr/>
        <w:t>1030$: CMPL   L^COLUMN, #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35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#^A/00/, L^PROCESS_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40$</w:t>
      </w:r>
    </w:p>
    <w:p>
      <w:pPr>
        <w:pStyle w:val="PreformattedText"/>
        <w:bidi w:val="0"/>
        <w:jc w:val="left"/>
        <w:rPr/>
      </w:pPr>
      <w:r>
        <w:rPr/>
        <w:t>1035$: MOVB   #^A/0/, L^PROCESS_COL</w:t>
      </w:r>
    </w:p>
    <w:p>
      <w:pPr>
        <w:pStyle w:val="PreformattedText"/>
        <w:bidi w:val="0"/>
        <w:jc w:val="left"/>
        <w:rPr/>
      </w:pPr>
      <w:r>
        <w:rPr/>
        <w:t>1040$: SCREEN PROCESS_DISPLAY_END_D,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DELETE_SECTIO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rk DSM Global section for dele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DELETE_S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QUESTION_D         ;Ask for confi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ANSWER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#^A/ /, L^ANSWER     ;Is it spac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90$                ;Branch if Yes (default is No shut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B2  #32., L^ANSWER              ;Force it 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#^A/Y/, L^ANSWER     ;Is the shutdown confirm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4, PWB_COM(R6)                     ;Set DSM shutdow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DGBLSC_S -                        ;Mark Section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= #SEC$M_SYSGBL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DNAM = L^DSM_GSDNAM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                     ;Was it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MESSAGE1_D                ;Display message tha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PUT_OUTPUT        ;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SHUTDOW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quest DSM to Shutdow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SHUTDOW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QUESTION_D         ;Ask for confi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ANSWER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#^A/ /, L^ANSWER     ;Is it spac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90$                ;Branch if Yes (default is No shut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B2  #32., L^ANSWER              ;Force it 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#^A/Y/, L^ANSWER     ;Is the shutdown confirm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4, PWB_COM(R6)             ;Set DSM shutdow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MESSAGE2_D         ;Display message that D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PUT_OUTPUT ; Shutdow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ZOOM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iew what requested process is doin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ZO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MPT_PID_D              ;Inquire PID of conc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ID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JPI_PIDADR         ;Convert Text PID to Bi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       L^PID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 , G^OTS$CVT_TZ_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ETJPIW_S -                       ;Get Information about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L^JPI_EFN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DADR = L^JPI_PIDADR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MLST = L^JPI_ITEM_LIST2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 = L^JPI_IO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NEXPR            ;Did the process disappe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70$                       ;Branch if yes (sk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SUSPENDED          ;Is the process suspend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70$                       ;Branch if yes (sk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                     ;Did an error occu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yes (exit, fatal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Q   L^PID_VAL, L^ZOOM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3  #12., L^USR_USERNAME, L^ZOOM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3  #60., L^USR_IMAGNAME, L^ZOOM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ZOOM_DISPLAY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0$: MOVL   #SS$_NORMAL, 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UPDATE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how the DSM parameters and inquire new values.</w:t>
      </w:r>
    </w:p>
    <w:p>
      <w:pPr>
        <w:pStyle w:val="PreformattedText"/>
        <w:bidi w:val="0"/>
        <w:jc w:val="left"/>
        <w:rPr/>
      </w:pPr>
      <w:r>
        <w:rPr/>
        <w:t>; Update the parameter values in the global section if the</w:t>
      </w:r>
    </w:p>
    <w:p>
      <w:pPr>
        <w:pStyle w:val="PreformattedText"/>
        <w:bidi w:val="0"/>
        <w:jc w:val="left"/>
        <w:rPr/>
      </w:pPr>
      <w:r>
        <w:rPr/>
        <w:t>; new values are acceptab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UP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INPUT_INTERVAL               ;Input 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WORK                      ;Is it &lt;= 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2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200., L^WORK               ;Is it &lt; 20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TR   1020$                       ;Skip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WORK, PWB_INTERVAL(R6)    ;Update parameter INTERVAL.</w:t>
      </w:r>
    </w:p>
    <w:p>
      <w:pPr>
        <w:pStyle w:val="PreformattedText"/>
        <w:bidi w:val="0"/>
        <w:jc w:val="left"/>
        <w:rPr/>
      </w:pPr>
      <w:r>
        <w:rPr/>
        <w:t>1020$: JSB    L^DSMC_SCREEN               ;Display upd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INPUT_USEFACTOR              ;Input 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WORK                      ;Is it &lt;= 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3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16., L^WORK                ;Is it &gt;= 16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3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WORK, PWB_USEFACTOR(R6)   ;Update parameter USEFACTOR.</w:t>
      </w:r>
    </w:p>
    <w:p>
      <w:pPr>
        <w:pStyle w:val="PreformattedText"/>
        <w:bidi w:val="0"/>
        <w:jc w:val="left"/>
        <w:rPr/>
      </w:pPr>
      <w:r>
        <w:rPr/>
        <w:t>1030$: JSB    L^DSMC_SCREEN               ;Display upd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INPUT_ITERATIONS             ;Input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WORK                      ;Is it &lt;= 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4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100., L^WORK               ;Is it &gt;= 10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4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WORK, PWB_ITERATIONS(R6)  ;Update parameter ITERATIONS.</w:t>
      </w:r>
    </w:p>
    <w:p>
      <w:pPr>
        <w:pStyle w:val="PreformattedText"/>
        <w:bidi w:val="0"/>
        <w:jc w:val="left"/>
        <w:rPr/>
      </w:pPr>
      <w:r>
        <w:rPr/>
        <w:t>1040$: JSB    L^DSMC_SCREEN               ;Display upd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C_INPUT_THRESHOLD              ;Input 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WORK                      ;Is it &lt;= 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5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100., L^WORK               ;Is it &gt;= 100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50$                       ;Skip update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WORK, PWB_THRESHOLD(R6)   ;Update parameter THRESHOLD.</w:t>
      </w:r>
    </w:p>
    <w:p>
      <w:pPr>
        <w:pStyle w:val="PreformattedText"/>
        <w:bidi w:val="0"/>
        <w:jc w:val="left"/>
        <w:rPr/>
      </w:pPr>
      <w:r>
        <w:rPr/>
        <w:t>1050$: JSB    L^DSMC_SCREEN               ;Display upd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arameter Input Routin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C_INPUT_INTER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MPT_INTER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NTERVAL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NTERVAL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4, G^OTS$CVT_TU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C_INPUT_USE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MPT_USEFACTOR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USEFACTOR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USEFACTOR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4, G^OTS$CVT_TU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C_INPUT_ITE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MPT_ITERATIONS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TERATIONS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ITERATIONS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4, G^OTS$CVT_TU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C_INPUT_THRES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PROMPT_THRESHOLD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THRESHOLD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 G^LIB$GET_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THRESHOLD_V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4, G^OTS$CVT_TU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C_MENU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ser has requested command prompt.</w:t>
      </w:r>
    </w:p>
    <w:p>
      <w:pPr>
        <w:pStyle w:val="PreformattedText"/>
        <w:bidi w:val="0"/>
        <w:jc w:val="left"/>
        <w:rPr/>
      </w:pPr>
      <w:r>
        <w:rPr/>
        <w:t>; AST entrant onl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DSMC_MENU, 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WAKE_S                                    ;Wakeup if we were Hiberna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$: SCREEN MENU_D,10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PUSHAL        L^PROMPT_FUNCTION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       L^FUNCTION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       #2, G^LIB$GET_INPUT  ;Inquire Fun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       #^A/ /, L^FUNCTION   ;Is it spac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10$                ;Branch if yes (same as Hel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B2         #32., L^FUNCTION     ;Force it 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       #^A/H/, L^FUNCTION   ;Is it a "H"el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10$                ;Branch i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code Menu Sele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       #^A/M/, L^FUNCTION   ;Is it a "M"ark for Dele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       1030$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C_DELETE_SECTION        ;Perform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       #SS$_NORMAL,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3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   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$: CMPB          #^A/V/, L^FUNCTION   ;Is it a "V"iew PWB L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       1040$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CLEAR_REGION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ST                             ;Requeue Asychronous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       ;Continue 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$: CMPB          #^A/U/, L^FUNCTION   ;Is it an "U"pda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       1050$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C_UPDATE        ;Perform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       #SS$_NORMAL, 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5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   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$: CMPB          #^A/S/, L^FUNCTION   ;Is it a "S"hutdown Reque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       1060$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C_SHUTDOWN              ;Perform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       #SS$_NORMAL, 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6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   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$: CMPB          #^A/Z/, L^FUNCTION   ;Is it a "Z"oom Reque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       1065$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C_ZOOM          ;Perform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       #SS$_NORMAL, 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65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       1090$</w:t>
      </w:r>
    </w:p>
    <w:p>
      <w:pPr>
        <w:pStyle w:val="PreformattedText"/>
        <w:bidi w:val="0"/>
        <w:jc w:val="left"/>
        <w:rPr/>
      </w:pPr>
      <w:r>
        <w:rPr/>
        <w:t>1065$: CMPB          #^A/E/, L^FUNCTION   ;Is it an "E"x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70$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       10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mmon Normal Ex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070$: MOVB   #^A/l/, L^SCREEN_TYPE               ;Reset Screen to 80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^A/1;24/, L^SCROLL_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SET_SCREEN_D,1090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>1090$: $EXIT_S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   DS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/LIST'P1' DSMC</w:t>
      </w:r>
    </w:p>
    <w:p>
      <w:pPr>
        <w:pStyle w:val="PreformattedText"/>
        <w:bidi w:val="0"/>
        <w:jc w:val="left"/>
        <w:rPr/>
      </w:pPr>
      <w:r>
        <w:rPr/>
        <w:t>$ LINK/NOTRACE'P1' DSMC,DSMC/OP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Option file for DSMC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SYS$SYSTEM:SYS.STB/SELECTIVE</w:t>
      </w:r>
    </w:p>
    <w:p>
      <w:pPr>
        <w:pStyle w:val="PreformattedText"/>
        <w:bidi w:val="0"/>
        <w:jc w:val="left"/>
        <w:rPr/>
      </w:pPr>
      <w:r>
        <w:rPr/>
        <w:t>CLUSTER=DSMC,,64</w:t>
      </w:r>
    </w:p>
    <w:p>
      <w:pPr>
        <w:pStyle w:val="PreformattedText"/>
        <w:bidi w:val="0"/>
        <w:jc w:val="left"/>
        <w:rPr/>
      </w:pPr>
      <w:r>
        <w:rPr/>
        <w:t>COLLECT=DSMC,_DATA,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TLE DSM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Dynamic System Monito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VMS V4/V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April 3, 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BTTL James G. Mise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DENT /V05-5.0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program logs the activity of events for DSM and informs/terminates</w:t>
      </w:r>
    </w:p>
    <w:p>
      <w:pPr>
        <w:pStyle w:val="PreformattedText"/>
        <w:bidi w:val="0"/>
        <w:jc w:val="left"/>
        <w:rPr/>
      </w:pPr>
      <w:r>
        <w:rPr/>
        <w:t>; idle process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following privileges are requir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PSWAPM</w:t>
      </w:r>
    </w:p>
    <w:p>
      <w:pPr>
        <w:pStyle w:val="PreformattedText"/>
        <w:bidi w:val="0"/>
        <w:jc w:val="left"/>
        <w:rPr/>
      </w:pPr>
      <w:r>
        <w:rPr/>
        <w:t>;             SYSGBL</w:t>
      </w:r>
    </w:p>
    <w:p>
      <w:pPr>
        <w:pStyle w:val="PreformattedText"/>
        <w:bidi w:val="0"/>
        <w:jc w:val="left"/>
        <w:rPr/>
      </w:pPr>
      <w:r>
        <w:rPr/>
        <w:t>;             WOR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Modification His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Date          By            Wh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BRARY      /SYS$LIBRARY:LIB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BRARY      /MACRO_LIB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RKDEF              ;BRKTHRU defi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JPIDEF              ;GETJPI defin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CDEF              ;Section Services defi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Global Section Data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DATASHR,PIC,RD,WRT,SHR,NOEXE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_DATA             ;Define DSM global s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Local Data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DATA,PIC,RD,WRT,NOEXE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 used to create/map the global se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GBLSEC_IN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20000. + DSM_GLOBAL_DATA_END - DSM_GLOBAL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 that the values specified as INADR above do not necess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pecify the absolute start and end virtual address of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ction.  Because the section is mapped with the SEC$M_EXPREG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, the INADR argument is used only to determine whether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mapped to P0 or P1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GBLSEC_RET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2.</w:t>
      </w:r>
    </w:p>
    <w:p>
      <w:pPr>
        <w:pStyle w:val="PreformattedText"/>
        <w:bidi w:val="0"/>
        <w:jc w:val="left"/>
        <w:rPr/>
      </w:pPr>
      <w:r>
        <w:rPr/>
        <w:t>DSML_GSDN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DSM_DATA/</w:t>
      </w:r>
    </w:p>
    <w:p>
      <w:pPr>
        <w:pStyle w:val="PreformattedText"/>
        <w:bidi w:val="0"/>
        <w:jc w:val="left"/>
        <w:rPr/>
      </w:pPr>
      <w:r>
        <w:rPr/>
        <w:t>DSML_GSDNAM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DSML_GSDNAM_D - DSML_GSD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DSML_GSD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L_DELTA_TIME:            ;Delta time used to hibernate INTERVAL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SM special routines.  Called as requested through the PWB_COM</w:t>
      </w:r>
    </w:p>
    <w:p>
      <w:pPr>
        <w:pStyle w:val="PreformattedText"/>
        <w:bidi w:val="0"/>
        <w:jc w:val="left"/>
        <w:rPr/>
      </w:pPr>
      <w:r>
        <w:rPr/>
        <w:t>; longword.  DSMC writes this longword to instruct DSM &amp; DSM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SPCRTN:                              ;Special Instruction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DSML_SHUTDOWN        ;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DSML_SHUTDOWN        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= 12.</w:t>
      </w:r>
    </w:p>
    <w:p>
      <w:pPr>
        <w:pStyle w:val="PreformattedText"/>
        <w:bidi w:val="0"/>
        <w:jc w:val="left"/>
        <w:rPr/>
      </w:pPr>
      <w:r>
        <w:rPr/>
        <w:t>ASCII_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0.</w:t>
      </w:r>
    </w:p>
    <w:p>
      <w:pPr>
        <w:pStyle w:val="PreformattedText"/>
        <w:bidi w:val="0"/>
        <w:jc w:val="left"/>
        <w:rPr/>
      </w:pPr>
      <w:r>
        <w:rPr/>
        <w:t>ASCII_TIM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ASCII_TIME_D - ASCII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ASCII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L_LEVEL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Idle level to broadcast message.</w:t>
      </w:r>
    </w:p>
    <w:p>
      <w:pPr>
        <w:pStyle w:val="PreformattedText"/>
        <w:bidi w:val="0"/>
        <w:jc w:val="left"/>
        <w:rPr/>
      </w:pPr>
      <w:r>
        <w:rPr/>
        <w:t>DSML_LEVEL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Idle level to termin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L_TIME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07:00/       ;Hour DSML stops looking for idle processes.</w:t>
      </w:r>
    </w:p>
    <w:p>
      <w:pPr>
        <w:pStyle w:val="PreformattedText"/>
        <w:bidi w:val="0"/>
        <w:jc w:val="left"/>
        <w:rPr/>
      </w:pPr>
      <w:r>
        <w:rPr/>
        <w:t>DSML_TIME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19:45/       ;Hour DSML starts looking for idle processes.</w:t>
      </w:r>
    </w:p>
    <w:p>
      <w:pPr>
        <w:pStyle w:val="PreformattedText"/>
        <w:bidi w:val="0"/>
        <w:jc w:val="left"/>
        <w:rPr/>
      </w:pPr>
      <w:r>
        <w:rPr/>
        <w:t>DSML_TIME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       /20:00/       ;Hour DSML starts terminating idl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IGN LONG</w:t>
      </w:r>
    </w:p>
    <w:p>
      <w:pPr>
        <w:pStyle w:val="PreformattedText"/>
        <w:bidi w:val="0"/>
        <w:jc w:val="left"/>
        <w:rPr/>
      </w:pPr>
      <w:r>
        <w:rPr/>
        <w:t>DSML_TIME_FLAG:                    ;Flag set to indicate DSMLs action based 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 0 = hib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1 = only notify idle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2 = notify &amp; terminate idle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L_EXEMPT_FLAG:           ;Flag set to indicate processes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0 = exempt from DSML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1 = subject to DSM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JPI_ and USR_ data elements are used by the GETJPI system service</w:t>
      </w:r>
    </w:p>
    <w:p>
      <w:pPr>
        <w:pStyle w:val="PreformattedText"/>
        <w:bidi w:val="0"/>
        <w:jc w:val="left"/>
        <w:rPr/>
      </w:pPr>
      <w:r>
        <w:rPr/>
        <w:t>; to return data to or accept from DSM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JPI_EF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.</w:t>
      </w:r>
    </w:p>
    <w:p>
      <w:pPr>
        <w:pStyle w:val="PreformattedText"/>
        <w:bidi w:val="0"/>
        <w:jc w:val="left"/>
        <w:rPr/>
      </w:pPr>
      <w:r>
        <w:rPr/>
        <w:t>JPI_PIDAD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JPI_ITEM_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MOD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TERMINAL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ORD         JPI$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             ;END OF LIST.</w:t>
      </w:r>
    </w:p>
    <w:p>
      <w:pPr>
        <w:pStyle w:val="PreformattedText"/>
        <w:bidi w:val="0"/>
        <w:jc w:val="left"/>
        <w:rPr/>
      </w:pPr>
      <w:r>
        <w:rPr/>
        <w:t>JPI_IOS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M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MOD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MODE</w:t>
      </w:r>
    </w:p>
    <w:p>
      <w:pPr>
        <w:pStyle w:val="PreformattedText"/>
        <w:bidi w:val="0"/>
        <w:jc w:val="left"/>
        <w:rPr/>
      </w:pPr>
      <w:r>
        <w:rPr/>
        <w:t>USR_P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>USR_PID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PID</w:t>
      </w:r>
    </w:p>
    <w:p>
      <w:pPr>
        <w:pStyle w:val="PreformattedText"/>
        <w:bidi w:val="0"/>
        <w:jc w:val="left"/>
        <w:rPr/>
      </w:pPr>
      <w:r>
        <w:rPr/>
        <w:t>USR_TERMI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8.</w:t>
      </w:r>
    </w:p>
    <w:p>
      <w:pPr>
        <w:pStyle w:val="PreformattedText"/>
        <w:bidi w:val="0"/>
        <w:jc w:val="left"/>
        <w:rPr/>
      </w:pPr>
      <w:r>
        <w:rPr/>
        <w:t>USR_TERMINAL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TERMINAL</w:t>
      </w:r>
    </w:p>
    <w:p>
      <w:pPr>
        <w:pStyle w:val="PreformattedText"/>
        <w:bidi w:val="0"/>
        <w:jc w:val="left"/>
        <w:rPr/>
      </w:pPr>
      <w:r>
        <w:rPr/>
        <w:t>USR_USER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2.</w:t>
      </w:r>
    </w:p>
    <w:p>
      <w:pPr>
        <w:pStyle w:val="PreformattedText"/>
        <w:bidi w:val="0"/>
        <w:jc w:val="left"/>
        <w:rPr/>
      </w:pPr>
      <w:r>
        <w:rPr/>
        <w:t>USR_USERNAME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USR_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L-I-GBLSEC, global section mapped/</w:t>
      </w:r>
    </w:p>
    <w:p>
      <w:pPr>
        <w:pStyle w:val="PreformattedText"/>
        <w:bidi w:val="0"/>
        <w:jc w:val="left"/>
        <w:rPr/>
      </w:pPr>
      <w:r>
        <w:rPr/>
        <w:t>MESSAGE0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0_D - MESSAGE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L-W-INACT, terminal detected idle, please use system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 to avoid termination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0.</w:t>
      </w:r>
    </w:p>
    <w:p>
      <w:pPr>
        <w:pStyle w:val="PreformattedText"/>
        <w:bidi w:val="0"/>
        <w:jc w:val="left"/>
        <w:rPr/>
      </w:pPr>
      <w:r>
        <w:rPr/>
        <w:t>MESSAGE1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1_D - MESSAG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L-F-TERM, idle process terminated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YTE  10.</w:t>
      </w:r>
    </w:p>
    <w:p>
      <w:pPr>
        <w:pStyle w:val="PreformattedText"/>
        <w:bidi w:val="0"/>
        <w:jc w:val="left"/>
        <w:rPr/>
      </w:pPr>
      <w:r>
        <w:rPr/>
        <w:t>MESSAGE2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2_D - MESSAG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3_CTRST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D /%DSML-I-DELPRC, idle process !XL, !AS terminated at !AS/</w:t>
      </w:r>
    </w:p>
    <w:p>
      <w:pPr>
        <w:pStyle w:val="PreformattedText"/>
        <w:bidi w:val="0"/>
        <w:jc w:val="left"/>
        <w:rPr/>
      </w:pPr>
      <w:r>
        <w:rPr/>
        <w:t>MESSAGE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100.</w:t>
      </w:r>
    </w:p>
    <w:p>
      <w:pPr>
        <w:pStyle w:val="PreformattedText"/>
        <w:bidi w:val="0"/>
        <w:jc w:val="left"/>
        <w:rPr/>
      </w:pPr>
      <w:r>
        <w:rPr/>
        <w:t>MESSAGE3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3_D - MESSAGE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9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II /%DSML-I-SHUTDOWN, shutdown by request/</w:t>
      </w:r>
    </w:p>
    <w:p>
      <w:pPr>
        <w:pStyle w:val="PreformattedText"/>
        <w:bidi w:val="0"/>
        <w:jc w:val="left"/>
        <w:rPr/>
      </w:pPr>
      <w:r>
        <w:rPr/>
        <w:t>MESSAGE9_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MESSAGE9_D - MESSAGE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MESSAG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MAI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SECT _CODE,PIC,RD,NOWRT,EXE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       DSML, 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SETSWM_S     SWPFLG = #1          ;Disable swapping this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L_MAP_SECTION   ;Map DSM Global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JSB           L^DSML_TIME_CHECK    ;Compare clock time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ime range constra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       L^DSML_TIME_FLAG     ;Should DSML be conce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about idle process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1060$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DSML_IDLE_CHECK    ;Check Proces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$: JSB           L^DSML_SLEEP         ;Hibernate until awo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       R0, 1090$            ;Exit if error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       10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$EXIT_S              R0                    ;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MAP_SECTIO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DSML_MAP_SECTION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p DSML Global section containing PWB data block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MGBLSC_S -                        ;Map the DSM_DATA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R =       L^DSML_GBLSEC_INADR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DR = L^DSML_GBLSEC_RETADR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= #SEC$M_WRT!SEC$M_SYSGBL!SEC$M_EXPREG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DNAM = L^DSML_GSDNAM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                     ;Was it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No (error occ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L^DSML_GBLSEC_RETADR, R6    ;Actu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 DSM_GLOBAL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MESSAGE0_D         ;Display message 'Section Mapped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TIME_CHECK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termine if DSML should be concerned about idle process at this</w:t>
      </w:r>
    </w:p>
    <w:p>
      <w:pPr>
        <w:pStyle w:val="PreformattedText"/>
        <w:bidi w:val="0"/>
        <w:jc w:val="left"/>
        <w:rPr/>
      </w:pPr>
      <w:r>
        <w:rPr/>
        <w:t>; time of da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TIME_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L   L^DSML_TIME_FLAG            ;By default: Indica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; not the time to be conce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about idl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ASCTIM_S -                        ;Get system time in ASCI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BUF=L^ASCII_TIME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 1090$                   ;Abort if fatal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L^ASCII_TIME, R5            ;Put address of time in R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C3  #5, L^DSML_TIME0, HOUR(R5)  ;Is it before Time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TR   1040$       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C3  #5, L^DSML_TIME2, HOUR(R5)  ;Is it after Time2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SS   1040$       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C3  #5, L^DSML_TIME1, HOUR(R5)  ;Is it after Time1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Q   1080$       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DSML_TIME_FLAG                ;Indicate that it is the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only notify idle proc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8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$: MOVL   #2, L^DSML_TIME_FLAG                ;Indicate that it is the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notify and terminate idl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0$: MOVL   #SS$_NORMAL, R0                     ;Set R0 statu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SLEEP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mpute delta time to hibernate based on the value of the INTERVAL parameter.</w:t>
      </w:r>
    </w:p>
    <w:p>
      <w:pPr>
        <w:pStyle w:val="PreformattedText"/>
        <w:bidi w:val="0"/>
        <w:jc w:val="left"/>
        <w:rPr/>
      </w:pPr>
      <w:r>
        <w:rPr/>
        <w:t>; Hibernate (10 * INTERVAL) number of m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hen awoken, check the DSM COM longword for special instructio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SLEE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-10000.*10., L^DSML_DELTA_TIME           ;Compute the de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L2  PWB_INTERVAL(R6), L^DSML_DELTA_TIME ;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SCHDWK_S -                                ;Schedule Wake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TIM = L^DSML_DELTA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 1090$                   ;Exit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HIBER_S                           ;Hib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heck the DSM COM longword, PWB_COM, for any special instructions</w:t>
      </w:r>
    </w:p>
    <w:p>
      <w:pPr>
        <w:pStyle w:val="PreformattedText"/>
        <w:bidi w:val="0"/>
        <w:jc w:val="left"/>
        <w:rPr/>
      </w:pPr>
      <w:r>
        <w:rPr/>
        <w:t>; from DSMC.  Act as instruc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PWB_COM(R6)          ;Is there anything he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90$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COM(R6), R1             ;Get Instruc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@L^DSML_SPCRTN(R1)   ;Call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IDLE_CHECK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ify and terminate idle process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IDLE_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IDLECOUNT(R6), L^DSML_LEVEL1    ;Compute idl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IDLECOUNT(R6), L^DSML_LEVEL2    ; thresho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IDLECOUNT(R6), R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HL   #-1, R8, R8                 ;Divide by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2  R8, L^DSML_LEVEL2           ;Level 2 is 1.5 * Level 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can PWB List for idle process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3  PWB_HEAD(R6), R6, R7        ;Compute address of last P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ADDL3  PWB_NEXT_LINK(R7), R6, R7   ;Follow linked list to next PW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W   PWB_STATUS(R7)                      ;What's the PWB's statu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20$                       ;Branch if Free (not us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SS   1090$                       ;Branch if End of PW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L_VALIDATE_PROCESS             ;Verify that proces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checked by DSM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 1090$                   ;Exit if error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L^DSML_EXEMPT_FLAG          ;Is this process exemp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20$                       ;Branch i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1, L^DSML_TIME_FLAG        ;Should processes only be notifi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40$                       ;Branch i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PWB_CPU_COUNT(R7), L^DSML_LEVEL2    ;Is it still id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Q   1060$                               ;Branch i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$: CMPL   PWB_CPU_COUNT(R7), L^DSML_LEVEL1    ;Is it idle too l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TR   1020$                               ;Branch if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cess has been idle past level 1 threshol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L^DSML_NOTIFY_PROCESS               ;Broadcast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20$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cess has been idle past level 2 threshol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060$: JSB    L^DSML_KILL_PROCESS         ;Terminate Idl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 1090$                   ;Exit if error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VALIDATE_PROCESS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termine if process is interactive and should not be allowed excessive</w:t>
      </w:r>
    </w:p>
    <w:p>
      <w:pPr>
        <w:pStyle w:val="PreformattedText"/>
        <w:bidi w:val="0"/>
        <w:jc w:val="left"/>
        <w:rPr/>
      </w:pPr>
      <w:r>
        <w:rPr/>
        <w:t>; idle conne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VALIDATE_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L   L^DSML_EXEMPT_FLAG          ;Exemp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WB_PID(R7), L^JPI_PIDADR   ;Load PID of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ETJPIW_S -                       ;Get Information about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L^JPI_EFN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DADR = L^JPI_PIDADR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MLST = L^JPI_ITEM_LIST,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 = L^JPI_IO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RMAL                     ;Did an error occu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40$                       ;Branch i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SUSPENDED          ;Is the process suspend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20$                       ;Branch if Yes. (skip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0, #SS$_NONEXPR            ;Did the process disappe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No. (other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$: MOVL   #SS$_NORMAL, R0                     ;Set R0 status Ok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109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$: CMPL   #3, L^USR_MODE                      ;Is the process INTERACTIV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, L^DSML_EXEMPT_FLAG              ;Process is not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NOTIFY_PROCESS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routine will broadcast a message to an idle proces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NOTIFY_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roadcast message to processes termina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BRKTHRU_S -                       ;Idle process detected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#1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BUF = L^MESSAGE1_D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TO = L^USR_TERMINAL_D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DTYP = #BRK$C_DEVICE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= #BRK$M_SCREEN!BRK$M_BOTTOM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OUT =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SS$_NORMAL, R0                     ;Set R0 statu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KILL_PROCESS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routine will terminate an idle proces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KILL_PROCES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erminate Idle Proces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isplay message to process that they are termin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20$: $BRKTHRUW_S -                      ;Idle process terminated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N = #2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BUF = L^MESSAGE2_D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TO = L^USR_TERMINAL_D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DTYP = #BRK$C_DEVICE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= #BRK$M_SCREEN!BRK$M_BOTTOM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OUT =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isplay message to log about process termin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L^USR_USERNAME_D, R2        ;Get address of username descrip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L^ASCII_TIME_D, R3          ;Get address of daytime descrip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AO_S -                           ;Format processed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STR = L^MESSAGE3_CTRSTR, -       ; message showing PID,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LEN = L^MESSAGE3_D, -    ; name, and time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UF = L^MESSAGE3_D, -    ; was termin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 = L^USR_PID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 = R2,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 =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L^MESSAGE3_D                ;Display message to SYS$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 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voke delete process service to terminat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DELPRC_S -                        ;Request Process Dele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DADR = L^USR_P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SS$_NORMAL, R0                     ;Was is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1090$                       ;Branch if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#SS$_NONEXPR, R0            ;Was it a nonexistent proces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90$       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SS$_NORMAL, R0                     ;Set R0 statu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$: 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L_SHUTDOWN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SML Special Routine, Instruction Number 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hutdown DSM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SML_SHUT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       L^MESSAGE9_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       #1, G^LIB$PUT_OUTPUT ;Display message 'Shutd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                             ;Terminat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          DS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L.CO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/LIST'P1' DSML</w:t>
      </w:r>
    </w:p>
    <w:p>
      <w:pPr>
        <w:pStyle w:val="PreformattedText"/>
        <w:bidi w:val="0"/>
        <w:jc w:val="left"/>
        <w:rPr/>
      </w:pPr>
      <w:r>
        <w:rPr/>
        <w:t>$ LINK/NOTRACE'P1' DSML,DSML/OP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Option file for DSML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SYS$SYSTEM:SYS.STB/SELECTIVE</w:t>
      </w:r>
    </w:p>
    <w:p>
      <w:pPr>
        <w:pStyle w:val="PreformattedText"/>
        <w:bidi w:val="0"/>
        <w:jc w:val="left"/>
        <w:rPr/>
      </w:pPr>
      <w:r>
        <w:rPr/>
        <w:t>CLUSTER=DSML,,64</w:t>
      </w:r>
    </w:p>
    <w:p>
      <w:pPr>
        <w:pStyle w:val="PreformattedText"/>
        <w:bidi w:val="0"/>
        <w:jc w:val="left"/>
        <w:rPr/>
      </w:pPr>
      <w:r>
        <w:rPr/>
        <w:t>COLLECT=DSML,_DATA,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DSM_DATA.MAR</w:t>
      </w:r>
    </w:p>
    <w:p>
      <w:pPr>
        <w:pStyle w:val="PreformattedText"/>
        <w:bidi w:val="0"/>
        <w:jc w:val="left"/>
        <w:rPr/>
      </w:pPr>
      <w:r>
        <w:rPr/>
        <w:t>;      03-APR-1989   J. Miserer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V4.3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Define DSM global data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ACRO DSM_DATA</w:t>
      </w:r>
    </w:p>
    <w:p>
      <w:pPr>
        <w:pStyle w:val="PreformattedText"/>
        <w:bidi w:val="0"/>
        <w:jc w:val="left"/>
        <w:rPr/>
      </w:pPr>
      <w:r>
        <w:rPr/>
        <w:t>.SH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SM has parameters that govern its execution.  They are</w:t>
      </w:r>
    </w:p>
    <w:p>
      <w:pPr>
        <w:pStyle w:val="PreformattedText"/>
        <w:bidi w:val="0"/>
        <w:jc w:val="left"/>
        <w:rPr/>
      </w:pPr>
      <w:r>
        <w:rPr/>
        <w:t>; dynamic and non-dynamic in nature as described below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N_DYNAMIC:</w:t>
      </w:r>
    </w:p>
    <w:p>
      <w:pPr>
        <w:pStyle w:val="PreformattedText"/>
        <w:bidi w:val="0"/>
        <w:jc w:val="left"/>
        <w:rPr/>
      </w:pPr>
      <w:r>
        <w:rPr/>
        <w:t>; The following parameters govern the size of the global section used</w:t>
      </w:r>
    </w:p>
    <w:p>
      <w:pPr>
        <w:pStyle w:val="PreformattedText"/>
        <w:bidi w:val="0"/>
        <w:jc w:val="left"/>
        <w:rPr/>
      </w:pPr>
      <w:r>
        <w:rPr/>
        <w:t>; to house the PWB data blocks and the how many PWB data blocks are</w:t>
      </w:r>
    </w:p>
    <w:p>
      <w:pPr>
        <w:pStyle w:val="PreformattedText"/>
        <w:bidi w:val="0"/>
        <w:jc w:val="left"/>
        <w:rPr/>
      </w:pPr>
      <w:r>
        <w:rPr/>
        <w:t>; created.  The NUMPAGES parameter should not be changed (unless the</w:t>
      </w:r>
    </w:p>
    <w:p>
      <w:pPr>
        <w:pStyle w:val="PreformattedText"/>
        <w:bidi w:val="0"/>
        <w:jc w:val="left"/>
        <w:rPr/>
      </w:pPr>
      <w:r>
        <w:rPr/>
        <w:t>; size of a PWB is changed as well).  The default values should be</w:t>
      </w:r>
    </w:p>
    <w:p>
      <w:pPr>
        <w:pStyle w:val="PreformattedText"/>
        <w:bidi w:val="0"/>
        <w:jc w:val="left"/>
        <w:rPr/>
      </w:pPr>
      <w:r>
        <w:rPr/>
        <w:t>; sufficie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UMPROCESS=512.             ;maximum number of processes (must be multiple of 2)</w:t>
      </w:r>
    </w:p>
    <w:p>
      <w:pPr>
        <w:pStyle w:val="PreformattedText"/>
        <w:bidi w:val="0"/>
        <w:jc w:val="left"/>
        <w:rPr/>
      </w:pPr>
      <w:r>
        <w:rPr/>
        <w:t>NUMPAGES=&lt;NUMPROCESS/8.&gt;+1. ;global section siz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YNAMIC:</w:t>
      </w:r>
    </w:p>
    <w:p>
      <w:pPr>
        <w:pStyle w:val="PreformattedText"/>
        <w:bidi w:val="0"/>
        <w:jc w:val="left"/>
        <w:rPr/>
      </w:pPr>
      <w:r>
        <w:rPr/>
        <w:t>; The following parameters determine how often DSM scans the system and</w:t>
      </w:r>
    </w:p>
    <w:p>
      <w:pPr>
        <w:pStyle w:val="PreformattedText"/>
        <w:bidi w:val="0"/>
        <w:jc w:val="left"/>
        <w:rPr/>
      </w:pPr>
      <w:r>
        <w:rPr/>
        <w:t>; processes and what constitutes execessive use of system resources.  The</w:t>
      </w:r>
    </w:p>
    <w:p>
      <w:pPr>
        <w:pStyle w:val="PreformattedText"/>
        <w:bidi w:val="0"/>
        <w:jc w:val="left"/>
        <w:rPr/>
      </w:pPr>
      <w:r>
        <w:rPr/>
        <w:t>; default values listed below should not be changed.  Use the DSM control</w:t>
      </w:r>
    </w:p>
    <w:p>
      <w:pPr>
        <w:pStyle w:val="PreformattedText"/>
        <w:bidi w:val="0"/>
        <w:jc w:val="left"/>
        <w:rPr/>
      </w:pPr>
      <w:r>
        <w:rPr/>
        <w:t>; program to alter their valu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INTERVAL=2560.              ;ms between samples</w:t>
      </w:r>
    </w:p>
    <w:p>
      <w:pPr>
        <w:pStyle w:val="PreformattedText"/>
        <w:bidi w:val="0"/>
        <w:jc w:val="left"/>
        <w:rPr/>
      </w:pPr>
      <w:r>
        <w:rPr/>
        <w:t>USEFACTOR=6.         ;usage factor</w:t>
      </w:r>
    </w:p>
    <w:p>
      <w:pPr>
        <w:pStyle w:val="PreformattedText"/>
        <w:bidi w:val="0"/>
        <w:jc w:val="left"/>
        <w:rPr/>
      </w:pPr>
      <w:r>
        <w:rPr/>
        <w:t>ITERATIONS=10.              ;ratio scans to check</w:t>
      </w:r>
    </w:p>
    <w:p>
      <w:pPr>
        <w:pStyle w:val="PreformattedText"/>
        <w:bidi w:val="0"/>
        <w:jc w:val="left"/>
        <w:rPr/>
      </w:pPr>
      <w:r>
        <w:rPr/>
        <w:t>THRESHOLD=3.         ;excessive use successions maximum</w:t>
      </w:r>
    </w:p>
    <w:p>
      <w:pPr>
        <w:pStyle w:val="PreformattedText"/>
        <w:bidi w:val="0"/>
        <w:jc w:val="left"/>
        <w:rPr/>
      </w:pPr>
      <w:r>
        <w:rPr/>
        <w:t>IDLECOUNT=704.              ;idle interval thresho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llowable CPU use is (INTERVAL*10)/2^USEFACTOR per INTERVAL of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or instance, if INTERVAL=2560 and USEFACTOR=6, then</w:t>
      </w:r>
    </w:p>
    <w:p>
      <w:pPr>
        <w:pStyle w:val="PreformattedText"/>
        <w:bidi w:val="0"/>
        <w:jc w:val="left"/>
        <w:rPr/>
      </w:pPr>
      <w:r>
        <w:rPr/>
        <w:t>; the allowable CPU use is 400ms per INTERVAL of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f a process accummulates more than the allowable amount</w:t>
      </w:r>
    </w:p>
    <w:p>
      <w:pPr>
        <w:pStyle w:val="PreformattedText"/>
        <w:bidi w:val="0"/>
        <w:jc w:val="left"/>
        <w:rPr/>
      </w:pPr>
      <w:r>
        <w:rPr/>
        <w:t>; of CPU time for THRESHOLD successive INTERVALs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cess's priority will be lower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f a process does not accummulate the allowable CPU time</w:t>
      </w:r>
    </w:p>
    <w:p>
      <w:pPr>
        <w:pStyle w:val="PreformattedText"/>
        <w:bidi w:val="0"/>
        <w:jc w:val="left"/>
        <w:rPr/>
      </w:pPr>
      <w:r>
        <w:rPr/>
        <w:t>; in any INTERVAL and its priority has been lowered, its</w:t>
      </w:r>
    </w:p>
    <w:p>
      <w:pPr>
        <w:pStyle w:val="PreformattedText"/>
        <w:bidi w:val="0"/>
        <w:jc w:val="left"/>
        <w:rPr/>
      </w:pPr>
      <w:r>
        <w:rPr/>
        <w:t>; priority will be restored to its original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B_HEAD=0.          ;PWB list head</w:t>
      </w:r>
    </w:p>
    <w:p>
      <w:pPr>
        <w:pStyle w:val="PreformattedText"/>
        <w:bidi w:val="0"/>
        <w:jc w:val="left"/>
        <w:rPr/>
      </w:pPr>
      <w:r>
        <w:rPr/>
        <w:t>PWB_INTERVAL=4.</w:t>
      </w:r>
    </w:p>
    <w:p>
      <w:pPr>
        <w:pStyle w:val="PreformattedText"/>
        <w:bidi w:val="0"/>
        <w:jc w:val="left"/>
        <w:rPr/>
      </w:pPr>
      <w:r>
        <w:rPr/>
        <w:t>PWB_USEFACTOR=8.</w:t>
      </w:r>
    </w:p>
    <w:p>
      <w:pPr>
        <w:pStyle w:val="PreformattedText"/>
        <w:bidi w:val="0"/>
        <w:jc w:val="left"/>
        <w:rPr/>
      </w:pPr>
      <w:r>
        <w:rPr/>
        <w:t>PWB_ITERATIONS=12.</w:t>
      </w:r>
    </w:p>
    <w:p>
      <w:pPr>
        <w:pStyle w:val="PreformattedText"/>
        <w:bidi w:val="0"/>
        <w:jc w:val="left"/>
        <w:rPr/>
      </w:pPr>
      <w:r>
        <w:rPr/>
        <w:t>PWB_THRESHOLD=16.</w:t>
      </w:r>
    </w:p>
    <w:p>
      <w:pPr>
        <w:pStyle w:val="PreformattedText"/>
        <w:bidi w:val="0"/>
        <w:jc w:val="left"/>
        <w:rPr/>
      </w:pPr>
      <w:r>
        <w:rPr/>
        <w:t>PWB_IDLECOUNT=20.</w:t>
      </w:r>
    </w:p>
    <w:p>
      <w:pPr>
        <w:pStyle w:val="PreformattedText"/>
        <w:bidi w:val="0"/>
        <w:jc w:val="left"/>
        <w:rPr/>
      </w:pPr>
      <w:r>
        <w:rPr/>
        <w:t>PWB_COM=24.</w:t>
      </w:r>
    </w:p>
    <w:p>
      <w:pPr>
        <w:pStyle w:val="PreformattedText"/>
        <w:bidi w:val="0"/>
        <w:jc w:val="left"/>
        <w:rPr/>
      </w:pPr>
      <w:r>
        <w:rPr/>
        <w:t>PWB_ASCTIM=28.</w:t>
      </w:r>
    </w:p>
    <w:p>
      <w:pPr>
        <w:pStyle w:val="PreformattedText"/>
        <w:bidi w:val="0"/>
        <w:jc w:val="left"/>
        <w:rPr/>
      </w:pPr>
      <w:r>
        <w:rPr/>
        <w:t>PWB_FILLER=48.              ;filler starts here</w:t>
      </w:r>
    </w:p>
    <w:p>
      <w:pPr>
        <w:pStyle w:val="PreformattedText"/>
        <w:bidi w:val="0"/>
        <w:jc w:val="left"/>
        <w:rPr/>
      </w:pPr>
      <w:r>
        <w:rPr/>
        <w:t>PWB_LIST=512.        ;PWB block starting point (used for PWB initia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_GLOBAL_DATA:            ;PWB Global Data Base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HEAD</w:t>
      </w:r>
    </w:p>
    <w:p>
      <w:pPr>
        <w:pStyle w:val="PreformattedText"/>
        <w:bidi w:val="0"/>
        <w:jc w:val="left"/>
        <w:rPr/>
      </w:pPr>
      <w:r>
        <w:rPr/>
        <w:t>DSM_INTERV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INTERVAL</w:t>
      </w:r>
    </w:p>
    <w:p>
      <w:pPr>
        <w:pStyle w:val="PreformattedText"/>
        <w:bidi w:val="0"/>
        <w:jc w:val="left"/>
        <w:rPr/>
      </w:pPr>
      <w:r>
        <w:rPr/>
        <w:t>DSM_USE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USEFACTOR</w:t>
      </w:r>
    </w:p>
    <w:p>
      <w:pPr>
        <w:pStyle w:val="PreformattedText"/>
        <w:bidi w:val="0"/>
        <w:jc w:val="left"/>
        <w:rPr/>
      </w:pPr>
      <w:r>
        <w:rPr/>
        <w:t>DSM_ITE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ITERATIONS</w:t>
      </w:r>
    </w:p>
    <w:p>
      <w:pPr>
        <w:pStyle w:val="PreformattedText"/>
        <w:bidi w:val="0"/>
        <w:jc w:val="left"/>
        <w:rPr/>
      </w:pPr>
      <w:r>
        <w:rPr/>
        <w:t>DSM_THRES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THRESHOLD</w:t>
      </w:r>
    </w:p>
    <w:p>
      <w:pPr>
        <w:pStyle w:val="PreformattedText"/>
        <w:bidi w:val="0"/>
        <w:jc w:val="left"/>
        <w:rPr/>
      </w:pPr>
      <w:r>
        <w:rPr/>
        <w:t>DSM_IDLECOU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IDLECOUNT</w:t>
      </w:r>
    </w:p>
    <w:p>
      <w:pPr>
        <w:pStyle w:val="PreformattedText"/>
        <w:bidi w:val="0"/>
        <w:jc w:val="left"/>
        <w:rPr/>
      </w:pPr>
      <w:r>
        <w:rPr/>
        <w:t>DSM_C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L         1      ;PWB_COM</w:t>
      </w:r>
    </w:p>
    <w:p>
      <w:pPr>
        <w:pStyle w:val="PreformattedText"/>
        <w:bidi w:val="0"/>
        <w:jc w:val="left"/>
        <w:rPr/>
      </w:pPr>
      <w:r>
        <w:rPr/>
        <w:t>DSM_ASCTI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20.    ;PWB_ASCTIM</w:t>
      </w:r>
    </w:p>
    <w:p>
      <w:pPr>
        <w:pStyle w:val="PreformattedText"/>
        <w:bidi w:val="0"/>
        <w:jc w:val="left"/>
        <w:rPr/>
      </w:pPr>
      <w:r>
        <w:rPr/>
        <w:t>DSM_FILL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BLKB         PWB_LIST - PWB_FILLER             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cess Watch Block defin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WB_PRIOR_LINK=0.    ;address of prior PWB</w:t>
      </w:r>
    </w:p>
    <w:p>
      <w:pPr>
        <w:pStyle w:val="PreformattedText"/>
        <w:bidi w:val="0"/>
        <w:jc w:val="left"/>
        <w:rPr/>
      </w:pPr>
      <w:r>
        <w:rPr/>
        <w:t>PWB_NEXT_LINK=4.     ;address of next PWB</w:t>
      </w:r>
    </w:p>
    <w:p>
      <w:pPr>
        <w:pStyle w:val="PreformattedText"/>
        <w:bidi w:val="0"/>
        <w:jc w:val="left"/>
        <w:rPr/>
      </w:pPr>
      <w:r>
        <w:rPr/>
        <w:t>PWB_STATUS=8.</w:t>
      </w:r>
    </w:p>
    <w:p>
      <w:pPr>
        <w:pStyle w:val="PreformattedText"/>
        <w:bidi w:val="0"/>
        <w:jc w:val="left"/>
        <w:rPr/>
      </w:pPr>
      <w:r>
        <w:rPr/>
        <w:t>PWB_APF=10.</w:t>
      </w:r>
    </w:p>
    <w:p>
      <w:pPr>
        <w:pStyle w:val="PreformattedText"/>
        <w:bidi w:val="0"/>
        <w:jc w:val="left"/>
        <w:rPr/>
      </w:pPr>
      <w:r>
        <w:rPr/>
        <w:t>PWB_PID=12.</w:t>
      </w:r>
    </w:p>
    <w:p>
      <w:pPr>
        <w:pStyle w:val="PreformattedText"/>
        <w:bidi w:val="0"/>
        <w:jc w:val="left"/>
        <w:rPr/>
      </w:pPr>
      <w:r>
        <w:rPr/>
        <w:t>PWB_ORIG_PRIO=16.</w:t>
      </w:r>
    </w:p>
    <w:p>
      <w:pPr>
        <w:pStyle w:val="PreformattedText"/>
        <w:bidi w:val="0"/>
        <w:jc w:val="left"/>
        <w:rPr/>
      </w:pPr>
      <w:r>
        <w:rPr/>
        <w:t>PWB_CPU=20.</w:t>
      </w:r>
    </w:p>
    <w:p>
      <w:pPr>
        <w:pStyle w:val="PreformattedText"/>
        <w:bidi w:val="0"/>
        <w:jc w:val="left"/>
        <w:rPr/>
      </w:pPr>
      <w:r>
        <w:rPr/>
        <w:t>PWB_CPU_COUNT=24.</w:t>
      </w:r>
    </w:p>
    <w:p>
      <w:pPr>
        <w:pStyle w:val="PreformattedText"/>
        <w:bidi w:val="0"/>
        <w:jc w:val="left"/>
        <w:rPr/>
      </w:pPr>
      <w:r>
        <w:rPr/>
        <w:t>PWB_DIO=28.</w:t>
      </w:r>
    </w:p>
    <w:p>
      <w:pPr>
        <w:pStyle w:val="PreformattedText"/>
        <w:bidi w:val="0"/>
        <w:jc w:val="left"/>
        <w:rPr/>
      </w:pPr>
      <w:r>
        <w:rPr/>
        <w:t>PWB_DIO_COUNT=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B_FAU=36.</w:t>
      </w:r>
    </w:p>
    <w:p>
      <w:pPr>
        <w:pStyle w:val="PreformattedText"/>
        <w:bidi w:val="0"/>
        <w:jc w:val="left"/>
        <w:rPr/>
      </w:pPr>
      <w:r>
        <w:rPr/>
        <w:t>PWB_FAU_COUNT=40.</w:t>
      </w:r>
    </w:p>
    <w:p>
      <w:pPr>
        <w:pStyle w:val="PreformattedText"/>
        <w:bidi w:val="0"/>
        <w:jc w:val="left"/>
        <w:rPr/>
      </w:pPr>
      <w:r>
        <w:rPr/>
        <w:t>PWB_SIZE=44.         ;size of a PWB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SHOW       ME</w:t>
      </w:r>
    </w:p>
    <w:p>
      <w:pPr>
        <w:pStyle w:val="PreformattedText"/>
        <w:bidi w:val="0"/>
        <w:jc w:val="left"/>
        <w:rPr/>
      </w:pPr>
      <w:r>
        <w:rPr/>
        <w:t>.REPEAT       NUMPROCESS    ;PWB_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KB         PWB_SIZE</w:t>
      </w:r>
    </w:p>
    <w:p>
      <w:pPr>
        <w:pStyle w:val="PreformattedText"/>
        <w:bidi w:val="0"/>
        <w:jc w:val="left"/>
        <w:rPr/>
      </w:pP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.SH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_GLOBAL_DATA_E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ONG   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SHOW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_LOG.COM - V5.1</w:t>
      </w:r>
    </w:p>
    <w:p>
      <w:pPr>
        <w:pStyle w:val="PreformattedText"/>
        <w:bidi w:val="0"/>
        <w:jc w:val="left"/>
        <w:rPr/>
      </w:pPr>
      <w:r>
        <w:rPr/>
        <w:t>$! 07-APR-1989              J. MISERE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DSML execution command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0:</w:t>
      </w:r>
    </w:p>
    <w:p>
      <w:pPr>
        <w:pStyle w:val="PreformattedText"/>
        <w:bidi w:val="0"/>
        <w:jc w:val="left"/>
        <w:rPr/>
      </w:pPr>
      <w:r>
        <w:rPr/>
        <w:t>$     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1:</w:t>
      </w:r>
    </w:p>
    <w:p>
      <w:pPr>
        <w:pStyle w:val="PreformattedText"/>
        <w:bidi w:val="0"/>
        <w:jc w:val="left"/>
        <w:rPr/>
      </w:pPr>
      <w:r>
        <w:rPr/>
        <w:t>$      RUN SYS$MANAGER:DSML</w:t>
      </w:r>
    </w:p>
    <w:p>
      <w:pPr>
        <w:pStyle w:val="PreformattedText"/>
        <w:bidi w:val="0"/>
        <w:jc w:val="left"/>
        <w:rPr/>
      </w:pPr>
      <w:r>
        <w:rPr/>
        <w:t>$      IF .NOT. $STATUS THEN GOSUB SEND_MAI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99:</w:t>
      </w:r>
    </w:p>
    <w:p>
      <w:pPr>
        <w:pStyle w:val="PreformattedText"/>
        <w:bidi w:val="0"/>
        <w:jc w:val="left"/>
        <w:rPr/>
      </w:pPr>
      <w:r>
        <w:rPr/>
        <w:t>$      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END_MAIL:</w:t>
      </w:r>
    </w:p>
    <w:p>
      <w:pPr>
        <w:pStyle w:val="PreformattedText"/>
        <w:bidi w:val="0"/>
        <w:jc w:val="left"/>
        <w:rPr/>
      </w:pPr>
      <w:r>
        <w:rPr/>
        <w:t>$      SUBMIT_SYSTEM/AFTER="+00:01:00"/PARAM=("SYS$MANAGER:DSM_LOG.LOG")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$MANAGER:DSM_MAIL</w:t>
      </w:r>
    </w:p>
    <w:p>
      <w:pPr>
        <w:pStyle w:val="PreformattedText"/>
        <w:bidi w:val="0"/>
        <w:jc w:val="left"/>
        <w:rPr/>
      </w:pPr>
      <w:r>
        <w:rPr/>
        <w:t>$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_MAIL.COM - S5.1.1</w:t>
      </w:r>
    </w:p>
    <w:p>
      <w:pPr>
        <w:pStyle w:val="PreformattedText"/>
        <w:bidi w:val="0"/>
        <w:jc w:val="left"/>
        <w:rPr/>
      </w:pPr>
      <w:r>
        <w:rPr/>
        <w:t>$! 15-JAN-1988              J. MISERE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end mail to about DSM failur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0:</w:t>
      </w:r>
    </w:p>
    <w:p>
      <w:pPr>
        <w:pStyle w:val="PreformattedText"/>
        <w:bidi w:val="0"/>
        <w:jc w:val="left"/>
        <w:rPr/>
      </w:pPr>
      <w:r>
        <w:rPr/>
        <w:t>$     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1:</w:t>
      </w:r>
    </w:p>
    <w:p>
      <w:pPr>
        <w:pStyle w:val="PreformattedText"/>
        <w:bidi w:val="0"/>
        <w:jc w:val="left"/>
        <w:rPr/>
      </w:pPr>
      <w:r>
        <w:rPr/>
        <w:t>$      WAIT 00:03:00 !wait three minut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FILE := 'P1'</w:t>
      </w:r>
    </w:p>
    <w:p>
      <w:pPr>
        <w:pStyle w:val="PreformattedText"/>
        <w:bidi w:val="0"/>
        <w:jc w:val="left"/>
        <w:rPr/>
      </w:pPr>
      <w:r>
        <w:rPr/>
        <w:t>$      MAIL/SUBJ="DSM error, component ''FILE'"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ILE' "node::MISERERE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99:</w:t>
      </w:r>
    </w:p>
    <w:p>
      <w:pPr>
        <w:pStyle w:val="PreformattedText"/>
        <w:bidi w:val="0"/>
        <w:jc w:val="left"/>
        <w:rPr/>
      </w:pPr>
      <w:r>
        <w:rPr/>
        <w:t>$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_STARTUP.COM - V5.1.1</w:t>
      </w:r>
    </w:p>
    <w:p>
      <w:pPr>
        <w:pStyle w:val="PreformattedText"/>
        <w:bidi w:val="0"/>
        <w:jc w:val="left"/>
        <w:rPr/>
      </w:pPr>
      <w:r>
        <w:rPr/>
        <w:t>$! 07-APR-1989              J. MISERE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reate a detached DSM process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0:</w:t>
      </w:r>
    </w:p>
    <w:p>
      <w:pPr>
        <w:pStyle w:val="PreformattedText"/>
        <w:bidi w:val="0"/>
        <w:jc w:val="left"/>
        <w:rPr/>
      </w:pPr>
      <w:r>
        <w:rPr/>
        <w:t>$     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1:</w:t>
      </w:r>
    </w:p>
    <w:p>
      <w:pPr>
        <w:pStyle w:val="PreformattedText"/>
        <w:bidi w:val="0"/>
        <w:jc w:val="left"/>
        <w:rPr/>
      </w:pPr>
      <w:r>
        <w:rPr/>
        <w:t>$      OPTION := 'P1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2:</w:t>
      </w:r>
    </w:p>
    <w:p>
      <w:pPr>
        <w:pStyle w:val="PreformattedText"/>
        <w:bidi w:val="0"/>
        <w:jc w:val="left"/>
        <w:rPr/>
      </w:pPr>
      <w:r>
        <w:rPr/>
        <w:t>$      IF OPTION .NES. "" .AND. OPTION .NES. "DSM_EXEC" THEN GOTO STEP_03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WRITE SYS$OUTPUT " "</w:t>
      </w:r>
    </w:p>
    <w:p>
      <w:pPr>
        <w:pStyle w:val="PreformattedText"/>
        <w:bidi w:val="0"/>
        <w:jc w:val="left"/>
        <w:rPr/>
      </w:pPr>
      <w:r>
        <w:rPr/>
        <w:t>$      WRITE SYS$OUTPUT "Starting DSM_EXEC process..."</w:t>
      </w:r>
    </w:p>
    <w:p>
      <w:pPr>
        <w:pStyle w:val="PreformattedText"/>
        <w:bidi w:val="0"/>
        <w:jc w:val="left"/>
        <w:rPr/>
      </w:pPr>
      <w:r>
        <w:rPr/>
        <w:t>$      WRITE SYS$OUTPUT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REQUEST/TO=CENTRAL "Starting DSM_EXEC process...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RUN    SYS$SYSTEM:LOGINOUT.EX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IC=[1,4]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PUT=SYS$MANAGER:DSM_EXEC.COM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TPUT=SYS$MANAGER:DSM_EXEC.LO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ROR=SYS$MANAGER:DSM_EXEC.LO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OCESS_NAME="DSM_EXEC"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SWAPPIN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AUTHORIZE</w:t>
      </w:r>
    </w:p>
    <w:p>
      <w:pPr>
        <w:pStyle w:val="PreformattedText"/>
        <w:bidi w:val="0"/>
        <w:jc w:val="left"/>
        <w:rPr/>
      </w:pPr>
      <w:r>
        <w:rPr/>
        <w:t>$      WAIT 00:00:10        !Let section get create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3:</w:t>
      </w:r>
    </w:p>
    <w:p>
      <w:pPr>
        <w:pStyle w:val="PreformattedText"/>
        <w:bidi w:val="0"/>
        <w:jc w:val="left"/>
        <w:rPr/>
      </w:pPr>
      <w:r>
        <w:rPr/>
        <w:t>$      IF OPTION .NES. "" .AND. OPTION .NES. "DSM_LOG" THEN GOTO STEP_04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WRITE SYS$OUTPUT " "</w:t>
      </w:r>
    </w:p>
    <w:p>
      <w:pPr>
        <w:pStyle w:val="PreformattedText"/>
        <w:bidi w:val="0"/>
        <w:jc w:val="left"/>
        <w:rPr/>
      </w:pPr>
      <w:r>
        <w:rPr/>
        <w:t>$      WRITE SYS$OUTPUT "Starting DSM_LOG process..."</w:t>
      </w:r>
    </w:p>
    <w:p>
      <w:pPr>
        <w:pStyle w:val="PreformattedText"/>
        <w:bidi w:val="0"/>
        <w:jc w:val="left"/>
        <w:rPr/>
      </w:pPr>
      <w:r>
        <w:rPr/>
        <w:t>$      WRITE SYS$OUTPUT " "</w:t>
      </w:r>
    </w:p>
    <w:p>
      <w:pPr>
        <w:pStyle w:val="PreformattedText"/>
        <w:bidi w:val="0"/>
        <w:jc w:val="left"/>
        <w:rPr/>
      </w:pPr>
      <w:r>
        <w:rPr/>
        <w:t>$      REQUEST/TO=CENTRAL "Starting DSM_LOG process...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RUN    SYS$SYSTEM:LOGINOUT.EX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IC=[1,4]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PUT=SYS$MANAGER:DSM_LOG.COM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TPUT=SYS$MANAGER:DSM_LOG.LO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ROR=SYS$MANAGER:DSM_LOG.LO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OCESS_NAME="DSM_LOG"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SWAPPING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AUTHORIZ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4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99:</w:t>
      </w:r>
    </w:p>
    <w:p>
      <w:pPr>
        <w:pStyle w:val="PreformattedText"/>
        <w:bidi w:val="0"/>
        <w:jc w:val="left"/>
        <w:rPr/>
      </w:pPr>
      <w:r>
        <w:rPr/>
        <w:t>$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DSM_EXEC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DSM executive code will set the authorized priority of the</w:t>
      </w:r>
    </w:p>
    <w:p>
      <w:pPr>
        <w:pStyle w:val="PreformattedText"/>
        <w:bidi w:val="0"/>
        <w:jc w:val="left"/>
        <w:rPr/>
      </w:pPr>
      <w:r>
        <w:rPr/>
        <w:t>; process of concern to a 1 so that this process can not push their</w:t>
      </w:r>
    </w:p>
    <w:p>
      <w:pPr>
        <w:pStyle w:val="PreformattedText"/>
        <w:bidi w:val="0"/>
        <w:jc w:val="left"/>
        <w:rPr/>
      </w:pPr>
      <w:r>
        <w:rPr/>
        <w:t>; priority back to their original priority.  DSM (with ALTPRI privilege)</w:t>
      </w:r>
    </w:p>
    <w:p>
      <w:pPr>
        <w:pStyle w:val="PreformattedText"/>
        <w:bidi w:val="0"/>
        <w:jc w:val="left"/>
        <w:rPr/>
      </w:pPr>
      <w:r>
        <w:rPr/>
        <w:t>; will perform this function as required to ensure a fair distribution</w:t>
      </w:r>
    </w:p>
    <w:p>
      <w:pPr>
        <w:pStyle w:val="PreformattedText"/>
        <w:bidi w:val="0"/>
        <w:jc w:val="left"/>
        <w:rPr/>
      </w:pPr>
      <w:r>
        <w:rPr/>
        <w:t>; of CPU resourc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VMS executive routine EXE$EPID_TO_PCB will convert a process PID</w:t>
      </w:r>
    </w:p>
    <w:p>
      <w:pPr>
        <w:pStyle w:val="PreformattedText"/>
        <w:bidi w:val="0"/>
        <w:jc w:val="left"/>
        <w:rPr/>
      </w:pPr>
      <w:r>
        <w:rPr/>
        <w:t>; to a PCB address for its caller.  It accepts the PID from R0 and returns</w:t>
      </w:r>
    </w:p>
    <w:p>
      <w:pPr>
        <w:pStyle w:val="PreformattedText"/>
        <w:bidi w:val="0"/>
        <w:jc w:val="left"/>
        <w:rPr/>
      </w:pPr>
      <w:r>
        <w:rPr/>
        <w:t>; the PCB address in R0 as well.  R0 will be zero on return if the conversion</w:t>
      </w:r>
    </w:p>
    <w:p>
      <w:pPr>
        <w:pStyle w:val="PreformattedText"/>
        <w:bidi w:val="0"/>
        <w:jc w:val="left"/>
        <w:rPr/>
      </w:pPr>
      <w:r>
        <w:rPr/>
        <w:t>; was not successful.  EXE$EPID_TO_PCB must be called in kernel mode and</w:t>
      </w:r>
    </w:p>
    <w:p>
      <w:pPr>
        <w:pStyle w:val="PreformattedText"/>
        <w:bidi w:val="0"/>
        <w:jc w:val="left"/>
        <w:rPr/>
      </w:pPr>
      <w:r>
        <w:rPr/>
        <w:t>; at least at IPL 2.  The SCHED spinlock ensures that the PCB data remains</w:t>
      </w:r>
    </w:p>
    <w:p>
      <w:pPr>
        <w:pStyle w:val="PreformattedText"/>
        <w:bidi w:val="0"/>
        <w:jc w:val="left"/>
        <w:rPr/>
      </w:pPr>
      <w:r>
        <w:rPr/>
        <w:t>; intack for EXE$EPID_TO_PCB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code in this routine is page aligned and the first instruction in</w:t>
      </w:r>
    </w:p>
    <w:p>
      <w:pPr>
        <w:pStyle w:val="PreformattedText"/>
        <w:bidi w:val="0"/>
        <w:jc w:val="left"/>
        <w:rPr/>
      </w:pPr>
      <w:r>
        <w:rPr/>
        <w:t>; this routine is executed at IPL 0 to ensure that this routine will not</w:t>
      </w:r>
    </w:p>
    <w:p>
      <w:pPr>
        <w:pStyle w:val="PreformattedText"/>
        <w:bidi w:val="0"/>
        <w:jc w:val="left"/>
        <w:rPr/>
      </w:pPr>
      <w:r>
        <w:rPr/>
        <w:t>; generate a pagefault at an elevated IP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ALIG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       DSM_EXEC, ^M&lt;R2,R6,R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       PWB_PID(R7), R0              ;Put the PID of the proc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R0 for the EXE$EPID_TO_PCB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         LOCKNAME=SCHED,-     ;Get Spinlock so that PC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RVE=YES         ; remains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       L^EXE$EPID_TO_PCB    ;Change PID to PC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       R0                   ;Is it a valid convers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       2010$                ;Branch i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B          #30, PCB$B_AUTHPRI(R0)       ;Change AUTHPRI to 1 in PC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 authorized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31 minus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$: UNLOCK        LOCKNAME=SCHED,-     ;Release Spinloc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RV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       #SS$_NORMAL , 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DSM_EXEC.COM - V5.1</w:t>
      </w:r>
    </w:p>
    <w:p>
      <w:pPr>
        <w:pStyle w:val="PreformattedText"/>
        <w:bidi w:val="0"/>
        <w:jc w:val="left"/>
        <w:rPr/>
      </w:pPr>
      <w:r>
        <w:rPr/>
        <w:t>$! 15-JAN-1988     J. MISERE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DSM execution command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0:</w:t>
      </w:r>
    </w:p>
    <w:p>
      <w:pPr>
        <w:pStyle w:val="PreformattedText"/>
        <w:bidi w:val="0"/>
        <w:jc w:val="left"/>
        <w:rPr/>
      </w:pPr>
      <w:r>
        <w:rPr/>
        <w:t>$</w:t>
        <w:tab/>
        <w:t>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01:</w:t>
      </w:r>
    </w:p>
    <w:p>
      <w:pPr>
        <w:pStyle w:val="PreformattedText"/>
        <w:bidi w:val="0"/>
        <w:jc w:val="left"/>
        <w:rPr/>
      </w:pPr>
      <w:r>
        <w:rPr/>
        <w:t>$</w:t>
        <w:tab/>
        <w:t>RUN SYS$MANAGER:DSM</w:t>
      </w:r>
    </w:p>
    <w:p>
      <w:pPr>
        <w:pStyle w:val="PreformattedText"/>
        <w:bidi w:val="0"/>
        <w:jc w:val="left"/>
        <w:rPr/>
      </w:pPr>
      <w:r>
        <w:rPr/>
        <w:t>$</w:t>
        <w:tab/>
        <w:t>IF .NOT. $STATUS THEN GOSUB SEND_MAI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TEP_99:</w:t>
      </w:r>
    </w:p>
    <w:p>
      <w:pPr>
        <w:pStyle w:val="PreformattedText"/>
        <w:bidi w:val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END_MAIL:</w:t>
      </w:r>
    </w:p>
    <w:p>
      <w:pPr>
        <w:pStyle w:val="PreformattedText"/>
        <w:bidi w:val="0"/>
        <w:jc w:val="left"/>
        <w:rPr/>
      </w:pPr>
      <w:r>
        <w:rPr/>
        <w:t>$</w:t>
        <w:tab/>
        <w:t>SUBMIT_SYSTEM/AFTER="+00:01:00"/PARAM=("SYS$MANAGER:DSM_EXEC.LOG") -</w:t>
      </w:r>
    </w:p>
    <w:p>
      <w:pPr>
        <w:pStyle w:val="PreformattedText"/>
        <w:bidi w:val="0"/>
        <w:jc w:val="left"/>
        <w:rPr/>
      </w:pPr>
      <w:r>
        <w:rPr/>
        <w:tab/>
        <w:tab/>
        <w:t>SYS$MANAGER:DSM_MAIL</w:t>
      </w:r>
    </w:p>
    <w:p>
      <w:pPr>
        <w:pStyle w:val="PreformattedText"/>
        <w:bidi w:val="0"/>
        <w:jc w:val="left"/>
        <w:rPr/>
      </w:pPr>
      <w:r>
        <w:rPr/>
        <w:t>$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