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ynamic Array Expansion Using VAX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code previously published in the December 1990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. It was originally part of Duane L. Viole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"Dynamic Array Expansion Using VAX FORTRAN," which appea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7. The procedure here enables your FORTRAN memory al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or contract without requiring you to edit the source cod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alloc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YN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uthor      : Duane L. Violett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Date        : May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Description : This program demonstrates dynam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expansion from VAX FORTRAN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prompts the user for the initi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pages of memory to allocate for th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array and the number of pages of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allocate for each array expans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program then prompts the user for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name and record length of the file,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the records from the file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dynamically allocated array and th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the records to SYS$OUTPUT to verif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they were stored correctly. 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how memory can be deallocat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keeps the first ten elements of the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and deletes the remaind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dynamically allocat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Language : VAX FORTRAN V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Operating System : VAX VMS V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(NOTE: The program will prin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during execution to notify the user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               is happening within the cod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  information will be preceded by a "+"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the beginning of each lin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cit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   page_size = 512         !byt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*4       array_address,          !starting address of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delete_status,          !memory dele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expand_status,          !memory expans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initial_pages,          !initial array size (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increment,              !expansion increment (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num_entries,            !number of arra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GET_PAGE_ADDRESS,       !calculate page bounda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EXPAND_ARRAY,           !memory expans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FREE_PAGES              !memory dele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Define a structure to maintain allocated memory block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/bou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*4      start                   !start of alloca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*4      end                     !end of alloca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/bounds/ region_boundary           !make the structure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Define a structure for memory block boundaries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/bounds/ delete_boundary           !make the structure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           descriptor (8)            !character string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2       element_size,             !array elem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io_stat                   !i/o comple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      file_name     *80,        !in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header_line (79) /79*'+'/ !output head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        present                   !file presen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Get initial allocation size fo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5,*) ' The INITIAL ALLOCATION SIZE is the number of 51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5,*) ' byte pages of memory to initially allocate f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5,*) ' the array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5,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5, '(1H$,A)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' Enter INITIAL ALLOCATION SIZE (pages) 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 (5,*,iostat=io_stat) initial_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while ( io_stat .ne.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(5,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(5,*) ' ***** ERROR - Invalid Inpu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(5, '(1H$,A)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' Enter INITIAL ALLOCATION SIZE (pages) 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 (5,*,iostat=io_stat) initial_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Get allocation increm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5,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5,*) ' The ALLOCATION INCREMENT SIZE is the number o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5,*) ' 512 byte pages of memory to allocate for eac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5,*) ' array expansion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5,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5, '(1H$,A)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' Enter ALLOCATION INCREMENT SIZE (pages) :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 (5,*,iostat=io_stat)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while ( io_stat .ne.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(5,*) ' ***** ERROR - Invalid Inpu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(5, '(1H$,A)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' Enter ALLOCATION INCREMENT SIZE size (pages) :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 (5,*,iostat=io_stat) initial_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Get name of input file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5,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5, '(1H$,A)') ' Enter input file name :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 (5, '(A)' ) 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Make sure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QUIRE ( file  = fil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exist = prese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while ( .not. prese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(5,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(5,*) ' ***** ERROR - File does not exis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(5, '(1H$,A)') ' Enter input file name :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 (5, '(A)' ) 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QUIRE ( file  = fil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exist = prese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Get record size of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will be length of each arra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5, '(1H$,A)') ' Enter record size of input file :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 (5, *) element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Make sure initial memory size and allocation increment siz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sufficient to each hold an arra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 element_size .gt. initial_pages*page_size 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rite (5,*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' ***** ERROR - Element size greater than allocation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if ( element_size .gt. increment*page_size 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rite (5,*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' ***** ERROR - Element size greater than increment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pe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( unit  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name   = fil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status = 'o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readonl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6,'(1X,79A)') header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6,*)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6,*) '+        Initializing Array to', initial_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' pages of Mem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6,*) '+        This region will store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           initial_pages*page_size/element_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' Array Elem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6,*)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llocate the initial block(s) of memory for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 memory bounds of the array are stored in "region_bound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t this point the array is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_status = EXPAND_ARRAY ( initial_pages, region_bounda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 .not. expand_status ) call LIB$STOP (%VAL(expand_statu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6,'(1X,79A)') header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6,*)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rite (6,'(1X,A,I8.8,A,Z8.8,A)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'+        Starting address of Array :', region_boundary.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' (Decimal)  ', region_boundary.start, ' (Hex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6,*)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Store the starting address of the allocated block as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ddress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_address = region_boundary.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Build a string descriptor so that the memory region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s an array of charact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BUILD_DESCRIPTOR ( element_size, array_address, descript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6,'(1X,79A)') header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6,*) '+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6,*) '+        Load the Arr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6,*)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Load data into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NOTE : Since the dynamic array is to be an array of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the address of the array is passed by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If the data type of the array does not require a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(i.e. REAL, BYTE or INTEGER) the address of the array is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by value ( %VAL(array_address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All routines below this level can access the memory reg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LOAD_ARRAY ( element_size, increment, num_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region_boundary, descript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Print the sto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6,'(1X,79A)') header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6,*)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6,*) '+        Print Contents of the Arr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6,*)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rite (6,'(1X,A,I8.8,A,Z8.8,A)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'+        Starting address of Array :', region_boundary.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' (Decimal)  ', region_boundary.start, ' (Hex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rite (6,'(1X,A,I8.8,A,Z8.8,A)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'+        Ending address of Array   :', region_boundary.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' (Decimal)  ', region_boundary.end, ' (Hex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6,*)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6,'(1X,79A)') header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RINT_DATA ( element_size, num_entries, descript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Retain enough memory to store 10 records (at most) and delete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(NOTE : Deleted pages must start on a page bou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f less than 10 records were loaded no pag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6,'(1X,79A)') header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6,*)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6,*) '+        Keep Only First Ten Elements of the Array'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' and Delete the Remaind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_entries = MIN ( 10, num_entri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ddress of beginning of region to be deleted is given by adding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o the address of last page required to store "num_entries"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ete_boundary.start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GET_PAGE_ADDRESS ( num_entries, descripto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+ page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_boundary.end = region_boundary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See if at least one page can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 delete_boundary.end .gt. delete_boundary.start 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(6,*)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(6,'(1X,A,2(I8.8,A,Z8.8,A))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'+        Deleting from :', delete_boundary.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' (', delete_boundary.start, ')  to ', delete_boundary.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' (', delete_boundary.end,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(6,*)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Define the end of the array region as the address previ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beginning of the delet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on_boundary.end = delete_boundary.star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Delete the memory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_status = FREE_PAGES ( delete_bounda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 .not. delete_status 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LIB$STOP (%VAL(delete_statu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Print the addresses of the region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(6,'(1X,79A)') header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(6,*)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(6,*) '+        Deletion Successfu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(6,*) '+        Memory Bounds of Region Dele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rite (6,'(1X,A,I8.8,A,Z8.8,A)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'+        Starting address :', delete_boundary.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' (Decimal)  ', delete_boundary.start, ' (Hex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rite (6,'(1X,A,I8.8,A,Z8.8,A)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'+        Ending address   :', delete_boundary.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' (Decimal)  ', delete_boundary.end, ' (Hex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(6,*) '+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No pages can be deleted - they are needed to store the requi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(6,*)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(6,*)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(6,*) '+        No Pages of Memory Will be Dele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(6,*) '+        All Allocated Pages Required to'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' Store 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(6,*) '+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Verify that the array hold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6,'(1X,79A)') header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6,*)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6,*) '+        Print Contents of the New Arr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6,*)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rite (6,'(1X,A,I8.8,A,Z8.8,A)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'+        Starting address of Array :', region_boundary.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' (Decimal)  ', region_boundary.start, ' (Hex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rite (6,'(1X,A,I8.8,A,Z8.8,A)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'+        Ending address of Array   :', region_boundary.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' (Decimal)  ', region_boundary.end, ' (Hex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6,*)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6,'(1X,79A)') header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RINT_DATA ( element_size, num_entries, descripto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     LOAD_ARRAY ( element_size, increment, num_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    region_boundary, lin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routine reads the array values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NOTE :  The descriptor that was passed by the calling routin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used to create the dynamically allocated array "lin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Treating the memory region as an array allows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to access the allocated region without having to wri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to calculate the addresses of individua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NPUT : element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UPDATED : region_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lines - Dynamically allocated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OUTPUT : num_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2       element_size           !size of array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      num_entries            !number of elements i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Define a structure to maintain allocated memory block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/bou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*4    start                     !start of alloca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*4    end                       !end of alloca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/bounds/ region_boundary           !make the structure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      lines (1) *(*),           !array of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header_line (79) /79*'+'/ !output head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      expand_status,            !memory expans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region_start,             !start of arra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increment,                !expansion increment (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io_stat,                  !rea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next_address_required,    !address of nex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previous_address,         !address of previou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EXPAND_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        CONTIGUOUS                !contiguity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_start = region_boundary.start      !store star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_entries = 1                           !initialize arra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_address_required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           %LOC(lines(num_entries)(element_size:element_size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+element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Read first arra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NOTE : Memory was previously allocated from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It is assumed that sufficient memory was allocat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the first arra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(2,'(A)',iostat=io_stat) lines (num_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Get remaining data from input file until end of file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ther error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while ( io_stat .eq.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f next address required is outside of current memory blo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( next_address_required .gt. region_boundary.end 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...region must be expanded by "increment"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First store the address of the end of the current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_address = region_boundary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n expand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(6,'(1X,79A)') header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(6,*)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(6,*) '+        Array Expansion Required for Recor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num_entries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(6,*) '+        Number of Pages to Add :',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(6,*) '+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d_status = EXPAND_ARRAY ( 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             region_bounda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( .not. expand_status ) call LIB$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         (%VAL(expand_status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heck to see that expansion is contiguous with previous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( .not. CONTIGUOUS ( previous_add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region_boundary.start ) 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(6,*) ' Contiguity error - program terminated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Notify user that expans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(6,'(1X,79A)') header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(6,*)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(6,*) '+        Expansion Successfu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(6,*) '+        Memory Bounds of Region Add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rite (6,'(1X,A,I8.8,A,Z8.8,A)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'+        Starting address :', region_boundary.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' (Decimal)  ', region_boundary.start, ' (Hex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rite (6,'(1X,A,I8.8,A,Z8.8,A)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'+        Ending address   :', region_boundary.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' (Decimal)  ', region_boundary.end, ' (Hex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(6,*) '+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Read in an arra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_entries = num_entries + 1          !increment arra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(2,'(A)',iostat=io_stat) lines (num_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lculate next addres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xt_address_required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           %LOC(lines(num_entries)(element_size:element_size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+element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Decrement arra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_entries = num_entries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Restore starting address of arra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_boundary.start = region_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  BUILD_DESCRIPTOR ( size, address, descript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routine builds the descriptor for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: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UTPUT :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     '($DSCDEF)'                  !descriptor fiel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2    size                         !number of bytes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   address                      !address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/dscdef1/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Fill in Required Descripto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or.DSC$W_MAXSTRLEN =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or.DSC$B_DTYPE     = DSC$K_DTYPE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or.DSC$B_CLASS     = DSC$K_CLASS_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or.DSC$A_POINTER   =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function CONTIGUOUS ( previous_address, current_addres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routine verifies that current block allocated is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with previous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: previous_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current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UTPUT : logical function value - Returns TRUE if block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with previous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      previous_address,         !end of previou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current_address           !start of current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ddress of current block must be next address after end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GUOUS = ( (current_address - previous_address) .eq.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function EXPAND_ARRAY ( pages, region_bounda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routine expands the P0 region by the specified number of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: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UTPUT : region_bound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integer*4 func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        '($PSLDEF)'               !processor status longword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      pages,                    !number of page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access,                   !acce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region,                   !region to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SYS$EXPREG                !memory expans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Define a structure to maintain allocated memory block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/bou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*4    start                     !start of alloca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*4    end                       !end of alloca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/bounds/ region_boundary           !make the structure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( access       = PSL$C_USER )   !us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( region       = 0 )            !P0 region to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Expand P0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6,*) '+        Calling "SYS$EXPREG" to expand P0 b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pages, ' pages of memory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6,*) '+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_ARRAY = SYS$EXPREG ( %VAL(pag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    region_bound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    %VAL(acce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    %VAL(region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function FREE_PAGES ( region_bounda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routine will free the specified memory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: region_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UTPUT : integer*4 func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        '($PSLDEF)'               !processor status longword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      access,                   !acce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deleted_region (2),       !starting and end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!of region actuall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SYS$DELTVA                !memory dele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( access       = PSL$C_USER )   !us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Define a structure to declare region to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/bou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*4    start                     !start of dele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*4    end                       !end of dele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/bounds/ region_boundary           !make the structure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Delete specified memory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6,*) '+        Calling "SYS$DELTVA" to Delete Mem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(6,*) '+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_PAGES = SYS$DELTVA ( region_bound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  deleted_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  %VAL(access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PRINT_DATA ( element_size, num_entries, lin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routine prints the dynamically allocated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 purpose of this routine is to demonstrate that the arra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be accessed as an ordinary "static" array once it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INPUT : num_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UTPUT : The array is printed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2       element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      num_entries,              !number of arra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entry_count               !iteration 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      lines (1) *(*)            !array of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Print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entry_count = 1, num_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6,'(1X,A)') lines (entry_count)(1:element_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function GET_PAGE_ADDRESS ( position, lin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routine returns the address of the beginning of the p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 end of the record "lines(position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      page_size = 512           !byt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      position                  !array position of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      lines (1) *(*)            !array of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2       line_len                  !length of arra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Get length of character string arra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_len = LEN(lines(positio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Get address of last page required to store data for arra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_PAGE_ADDRESS = ( %LOC(lines(position)(line_len:line_le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/  page_size ) * page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