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mulating EMACS With T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eatures a program previously published in the August 1990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X Professional magazine. Written by Norman E. Smith,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as part of the article, "Emulating EMACS With TPU,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on page 22. The EMACS text editor provides mnemonic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-screen editing. This home-grown editor, TEMACS, gives you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EMACS in T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Use these procedures at your own risk. Professional Press is no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iable for any damage that these utilities might do to your syste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TEMACS.T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===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FILE:    TEMACS.TPU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VERSION: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This file contains the TPU source code for the VAXTPU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EMACS emulator, TEMACS. It supports a large subset of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commands in addition to standard EVE commands. This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a modification of VBEE.TPU file by Nabajyoti Barkakati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was published in the December 1987 issue of VAX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TEMACS.TPU contains TPU procedures and BINDINGS.TPU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the key bindings. The following line envokes the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$ EDIT/TPU/SECTION=COM:TEMACS.SEC/COMMAND=COM:BINDINGS.TPU 'p1' 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===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vbee$search_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CAL next_key, vbee$file_name,vbee$new_string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bee$range, vbee$length, vbee$temp_mark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bee$new_string := READ_LINE("Search Forward: "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vbee$new_string &lt;&gt; '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N vbee$search_string := vbee$new_string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NDIF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bee$length := LENGTH(vbee$search_string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bee$range := SEARCH (vbee$search_string, FORWARD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vbee$range &lt;&gt;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N POSITION (vbee$range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OVE_HORIZONTAL(vbee$length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NDIF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TUR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vbee$search_back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CAL next_key, vbee$file_name,vbee$new_string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bee$range, vbee$length, vbee$temp_mark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bee$new_string := READ_LINE("Search Backward: "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vbee$new_string &lt;&gt; '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N vbee$search_string := vbee$new_string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NDIF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bee$range := SEARCH (vbee$search_string, REVERSE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vbee$range &lt;&gt;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N POSITION (vbee$range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NDIF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TUR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Set status line of a window to include buffer name and mode ind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Used primarily to indicate insert/overstrike and forward/reverse togg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Paramet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this_window            Window whose status line is being set -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vbee$set_status_line (this_window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this_buffer,                ! Current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de_string,                ! String version of current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rection_string,           ! String version of current 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uffer_name;                ! String containing name of current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_buffer := get_info (this_window, eve$kt_buffer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(this_buffer = 0) or (get_info (this_window, "status_line") = 0)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f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get_info (this_buffer, eve$kt_mode) = insert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e_string := "Insert    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e_string := "Overstrike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f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get_info (this_buffer, "direction") = reverse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ion_string := "Reverse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ion_string := "Forward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f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_name := get_info (this_buffer, eve$kt_name)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length (buffer_name) &gt; eve$x_max_buffer_name_length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ffer_name := substr (buffer_name, 1, eve$x_max_buffer_name_length-5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ffer_name := buffer_name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substr (eve$kt_spaces, 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eve$x_max_buffer_name_length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length (buffer_name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f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(status_line, this_window, rever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TEMACS V2.0 Buffer: " + buffer_name + mode_string + direction_string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PROCEDUR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eve_what_line    ! What line am I 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this_position,       ! marker - current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rt_of_buffer,     ! marker - beginning of current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_line_position,  ! marker - position at start of this_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tal_lines,         ! integer - total lines in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igh_line,           ! integer - high line limit for binary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w_line,            ! integer - low line limit for binary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_line,           ! integer - line number of current gu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rcent;             ! integer - percent of way through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Initial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_position   := mark (none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_of_buffer := beginning_of (current_buffer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_lines     := get_info (current_buffer, "record_count") + 1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_line       := total_lin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_position = end_of (current_buffer)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w_line := total_lin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w_line := 1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f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Binary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itif high_line - low_line &lt;= 1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_line := low_line + ((high_line - low_line) / 2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 (start_of_buffer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ve_vertical (this_line - 1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mark (none) &gt; this_position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high_line := this_lin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w_line := this_lin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f mark (none) = this_position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high_line := this_lin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dif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dif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loo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cent := (((low_line * 1000) / total_lines)+5)/1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Display message and return to original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(fao ("You are on line !SL out of !SL (!SL%)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low_line, total_lines, percent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(this_position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PROCEDUR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vbee$go_to_eol                 ! Go to end of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CAL eol_pattern, eol_rang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ol_pattern := LINE_EN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ol_range := SEARCH (eol_pattern, FORWARD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eol_range &lt;&gt;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POSITION (eol_range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DIF;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vbee$go_to_bol                 ! Go to beginning of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CAL bol_pattern, bol_rang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l_pattern := LINE_BEGIN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l_range := SEARCH (bol_pattern, REVERSE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bol_range &lt;&gt;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POSITION (bol_range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DIF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vbee$delete_line               ! Kill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VE_SELEC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bee$go_to_eo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VE_REMOV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vbee$set_mark                  ! Set ma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bee$this_mark := MARK(NONE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SSAGE("Mark set."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vbee$remove                    ! Remove to insert bu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CAL vbee$temp_mark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bee$temp_mark := MARK(NONE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SITION(vbee$this_mark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VE_SELEC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bee$this_mark := vbee$temp_mark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SITION(vbee$this_mark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VE_REMOV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vbee$ctrl_x_pressed            ! Process ^X prefi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CAL next_key, vbee$file_name,vbee$new_string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bee$range, vbee$length, vbee$temp_mark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xt_key := READ_LINE ("^X-",1)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LENGTH(next_key) &gt;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next_key := KEY_NAME(next_key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LSE next_key := LAST_KEY;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DIF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! Save buffer in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(next_key = KEY_NAME('s')) OR (next_key = KEY_NAME('S'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EVE_WRITE_FILE(''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UR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DIF;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next_key = KEY_NAME('2')             ! Two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N EVE_TWO_WINDOW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TUR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DIF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next_key = KEY_NAME('1')             ! One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N EVE_ONE_WINDOW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TUR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DIF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! Other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(next_key = KEY_NAME('n')) OR (next_key = KEY_NAME('N'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N EVE_OTHER_WINDOW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TUR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DIF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(next_key = KEY_NAME('='))                  ! file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N eve_what_lin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TURN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DIF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(next_key = KEY_NAME('f')) OR (next_key = KEY_NAME('F'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N EVE_GET_FILE(''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TUR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DIF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(next_key = KEY_NAME('x')) OR (next_key = KEY_NAME('X'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N vbee$temp_mark := MARK(NONE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OSITION(vbee$this_mark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bee$this_mark := vbee$temp_mark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TURN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DIF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(next_key = KEY_NAME('g')) OR (next_key = KEY_NAME('G'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MESSAGE ("Prefix ignored!"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DIF;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(next_key = KEY_NAME('c')) OR (next_key = KEY_NAME('C'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EVE_QUI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DIF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(next_key = KEY_NAME('v')) OR (next_key = KEY_NAME('V'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N EVE_GET_FILE(''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TUR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DIF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(next_key = KEY_NAME('i')) OR (next_key = KEY_NAME('I'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N EVE_INCLUDE_FILE(''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TUR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DIF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next_key = CTRL_B_KEY                ! Show buff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N EVE_SHOW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TUR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DIF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(next_key = KEY_NAME('w')) OR (next_key = KEY_NAME('W'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N vbee$file_name := READ_LINE("File name:"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VE_WRITE_FILE(vbee$file_name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TUR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DIF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! Change bu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(next_key = KEY_NAME('b')) OR (next_key = KEY_NAME('B'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N EVE_BUFFER('');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TUR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DIF;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next_key = KEY_NAME('.')             ! Search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N vbee$search_forwar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TUR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DIF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next_key = KEY_NAME(',')             ! Search back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bee$search_backwar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TUR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DIF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SSAGE ("Key not defined!");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ROCEDU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: BINDINGS.TPU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!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!  BINDINGS.TPU - TPU Command file for a VAXTPU Based EMACS Emulator. </w:t>
      </w:r>
    </w:p>
    <w:p>
      <w:pPr>
        <w:pStyle w:val="PreformattedText"/>
        <w:bidi w:val="0"/>
        <w:jc w:val="left"/>
        <w:rPr/>
      </w:pPr>
      <w:r>
        <w:rPr/>
        <w:t xml:space="preserve">!                 This file contains the key bindings for the TEMACS </w:t>
      </w:r>
    </w:p>
    <w:p>
      <w:pPr>
        <w:pStyle w:val="PreformattedText"/>
        <w:bidi w:val="0"/>
        <w:jc w:val="left"/>
        <w:rPr/>
      </w:pPr>
      <w:r>
        <w:rPr/>
        <w:t>!                 enulator. This file is used in conjunction with</w:t>
      </w:r>
    </w:p>
    <w:p>
      <w:pPr>
        <w:pStyle w:val="PreformattedText"/>
        <w:bidi w:val="0"/>
        <w:jc w:val="left"/>
        <w:rPr/>
      </w:pPr>
      <w:r>
        <w:rPr/>
        <w:t>!                 TEMACS.TPU.</w:t>
      </w:r>
    </w:p>
    <w:p>
      <w:pPr>
        <w:pStyle w:val="PreformattedText"/>
        <w:bidi w:val="0"/>
        <w:jc w:val="left"/>
        <w:rPr/>
      </w:pPr>
      <w:r>
        <w:rPr/>
        <w:t xml:space="preserve">!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SET (SHIFT_KEY, PF1);                     ! Keypad &lt;GOLD&gt; -- (like ESCAPE) </w:t>
      </w:r>
    </w:p>
    <w:p>
      <w:pPr>
        <w:pStyle w:val="PreformattedText"/>
        <w:bidi w:val="0"/>
        <w:jc w:val="left"/>
        <w:rPr/>
      </w:pPr>
      <w:r>
        <w:rPr/>
        <w:t xml:space="preserve">DEFINE_KEY('MOVE_HORIZONTAL(1)', CTRL_F_KEY);       </w:t>
      </w:r>
    </w:p>
    <w:p>
      <w:pPr>
        <w:pStyle w:val="PreformattedText"/>
        <w:bidi w:val="0"/>
        <w:jc w:val="left"/>
        <w:rPr/>
      </w:pPr>
      <w:r>
        <w:rPr/>
        <w:t xml:space="preserve">DEFINE_KEY('MOVE_VERTICAL(1)', CTRL_N_KEY); </w:t>
      </w:r>
    </w:p>
    <w:p>
      <w:pPr>
        <w:pStyle w:val="PreformattedText"/>
        <w:bidi w:val="0"/>
        <w:jc w:val="left"/>
        <w:rPr/>
      </w:pPr>
      <w:r>
        <w:rPr/>
        <w:t xml:space="preserve">DEFINE_KEY('MOVE_HORIZONTAL(-1)', CTRL_B_KEY); </w:t>
      </w:r>
    </w:p>
    <w:p>
      <w:pPr>
        <w:pStyle w:val="PreformattedText"/>
        <w:bidi w:val="0"/>
        <w:jc w:val="left"/>
        <w:rPr/>
      </w:pPr>
      <w:r>
        <w:rPr/>
        <w:t xml:space="preserve">DEFINE_KEY('MOVE_VERTICAL(-1)', CTRL_P_KEY); </w:t>
      </w:r>
    </w:p>
    <w:p>
      <w:pPr>
        <w:pStyle w:val="PreformattedText"/>
        <w:bidi w:val="0"/>
        <w:jc w:val="left"/>
        <w:rPr/>
      </w:pPr>
      <w:r>
        <w:rPr/>
        <w:t xml:space="preserve">DEFINE_KEY('EVE_NEXT_SCREEN',CTRL_V_KEY); </w:t>
      </w:r>
    </w:p>
    <w:p>
      <w:pPr>
        <w:pStyle w:val="PreformattedText"/>
        <w:bidi w:val="0"/>
        <w:jc w:val="left"/>
        <w:rPr/>
      </w:pPr>
      <w:r>
        <w:rPr/>
        <w:t xml:space="preserve">DEFINE_KEY('EVE_PREVIOUS_SCREEN',KEY_NAME('V', SHIFT_KEY)); </w:t>
      </w:r>
    </w:p>
    <w:p>
      <w:pPr>
        <w:pStyle w:val="PreformattedText"/>
        <w:bidi w:val="0"/>
        <w:jc w:val="left"/>
        <w:rPr/>
      </w:pPr>
      <w:r>
        <w:rPr/>
        <w:t xml:space="preserve">DEFINE_KEY('REFRESH',CTRL_L_KEY); </w:t>
      </w:r>
    </w:p>
    <w:p>
      <w:pPr>
        <w:pStyle w:val="PreformattedText"/>
        <w:bidi w:val="0"/>
        <w:jc w:val="left"/>
        <w:rPr/>
      </w:pPr>
      <w:r>
        <w:rPr/>
        <w:t xml:space="preserve">DEFINE_KEY('EVE_ERASE_CHARACTER',CTRL_D_KEY); </w:t>
      </w:r>
    </w:p>
    <w:p>
      <w:pPr>
        <w:pStyle w:val="PreformattedText"/>
        <w:bidi w:val="0"/>
        <w:jc w:val="left"/>
        <w:rPr/>
      </w:pPr>
      <w:r>
        <w:rPr/>
        <w:t xml:space="preserve">DEFINE_KEY('EVE_TOP',KEY_NAME('&lt;',SHIFT_KEY)); </w:t>
      </w:r>
    </w:p>
    <w:p>
      <w:pPr>
        <w:pStyle w:val="PreformattedText"/>
        <w:bidi w:val="0"/>
        <w:jc w:val="left"/>
        <w:rPr/>
      </w:pPr>
      <w:r>
        <w:rPr/>
        <w:t xml:space="preserve">DEFINE_KEY('EVE_BOTTOM', KEY_NAME('&gt;',SHIFT_KEY)); </w:t>
      </w:r>
    </w:p>
    <w:p>
      <w:pPr>
        <w:pStyle w:val="PreformattedText"/>
        <w:bidi w:val="0"/>
        <w:jc w:val="left"/>
        <w:rPr/>
      </w:pPr>
      <w:r>
        <w:rPr/>
        <w:t xml:space="preserve">DEFINE_KEY('MESSAGE("Prefix ignored!")',KEY_NAME(CTRL_G_KEY, SHIFT_KEY)); </w:t>
      </w:r>
    </w:p>
    <w:p>
      <w:pPr>
        <w:pStyle w:val="PreformattedText"/>
        <w:bidi w:val="0"/>
        <w:jc w:val="left"/>
        <w:rPr/>
      </w:pPr>
      <w:r>
        <w:rPr/>
        <w:t xml:space="preserve">DEFINE_KEY('SPLIT_LINE; MOVE_HORIZONTAL(-1);', PERIOD); </w:t>
      </w:r>
    </w:p>
    <w:p>
      <w:pPr>
        <w:pStyle w:val="PreformattedText"/>
        <w:bidi w:val="0"/>
        <w:jc w:val="left"/>
        <w:rPr/>
      </w:pPr>
      <w:r>
        <w:rPr/>
        <w:t xml:space="preserve">DEFINE_KEY('EVE_REPLACE("","")', KEY_NAME('R',SHIFT_KEY)); </w:t>
      </w:r>
    </w:p>
    <w:p>
      <w:pPr>
        <w:pStyle w:val="PreformattedText"/>
        <w:bidi w:val="0"/>
        <w:jc w:val="left"/>
        <w:rPr/>
      </w:pPr>
      <w:r>
        <w:rPr/>
        <w:t xml:space="preserve">DEFINE_KEY('EVE_FORWARD; EVE_MOVE_BY_WORD;', KEY_NAME('F', SHIFT_KEY)); </w:t>
      </w:r>
    </w:p>
    <w:p>
      <w:pPr>
        <w:pStyle w:val="PreformattedText"/>
        <w:bidi w:val="0"/>
        <w:jc w:val="left"/>
        <w:rPr/>
      </w:pPr>
      <w:r>
        <w:rPr/>
        <w:t xml:space="preserve">DEFINE_KEY('EVE_REVERSE; EVE_MOVE_BY_WORD;', KEY_NAME('B', SHIFT_KEY)); </w:t>
      </w:r>
    </w:p>
    <w:p>
      <w:pPr>
        <w:pStyle w:val="PreformattedText"/>
        <w:bidi w:val="0"/>
        <w:jc w:val="left"/>
        <w:rPr/>
      </w:pPr>
      <w:r>
        <w:rPr/>
        <w:t xml:space="preserve">DEFINE_KEY('EVE_ERASE_WORD',KEY_NAME('D', SHIFT_KEY)); </w:t>
      </w:r>
    </w:p>
    <w:p>
      <w:pPr>
        <w:pStyle w:val="PreformattedText"/>
        <w:bidi w:val="0"/>
        <w:jc w:val="left"/>
        <w:rPr/>
      </w:pPr>
      <w:r>
        <w:rPr/>
        <w:t xml:space="preserve">DEFINE_KEY('EVE_RESTORE', KEY_NAME('U', SHIFT_KEY)); </w:t>
      </w:r>
    </w:p>
    <w:p>
      <w:pPr>
        <w:pStyle w:val="PreformattedText"/>
        <w:bidi w:val="0"/>
        <w:jc w:val="left"/>
        <w:rPr/>
      </w:pPr>
      <w:r>
        <w:rPr/>
        <w:t xml:space="preserve">DEFINE_KEY('EVE_LOWERCASE_WORD',KEY_NAME('L', SHIFT_KEY)); </w:t>
      </w:r>
    </w:p>
    <w:p>
      <w:pPr>
        <w:pStyle w:val="PreformattedText"/>
        <w:bidi w:val="0"/>
        <w:jc w:val="left"/>
        <w:rPr/>
      </w:pPr>
      <w:r>
        <w:rPr/>
        <w:t xml:space="preserve">DEFINE_KEY('EVE_LOWERCASE_WORD',KEY_NAME('l', SHIFT_KEY)); </w:t>
      </w:r>
    </w:p>
    <w:p>
      <w:pPr>
        <w:pStyle w:val="PreformattedText"/>
        <w:bidi w:val="0"/>
        <w:jc w:val="left"/>
        <w:rPr/>
      </w:pPr>
      <w:r>
        <w:rPr/>
        <w:t xml:space="preserve">DEFINE_KEY('EVE_FILL_PARAGRAPH',KEY_NAME('Q', SHIFT_KEY)); </w:t>
      </w:r>
    </w:p>
    <w:p>
      <w:pPr>
        <w:pStyle w:val="PreformattedText"/>
        <w:bidi w:val="0"/>
        <w:jc w:val="left"/>
        <w:rPr/>
      </w:pPr>
      <w:r>
        <w:rPr/>
        <w:t xml:space="preserve">DEFINE_KEY('EVE_FILL_PARAGRAPH',KEY_NAME('q', SHIFT_KEY)); </w:t>
      </w:r>
    </w:p>
    <w:p>
      <w:pPr>
        <w:pStyle w:val="PreformattedText"/>
        <w:bidi w:val="0"/>
        <w:jc w:val="left"/>
        <w:rPr/>
      </w:pPr>
      <w:r>
        <w:rPr/>
        <w:t xml:space="preserve">DEFINE_KEY('EVE_CAPITALIZE_WORD',KEY_NAME('C', SHIFT_KEY)); </w:t>
      </w:r>
    </w:p>
    <w:p>
      <w:pPr>
        <w:pStyle w:val="PreformattedText"/>
        <w:bidi w:val="0"/>
        <w:jc w:val="left"/>
        <w:rPr/>
      </w:pPr>
      <w:r>
        <w:rPr/>
        <w:t xml:space="preserve">DEFINE_KEY('EVE_CAPITALIZE_WORD',KEY_NAME('c', SHIFT_KEY)); </w:t>
      </w:r>
    </w:p>
    <w:p>
      <w:pPr>
        <w:pStyle w:val="PreformattedText"/>
        <w:bidi w:val="0"/>
        <w:jc w:val="left"/>
        <w:rPr/>
      </w:pPr>
      <w:r>
        <w:rPr/>
        <w:t xml:space="preserve">DEFINE_KEY('EVE_UPPERCASE_WORD',KEY_NAME('U', SHIFT_KEY)); </w:t>
      </w:r>
    </w:p>
    <w:p>
      <w:pPr>
        <w:pStyle w:val="PreformattedText"/>
        <w:bidi w:val="0"/>
        <w:jc w:val="left"/>
        <w:rPr/>
      </w:pPr>
      <w:r>
        <w:rPr/>
        <w:t xml:space="preserve">DEFINE_KEY('EVE_UPPERCASE_WORD',KEY_NAME('u', SHIFT_KEY)); </w:t>
      </w:r>
    </w:p>
    <w:p>
      <w:pPr>
        <w:pStyle w:val="PreformattedText"/>
        <w:bidi w:val="0"/>
        <w:jc w:val="left"/>
        <w:rPr/>
      </w:pPr>
      <w:r>
        <w:rPr/>
        <w:t xml:space="preserve">DEFINE_KEY('EVE_SPAWN', F20); </w:t>
      </w:r>
    </w:p>
    <w:p>
      <w:pPr>
        <w:pStyle w:val="PreformattedText"/>
        <w:bidi w:val="0"/>
        <w:jc w:val="left"/>
        <w:rPr/>
      </w:pPr>
      <w:r>
        <w:rPr/>
        <w:t xml:space="preserve">DEFINE_KEY('EVE_LEARN',KEY_NAME('(',SHIFT_KEY)); </w:t>
      </w:r>
    </w:p>
    <w:p>
      <w:pPr>
        <w:pStyle w:val="PreformattedText"/>
        <w:bidi w:val="0"/>
        <w:jc w:val="left"/>
        <w:rPr/>
      </w:pPr>
      <w:r>
        <w:rPr/>
        <w:t xml:space="preserve">DEFINE_KEY('EVE_CENTER_LINE',KEY_NAME('|',SHIFT_KEY)); </w:t>
      </w:r>
    </w:p>
    <w:p>
      <w:pPr>
        <w:pStyle w:val="PreformattedText"/>
        <w:bidi w:val="0"/>
        <w:jc w:val="left"/>
        <w:rPr/>
      </w:pPr>
      <w:r>
        <w:rPr/>
        <w:t xml:space="preserve">DEFINE_KEY('EVE_ERASE_PREVIOUS_WORD;',KEY_NAME(DEL_KEY, SHIFT_KEY)); </w:t>
      </w:r>
    </w:p>
    <w:p>
      <w:pPr>
        <w:pStyle w:val="PreformattedText"/>
        <w:bidi w:val="0"/>
        <w:jc w:val="left"/>
        <w:rPr/>
      </w:pPr>
      <w:r>
        <w:rPr/>
        <w:t xml:space="preserve">DEFINE_KEY('vbee$go_to_eol', CTRL_E_KEY); </w:t>
      </w:r>
    </w:p>
    <w:p>
      <w:pPr>
        <w:pStyle w:val="PreformattedText"/>
        <w:bidi w:val="0"/>
        <w:jc w:val="left"/>
        <w:rPr/>
      </w:pPr>
      <w:r>
        <w:rPr/>
        <w:t xml:space="preserve">DEFINE_KEY('vbee$go_to_bol', CTRL_A_KEY); </w:t>
      </w:r>
    </w:p>
    <w:p>
      <w:pPr>
        <w:pStyle w:val="PreformattedText"/>
        <w:bidi w:val="0"/>
        <w:jc w:val="left"/>
        <w:rPr/>
      </w:pPr>
      <w:r>
        <w:rPr/>
        <w:t xml:space="preserve">DEFINE_KEY('vbee$delete_line', CTRL_K_KEY); </w:t>
      </w:r>
    </w:p>
    <w:p>
      <w:pPr>
        <w:pStyle w:val="PreformattedText"/>
        <w:bidi w:val="0"/>
        <w:jc w:val="left"/>
        <w:rPr/>
      </w:pPr>
      <w:r>
        <w:rPr/>
        <w:t xml:space="preserve">DEFINE_KEY('vbee$ctrl_x_pressed', CTRL_X_KEY); </w:t>
      </w:r>
    </w:p>
    <w:p>
      <w:pPr>
        <w:pStyle w:val="PreformattedText"/>
        <w:bidi w:val="0"/>
        <w:jc w:val="left"/>
        <w:rPr/>
      </w:pPr>
      <w:r>
        <w:rPr/>
        <w:t xml:space="preserve">DEFINE_KEY('vbee$ctrl_x_pressed', PF2); </w:t>
      </w:r>
    </w:p>
    <w:p>
      <w:pPr>
        <w:pStyle w:val="PreformattedText"/>
        <w:bidi w:val="0"/>
        <w:jc w:val="left"/>
        <w:rPr/>
      </w:pPr>
      <w:r>
        <w:rPr/>
        <w:t xml:space="preserve">DEFINE_KEY('vbee$set_mark', CTRL_J_KEY); </w:t>
      </w:r>
    </w:p>
    <w:p>
      <w:pPr>
        <w:pStyle w:val="PreformattedText"/>
        <w:bidi w:val="0"/>
        <w:jc w:val="left"/>
        <w:rPr/>
      </w:pPr>
      <w:r>
        <w:rPr/>
        <w:t xml:space="preserve">DEFINE_KEY('vbee$set_mark',KEY_NAME(' ',SHIFT_KEY)); </w:t>
      </w:r>
    </w:p>
    <w:p>
      <w:pPr>
        <w:pStyle w:val="PreformattedText"/>
        <w:bidi w:val="0"/>
        <w:jc w:val="left"/>
        <w:rPr/>
      </w:pPr>
      <w:r>
        <w:rPr/>
        <w:t xml:space="preserve">DEFINE_KEY('vbee$remove', CTRL_W_KEY); </w:t>
      </w:r>
    </w:p>
    <w:p>
      <w:pPr>
        <w:pStyle w:val="PreformattedText"/>
        <w:bidi w:val="0"/>
        <w:jc w:val="left"/>
        <w:rPr/>
      </w:pPr>
      <w:r>
        <w:rPr/>
        <w:t xml:space="preserve">DEFINE_KEY('vbee$null', CTRL_Q_KEY); </w:t>
      </w:r>
    </w:p>
    <w:p>
      <w:pPr>
        <w:pStyle w:val="PreformattedText"/>
        <w:bidi w:val="0"/>
        <w:jc w:val="left"/>
        <w:rPr/>
      </w:pPr>
      <w:r>
        <w:rPr/>
        <w:t xml:space="preserve">DEFINE_KEY('vbee$null', CTRL_S_KEY); </w:t>
      </w:r>
    </w:p>
    <w:p>
      <w:pPr>
        <w:pStyle w:val="PreformattedText"/>
        <w:bidi w:val="0"/>
        <w:jc w:val="left"/>
        <w:rPr/>
      </w:pPr>
      <w:r>
        <w:rPr/>
        <w:t xml:space="preserve">DEFINE_KEY('MESSAGE("BEEP...")', CTRL_G_KEY); </w:t>
      </w:r>
    </w:p>
    <w:p>
      <w:pPr>
        <w:pStyle w:val="PreformattedText"/>
        <w:bidi w:val="0"/>
        <w:jc w:val="left"/>
        <w:rPr/>
      </w:pPr>
      <w:r>
        <w:rPr/>
        <w:t xml:space="preserve">DEFINE_KEY('vbee$delete_line',PF4); </w:t>
      </w:r>
    </w:p>
    <w:p>
      <w:pPr>
        <w:pStyle w:val="PreformattedText"/>
        <w:bidi w:val="0"/>
        <w:jc w:val="left"/>
        <w:rPr/>
      </w:pPr>
      <w:r>
        <w:rPr/>
        <w:t xml:space="preserve">DEFINE_KEY('EVE_WRITE_FILE("");',KP0);  </w:t>
      </w:r>
    </w:p>
    <w:p>
      <w:pPr>
        <w:pStyle w:val="PreformattedText"/>
        <w:bidi w:val="0"/>
        <w:jc w:val="left"/>
        <w:rPr/>
      </w:pPr>
      <w:r>
        <w:rPr/>
        <w:t xml:space="preserve">DEFINE_KEY('EVE_ONE_WINDOW',KP1);  </w:t>
      </w:r>
    </w:p>
    <w:p>
      <w:pPr>
        <w:pStyle w:val="PreformattedText"/>
        <w:bidi w:val="0"/>
        <w:jc w:val="left"/>
        <w:rPr/>
      </w:pPr>
      <w:r>
        <w:rPr/>
        <w:t xml:space="preserve">DEFINE_KEY('EVE_TWO_WINDOWS',KP2);  </w:t>
      </w:r>
    </w:p>
    <w:p>
      <w:pPr>
        <w:pStyle w:val="PreformattedText"/>
        <w:bidi w:val="0"/>
        <w:jc w:val="left"/>
        <w:rPr/>
      </w:pPr>
      <w:r>
        <w:rPr/>
        <w:t xml:space="preserve">DEFINE_KEY('EVE_OTHER_WINDOW',KP3);  </w:t>
      </w:r>
    </w:p>
    <w:p>
      <w:pPr>
        <w:pStyle w:val="PreformattedText"/>
        <w:bidi w:val="0"/>
        <w:jc w:val="left"/>
        <w:rPr/>
      </w:pPr>
      <w:r>
        <w:rPr/>
        <w:t xml:space="preserve">DEFINE_KEY('vbee$search_backward',KP4);  </w:t>
      </w:r>
    </w:p>
    <w:p>
      <w:pPr>
        <w:pStyle w:val="PreformattedText"/>
        <w:bidi w:val="0"/>
        <w:jc w:val="left"/>
        <w:rPr/>
      </w:pPr>
      <w:r>
        <w:rPr/>
        <w:t xml:space="preserve">DEFINE_KEY('vbee$search_forward',KP5);  </w:t>
      </w:r>
    </w:p>
    <w:p>
      <w:pPr>
        <w:pStyle w:val="PreformattedText"/>
        <w:bidi w:val="0"/>
        <w:jc w:val="left"/>
        <w:rPr/>
      </w:pPr>
      <w:r>
        <w:rPr/>
        <w:t xml:space="preserve">DEFINE_KEY('vbee$null',KP6);  </w:t>
      </w:r>
    </w:p>
    <w:p>
      <w:pPr>
        <w:pStyle w:val="PreformattedText"/>
        <w:bidi w:val="0"/>
        <w:jc w:val="left"/>
        <w:rPr/>
      </w:pPr>
      <w:r>
        <w:rPr/>
        <w:t xml:space="preserve">DEFINE_KEY('EVE_REVERSE; EVE_MOVE_BY_WORD',KP7);  </w:t>
      </w:r>
    </w:p>
    <w:p>
      <w:pPr>
        <w:pStyle w:val="PreformattedText"/>
        <w:bidi w:val="0"/>
        <w:jc w:val="left"/>
        <w:rPr/>
      </w:pPr>
      <w:r>
        <w:rPr/>
        <w:t xml:space="preserve">DEFINE_KEY('EVE_FORWARD; EVE_MOVE_BY_WORD',KP8);  </w:t>
      </w:r>
    </w:p>
    <w:p>
      <w:pPr>
        <w:pStyle w:val="PreformattedText"/>
        <w:bidi w:val="0"/>
        <w:jc w:val="left"/>
        <w:rPr/>
      </w:pPr>
      <w:r>
        <w:rPr/>
        <w:t xml:space="preserve">DEFINE_KEY('EVE_ERASE_PREVIOUS_WORD',KP9);  </w:t>
      </w:r>
    </w:p>
    <w:p>
      <w:pPr>
        <w:pStyle w:val="PreformattedText"/>
        <w:bidi w:val="0"/>
        <w:jc w:val="left"/>
        <w:rPr/>
      </w:pPr>
      <w:r>
        <w:rPr/>
        <w:t xml:space="preserve">DEFINE_KEY('EVE_ERASE_WORD',MINUS);  </w:t>
      </w:r>
    </w:p>
    <w:p>
      <w:pPr>
        <w:pStyle w:val="PreformattedText"/>
        <w:bidi w:val="0"/>
        <w:jc w:val="left"/>
        <w:rPr/>
      </w:pPr>
      <w:r>
        <w:rPr/>
        <w:t xml:space="preserve">DEFINE_KEY('EVE_ERASE_CHARACTER',COMMA);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vbee$search_string := ''; </w:t>
      </w:r>
    </w:p>
    <w:p>
      <w:pPr>
        <w:pStyle w:val="PreformattedText"/>
        <w:bidi w:val="0"/>
        <w:jc w:val="left"/>
        <w:rPr/>
      </w:pPr>
      <w:r>
        <w:rPr/>
        <w:t xml:space="preserve">vbee$this_mark := BEGINNING_OF(CURRENT_BUFFER); </w:t>
      </w:r>
    </w:p>
    <w:p>
      <w:pPr>
        <w:pStyle w:val="PreformattedText"/>
        <w:bidi w:val="0"/>
        <w:jc w:val="left"/>
        <w:rPr/>
      </w:pPr>
      <w:r>
        <w:rPr/>
        <w:t>vbee$set_status_line (current_windo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: TEMACS.COM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$ assign/user sys$command sys$input </w:t>
      </w:r>
    </w:p>
    <w:p>
      <w:pPr>
        <w:pStyle w:val="PreformattedText"/>
        <w:bidi w:val="0"/>
        <w:jc w:val="left"/>
        <w:rPr/>
      </w:pPr>
      <w:r>
        <w:rPr/>
        <w:t xml:space="preserve">$ edit/tpu/SECTION=NESCOM:TEMACS.SEC/command=com:bindings.tpu 'p1' </w:t>
      </w:r>
    </w:p>
    <w:p>
      <w:pPr>
        <w:pStyle w:val="PreformattedText"/>
        <w:bidi w:val="0"/>
        <w:jc w:val="left"/>
        <w:rPr/>
      </w:pPr>
      <w:r>
        <w:rPr/>
        <w:t xml:space="preserve">$ exit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