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r Device Error Counts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Jeff Jancula, taken from his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VAX Professional article "Clear Device Error Cou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" The article appeared on page 16. Under certain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set error counters to zero. RESET_ERRORS.MA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n demand. This one carries a warning, however; use it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am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TLE RESET_ERRORS - Clear all devi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will reset the error counts in the unit control block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evice known to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ten by Jeff Jancula, Charlotte, NC, October 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d for VMS version 5, May 2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is distributed free of charge. No guarantees or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suitability or reliability of this program are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o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$ MACRO RESET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$ LINK RESET_ERRORS,SYS$SYSTEM:SYS.STB/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You should get NO errors or 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$ RUN RESET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UST have CMKRNL privileg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is known to work with VMS versions 4.5 through 5.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bably work with future versions of VMS. It might need to be re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new VM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brary "sys$library: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cbdef       ; Define unit control block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sdef        ; Syst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reset_errors,^m&lt;&gt;           ; Program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mkrnl_s -                 ; Switch to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=ucb_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Exit to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de runs in Kernel mode. It scans the I/O databa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vice unit control blocks (UCBs) and zeros their erro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ucb_zapper,^m&lt;r4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w  dont_crash,(fp)      ; Keep improper link from crashing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ain exclusive (write) ownership of the I/O database MU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ctl$gl_pcb,r4        ; Point R4 to 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sch$iolockw        ; Lock the I/O database, IPL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op through the I/O database and reset all error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   r11                  ; Set first ca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   jsb    g^ioc$scan_iodb      ; Get next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20$               ; Br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   ucb$w_errcnt(r10)    ; Clear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lease the MUTEX and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ctl$gl_pcb,r4        ; Get back our PCB (is this necessar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sch$iounlock       ; Free the I/O database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pl #0                   ; Drop IPL back to normal pro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ss$_normal,r0       ; Set su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Leave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get an exception, you probably forgot to link with SYS.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doesn't crash the system, jus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dont_crash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              ; Just make our process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  reset_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