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's On The System And What's H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that was published in the June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Who's On The System And What's He Doing?" which appear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The article and code were written by Adri Koopman.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logged on and their activities? this FORTRAN procedure uses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onitor user activity. It could be jus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Verb</w:t>
        <w:tab/>
        <w:tab/>
        <w:t>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Neg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List,Default=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Neg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Neg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Type=FASU_Types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Neg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Type=FASU_Modes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Neg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Type=FASU_States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g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Type=FASU_Pr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PROCESS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(Default=*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</w:t>
        <w:tab/>
        <w:t>IMAGE an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Type</w:t>
        <w:tab/>
        <w:tab/>
        <w:t>FASU_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All,</w:t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Other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Network,</w:t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Batch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Interactive,</w:t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Type</w:t>
        <w:tab/>
        <w:tab/>
        <w:t>FASU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All,</w:t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Detached,</w:t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Network,</w:t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Batch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Local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Dial_Up,</w:t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Remote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Type</w:t>
        <w:tab/>
        <w:tab/>
        <w:t>FASU_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All</w:t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COLPG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MWAIT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CEF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PFW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LEF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LEFO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HIB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HIBO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SUSP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SUSPO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FPG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COM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COMO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CUR,</w:t>
        <w:tab/>
        <w:tab/>
        <w:t>Ne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Type</w:t>
        <w:tab/>
        <w:tab/>
        <w:t>FASU_P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Brief,</w:t>
        <w:tab/>
        <w:tab/>
        <w:t>NonNegatable,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>Full,</w:t>
        <w:tab/>
        <w:tab/>
        <w:t>NonNeg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      FASU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This program can be used as a variant of</w:t>
      </w:r>
    </w:p>
    <w:p>
      <w:pPr>
        <w:pStyle w:val="PreformattedText"/>
        <w:bidi w:val="0"/>
        <w:jc w:val="left"/>
        <w:rPr/>
      </w:pPr>
      <w:r>
        <w:rPr/>
        <w:t>C       SHOW SYSTEM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Name            FASU.FOR</w:t>
      </w:r>
    </w:p>
    <w:p>
      <w:pPr>
        <w:pStyle w:val="PreformattedText"/>
        <w:bidi w:val="0"/>
        <w:jc w:val="left"/>
        <w:rPr/>
      </w:pPr>
      <w:r>
        <w:rPr/>
        <w:t>C       Version         V01.00</w:t>
      </w:r>
    </w:p>
    <w:p>
      <w:pPr>
        <w:pStyle w:val="PreformattedText"/>
        <w:bidi w:val="0"/>
        <w:jc w:val="left"/>
        <w:rPr/>
      </w:pPr>
      <w:r>
        <w:rPr/>
        <w:t>C       Date            10-Jan-1988</w:t>
      </w:r>
    </w:p>
    <w:p>
      <w:pPr>
        <w:pStyle w:val="PreformattedText"/>
        <w:bidi w:val="0"/>
        <w:jc w:val="left"/>
        <w:rPr/>
      </w:pPr>
      <w:r>
        <w:rPr/>
        <w:t>C       Author          Adri Koopman</w:t>
      </w:r>
    </w:p>
    <w:p>
      <w:pPr>
        <w:pStyle w:val="PreformattedText"/>
        <w:bidi w:val="0"/>
        <w:jc w:val="left"/>
        <w:rPr/>
      </w:pPr>
      <w:r>
        <w:rPr/>
        <w:t>C       Company         Markgraaf, Amsterdam, Netherla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ImageName*255, Username*12, PrcNam*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Statetxt*5, Hulptxt*255, Cld_Username(100)*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ld_Filname(100)*25, Cld_PrcNam(100)*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Tmp_PrcNam*25, JobTypes(6)*8, Modes(4)*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States(15)*5, C_Mode(0:3)*16, C_Type(0:5)*1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C_State(14)*11, Cld_Item*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ImageName_Len, Username_Len, PrcNam_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Cld_ULen(100), Cld_FLen(100), Cld_PLen(10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urPriv(2), Cld_Item_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($FscnDef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($JpiDef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($SsDef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'($StrDef)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States  /'COLPG', 'MWAIT', 'CEF  ', 'PFW  ', 'LEF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,'LEFO ', 'HIB  ', 'HIBO ', 'SUSP ', 'SUSP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,'FPG  ', 'COM  ', 'COMO ', 'CUR  ', '?????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JobTypes/'Detached', 'Network ', 'Batch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,'Local   ', 'Dial Up ', 'Remote  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Modes   /'Other      ', 'Network 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,'Batch      ', 'Interactive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C_Mode  /'MODE.OTHER      ', 'MODE.NETWORK 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,'MODE.BATCH      ', 'MODE.INTERACTIVE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C_Type  /'TYPE.DETACHED', 'TYPE.NETWORK ', 'TYPE.BATCH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,'TYPE.LOCAL   ', 'TYPE.DIAL_UP ', 'TYPE.REMOTE  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C_State /'STATE.COLPG', 'STATE.MWAIT', 'STATE.CEF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,'STATE.PFW  ', 'STATE.LEF  ', 'STATE.LEFO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,'STATE.HIB  ', 'STATE.HIBO ', 'STATE.SUSP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,'STATE.SUSPO', 'STATE.FPG  ', 'STATE.COM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,'STATE.COMO ', 'STATE.CUR  '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efine a structure for Sys$GetJpi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    /Itm3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 Buf_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 Itm_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Buf_A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Ret_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/Itm3/  Jpi(9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efine a structure for Sys$FileSca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    /Itm2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 Buf_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 Itm_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Buf_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/Itm2/  Fsc(2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tructure definition for sorting the dat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    /FASU_St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25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12 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15  Prc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Job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    CurPriv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/FASU_Str/      Face_You(255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Initialize some array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Cld_Username    /100*'          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Cld_Filname     /100*'          '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Cld_Prcnam      /100*'          '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efine the CLI$ return status cod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      Cli$_Comm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Cli$_Con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li$_Ab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Cli$_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Cli$_Neg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Cli$_Locp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Cli$_Locne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Cli$_Default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          = %Loc(Cli$_Com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= %Loc(Cli$_Conc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t          = %Loc(Cli$_Abs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       = %Loc(Cli$_Pres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ed         = %Loc(Cli$_Neg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pres         = %Loc(Cli$_Locp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neg          = %Loc(Cli$_Locn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ed       = %Loc(Cli$_Defaulted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Type=0              ! Store asked jobtyp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Mode=0              ! Store asked jobmod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NMode=0             ! Store asked negated mod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NType=0             ! Store asked negated typ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State=0             ! Store asked process st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NState=0            ! Store asked negated stat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Cli$Present(%Descr('HELP'))        ! Help wan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Val = Lib$Match_Cond(Stat, Present, LocPres, Defaul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_Val .Ne. 0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Lib$Do_Command(%Descr('HELP FASU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Look for requested job modes</w:t>
      </w:r>
    </w:p>
    <w:p>
      <w:pPr>
        <w:pStyle w:val="PreformattedText"/>
        <w:bidi w:val="0"/>
        <w:jc w:val="left"/>
        <w:rPr/>
      </w:pPr>
      <w:r>
        <w:rPr/>
        <w:t>C       (ALL,[NO]BATCH,[NO]NETWORK,[NO]INTERACTIVE and/or [NO]OTHER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Cli$Present(%Descr('MODE.ALL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Present, LocPres, Defaulted, Negated, LocN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_Val .Gt. 3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Mod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_Val .Gt. 0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Mode=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XMode=0,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Item=C_Mode(X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Item_Len=Index(Cld_Item,' ')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ld_Item_len .Le. 0) Cld_Item_len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Cli$Present(%Descr(Cld_Item(1:Cld_Item_Len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Present, LocPres, Defaulted, Negated, LocNe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_Val .Gt. 3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Mode=IBCLR(Cld_Mode,X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NMode=IBSET(Cld_NMode,X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_Val .Gt. 0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d_Mode=IBSET(Cld_Mode,X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      If (Cld_Mode .Eq. 0) Cld_Mode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Mode=IAND(Cld_Mode,NOT(Cld_NMode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Look for requested job types</w:t>
      </w:r>
    </w:p>
    <w:p>
      <w:pPr>
        <w:pStyle w:val="PreformattedText"/>
        <w:bidi w:val="0"/>
        <w:jc w:val="left"/>
        <w:rPr/>
      </w:pPr>
      <w:r>
        <w:rPr/>
        <w:t>C       (ALL,[NO]BATCH,[NO]NETWORK,[NO]DETACHED,</w:t>
      </w:r>
    </w:p>
    <w:p>
      <w:pPr>
        <w:pStyle w:val="PreformattedText"/>
        <w:bidi w:val="0"/>
        <w:jc w:val="left"/>
        <w:rPr/>
      </w:pPr>
      <w:r>
        <w:rPr/>
        <w:t>C       [NO]LOCAL,[NO]DIAL_UP,[NO]REMOTE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Cli$Present(%Descr('TYPE.ALL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Present, LocPres, Defaulted, Negated, LocN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_Val .Gt. 3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Typ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_Val .Gt. 0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Type=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XType = 0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Item=C_Type(X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Item_Len=Index(Cld_Item,' ')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ld_Item_len .Le. 0) Cld_Item_len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Cli$Present(%Descr(Cld_Item(1:Cld_Item_Len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Present, LocPres, Defaulted, Negated, LocNe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_Val .Gt. 3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Type=IBCLR(Cld_Type,X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NType=IBSET(Cld_NType,X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_Val .Gt. 0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d_Type=IBSET(Cld_Type,X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0      If (Cld_Type .Eq. 0) Cld_Type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Type=IAND(Cld_Type,NOT(Cld_NType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Look for requested process states</w:t>
      </w:r>
    </w:p>
    <w:p>
      <w:pPr>
        <w:pStyle w:val="PreformattedText"/>
        <w:bidi w:val="0"/>
        <w:jc w:val="left"/>
        <w:rPr/>
      </w:pPr>
      <w:r>
        <w:rPr/>
        <w:t>C       (ALL,[NO]COLPG,[NO]MWAIT,[NO]CEF,[NO]PFW,[NO]LEF,[NO]LEFO,[NO]HIB,</w:t>
      </w:r>
    </w:p>
    <w:p>
      <w:pPr>
        <w:pStyle w:val="PreformattedText"/>
        <w:bidi w:val="0"/>
        <w:jc w:val="left"/>
        <w:rPr/>
      </w:pPr>
      <w:r>
        <w:rPr/>
        <w:t>C       [NO]HIBO,[NO]SUSP,[NO]SUSPO,[NO]FPG,[NO]COM,[NO]COMO,[NO]CUR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Cli$Present(%Descr('STATE.ALL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Present, LocPres, Defaulted, Negated, LocN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_Val .Gt. 3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Stat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_Val .Gt. 0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State=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XState=1,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Item=C_State(XSt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_Item_Len=Index(Cld_Item,' ')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ld_Item_len .Le. 0) Cld_Item_len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Cli$Present(%Descr(Cld_Item(1:Cld_Item_Len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Present, LocPres, Defaulted, Negated, LocNe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_Val .Gt. 3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State=IBCLR(Cld_State,XSt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d_NState=IBSET(Cld_NState,XSt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_Val .Gt. 0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d_State=IBSET(Cld_State,XSt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0      If (Cld_State .Eq. 0) Cld_State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State=IAND(Cld_State,NOT(Cld_NState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Look for privilege request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Cli$Present(%Descr('PRIVILEGE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_Priv = (Lib$Match_Cond (Stat, Present, LocP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     Defaulted, Negated, LocNeg).Gt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_Priv = (Lib$Match_Cond(Stat, Present, LocPres, Defaulted) .Gt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_Priv = Br_Pr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h_Priv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Br_Priv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Cli$Present(%Descr('PRIVILEGE.BRIEF'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_Priv = (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(Stat, Present, LocPres, Defaulted) .Gt.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Cli$Present(%Descr('PRIVILEGE.FULL'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_Priv = (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(Stat, Present, LocPres, Defaulted) .Gt.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0      User_Count=0    ! Number of usernames i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_Count=0   ! Number of image names i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cNam_Count=0  ! Number of process names in command lin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Username qualifier present?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Cli$Present(%Descr('USERNAME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Negated, LocNeg, Defaulted, Present, LocP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_Present=(C_Val .Gt.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Username_Present) Goto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0     User_Count=User_Count+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t next value from /USER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=  Cli$Get_Value   (%Descr('USERNAME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,%Descr(Cld_Username(User_Count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,%Ref(Cld_Ulen(User_Count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Lib$Match_Cond(Stat,Absent,ConCat,Comma) - 1) 300,120,1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Here when no values for /USERNAME prese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20     Cld_ULen(1)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Username(1)='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_Count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00     Image_Present=.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Username_Present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Cli$Present(%Descr('IMAGE'))     ! /IMAGE presen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Val =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Negated, LocNeg, Defaulted, Present, LocP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_Present=(C_Val .Gt.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Image_Present) Goto 9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10     Image_Count=Image_Count+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t next value from /IMAG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=   Cli$Get_Value   (%Descr('IMAGE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,%Descr(Cld_Filname(Image_Count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,%Ref(Cld_Flen(Image_Count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Lib$Match_Cond(Stat, Absent, ConCat, Comma) - 1) 300,220,21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Here when no values given with /IMAG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20     Image_Count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FLen(1)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Filname(1)='*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/PROCESS_NAME qualifier given?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300     Stat=Cli$Present(%Descr('PROCESS_NAME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Val = Lib$Match_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(Stat, Negated, LocNeg, Defaulted, Present, LocP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cNam_Present=(C_Val .Gt.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PrcNam_Present) Goto 3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10     PrcNam_Count=PrcNam_Count+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t next value from /PROCESS_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=  Cli$Get_Value   (%Descr('PROCESS_NAME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,%Descr(Tmp_Prc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,%Ref(Cld_Plen(PrcNam_Count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r$Upcase (%Descr(Cld_PrcNam(PrcNam_Count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,%Descr(Tmp_PrcNam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Lib$Match_Cond(Stat, Absent, ConCat, Comma) - 1) 500,320,31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Here when no values given for /PROCESS_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320     Cld_PLen(1)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_PrcNam(1)='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cNam_Count=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Build the itemlist for SYS$GETJPIW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500     Jpi(1).Buf_Len=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1).Itm_Cod=Jpi$_Imag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1).Buf_Adr=%Loc(Imag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1).Ret_Len=%Loc(ImageName_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2).Buf_Len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2).Itm_Cod=Jpi$_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2).Buf_Adr=%Loc(User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2).Ret_Len=%Loc(Username_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3).Buf_Len=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3).Itm_Cod=Jpi$_Prc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3).Buf_Adr=%Loc(Prc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3).Ret_Len=%Loc(PrcNam_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4).Buf_Len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4).Itm_Cod=Jpi$_Jo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4).Buf_Adr=%Loc(Job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4).Ret_Len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5).Buf_Len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5).Itm_Cod=Jpi$_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5).Buf_Adr=%Loc(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5).Ret_Len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6).Buf_Len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6).Itm_Cod=Jpi$_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6).Buf_Adr=%Loc(St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6).Ret_Len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7).Buf_Len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7).Itm_Cod=Jpi$_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7).Buf_Adr=%Loc(P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7).Ret_Len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Br_Priv .Or. Full_Priv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i(X).Buf_Len=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i(X).Itm_Cod=Jpi$_CurPr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i(X).Buf_Adr=%Loc(CurPri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i(X).Ret_Len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X).Buf_Len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i(X).Itm_Cod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(1).Itm_Cod=Fscn$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(2).Buf_Len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(2).Itm_Cod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id = -1       ! Wildcard 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00    Stat=Sys$GetJpiW( ,XPid , ,Jpi, , ,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(1010,1000,1020,2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ib$Match_Cond(Stat, SS$_NoPriv, SS$_Suspended, SS$_NoMoreProc)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10    If (.Not. Stat) Call Lib$Stop(%Val(Stat))       ! Regular data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20    ImageName=' '           ! Process suspended, fake Imag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Name_Len=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Extract FileName from full filespec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030    Stat=Sys$Filescan(%Descr(ImageName(1:ImageName_Len)),Fsc,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FROM points to the beginning of the filename in ImageName</w:t>
      </w:r>
    </w:p>
    <w:p>
      <w:pPr>
        <w:pStyle w:val="PreformattedText"/>
        <w:bidi w:val="0"/>
        <w:jc w:val="left"/>
        <w:rPr/>
      </w:pPr>
      <w:r>
        <w:rPr/>
        <w:t>C       TO points to the end of the filename in Image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Fsc(1).Buf_Adr-%Loc(ImageName)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=Fsc(1).Buf_Len + From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Fake username for p.e. the NULL proce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Username(1:Username_Len) .Lt. '         '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= 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etermine length of User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_Len=Lib$LocC(%Descr(' '),%Descr(Usernam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Username_Len .Eq. 0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_Len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_Len=Max0(1,Username_Len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oes the image name match the requested image name(s)?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mage_Present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X=1,Image_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Str$Match_Wild(%Descr(ImageName(From:To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%Descr(Cld_Filname(X)(1:Cld_FLen(X)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Lib$Match_Cond(Stat,Str$_Match) .Ne.0) Goto 1100           !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000             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oes the user name match the requested user name(s)?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100    If (Username_Present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X=1,User_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Str$Match_Wild(%Descr(UserName(1:UserName_Len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%Descr(Cld_Username(X)(1:Cld_ULen(X)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Lib$Match_Cond(Stat,Str$_Match) .Ne.0) Goto 1200           !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000             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oes the process name perhaps match the requested process name(s)?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200    If (PrcNam_Present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Str$UpCase(%Descr(Tmp_PrcNam),%Descr(PrcNam(1:PrcNam_Len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en=Lib$LocC(%Descr(' '),%Descr(Tmp_PrcNam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Len .Le. 0) XLen=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en=Max0(1,XLen-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X=1,PrcNam_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Str$Match_Wild(%Descr(Tmp_PrcNam(1:XLen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%Descr(Cld_PrcNam(X)(1:Cld_PLen(X)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Lib$Match_Cond(Stat,Str$_Match) .Ne.0) Goto 1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Finally, check job-mode, -type and -stat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300    If (.Not. BTest(Cld_Mode,Mode)) Go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BTest(Cld_Type,JobType)) Go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BTest(Cld_State,State)) Goto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 = Tel + 1           ! Count no. of processes to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Username_Present) Goto 1700  ! Different sorting ord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orting order is Imagename, Username, Process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500    If (X .Ge. Tel) Goto 1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FileName .Lt. ImageName(From:To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510    If (X .Ge. Tel) Goto 1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FileName .Gt. ImageName(From:To)) Goto 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UserName .Lt. UserName(1:Username_Len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520    If (X .Ge. Tel) Goto 1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FileName .Gt. ImageName(From:To)) Goto 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UserName .Gt. UserName(1:Username_Len)) Goto 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PrcNam .Lt. PrcNam(1:PrcNam_Len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5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Make place in record-arra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590    Do Y=Tel-1,X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_You(Y+1)=Face_You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Insert record in arra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600    Face_You(X).FileName    =ImageName(From: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UserName    =Username(1:Username_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PrcNam      =PrcNam(1:PrcNam_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PID         =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State .Lt. 1) .Or. (State .Gt. 15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_You(X).State     =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_You(X).State     =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JobType     =Jo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Mode        =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CurPriv(1)  =CurPriv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_You(X).CurPriv(2)  =CurPriv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00       ! Get next process inf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orting order is Username, Imagename, Processnam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700    If (X .Ge. Tel) Goto 1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UserName .Lt. UserName(1:Username_Len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7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10    If (X .Ge. Tel) Goto 1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UserName .Gt. UserName(1:Username_Len)) Goto 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FileName .Lt. ImageName(From:To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7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720    If (X .Ge. Tel) Goto 1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UserName .Gt. UserName(1:Username_Len)) Goto 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FileName .Gt. ImageName(From:To)) Goto 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ce_You(X).PrcNam .Lt. PrcNam(1:PrcNam_Len)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X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7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59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All data found (and sorted)</w:t>
      </w:r>
    </w:p>
    <w:p>
      <w:pPr>
        <w:pStyle w:val="PreformattedText"/>
        <w:bidi w:val="0"/>
        <w:jc w:val="left"/>
        <w:rPr/>
      </w:pPr>
      <w:r>
        <w:rPr/>
        <w:t>C       Display it now (if necessary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000    If (Tel .Eq. 0) Goto 9999       ! No processes selected, qu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Name=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=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Username_Present) Goto 3000 ! Slightly different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X=1,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Face_You(X).FileName .Ne. ImageName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Name = Face_You(X).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Lib$Put_Output(%Descr('Image Name :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     //Face_You(X).FileName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Sys$FAO(%Descr('    !12AS !15AS !8XL !5AS !8AS !11A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X_Len,Hulp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Face_You(X).User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Face_You(X).PrcN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%Val(Face_You(X).PI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States(Face_You(X).Stat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JobTypes(Face_You(X).JobType+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Modes(Face_You(X).Mode+1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Lib$Put_Output(%Descr(HulpTxt(1:X_Len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Full_Priv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rtFullPrv(Face_You(X).CurPri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Br_Priv) Call WrtPrv(Face_You(X).CurPri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    Do X=1,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Face_You(X).UserName .Ne. UserName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= Face_You(X).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=Lib$Put_Output(%Descr('User Name : '//Face_You(X).UserName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Sys$FAO(%Descr('  !25AS !15AS !8XL !5AS !8AS !11A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X_Len,Hulp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Face_You(X).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Face_You(X).PrcN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%Val(Face_You(X).PI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States(Face_You(X).Stat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JobTypes(Face_You(X).JobType+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Modes(Face_You(X).Mode+1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=Lib$Put_Output(%Descr(HulpTxt(1:X_Len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Full_Priv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rtFullPrv(Face_You(X).CurPri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Br_Priv) Call WrtPrv(Face_You(X).CurPri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999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WrtPrv(CurPriv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This subroutine gives a summary of the process privileg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80    Priv_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CurPriv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9     PrvTxt(0: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PrvTxt  /'CmKrnl   ','CmExec   ','SysNam   ','GrpNam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,'AllSpool ','Detach   ','Diagnose ','Log_IO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,'Group    ','Acnt     ','PrmCEB   ','PrmMbx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,'PSwapM   ','AltPri   ','SetPrv   ','TmpMbx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,'World    ','Mount    ','Oper     ','ExQuota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,'NetMbx   ','VolPro   ','Phy_IO   ','BugChk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,'PrmGbl   ','SysGbl   ','PfnMap   ','ShMem 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,'SysPrv   ','Bypass   ','SysLck   ','Share  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,'Upgrade  ','Downgrade','GrpPrv   ','ReadAll 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,'Undef36  ','Undef37  ','Security 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_Line='No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=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XPriv=0,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TstBit(CurPriv,XPriv)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_Line(From:From+9)=PrvTxt(XPriv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=From+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=.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From .Ge. 80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 =Lib$Put_Output(%Descr(Priv_Lin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_Line='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Priv) From=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Priv_Line .Ne. ' '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 =Lib$Put_Output(%Descr(Priv_Line(1:From-1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WrtFullPrv(CurPriv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This subroutine gives a full description of the privileg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80    Priv_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CurPriv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55    PrvTxt(0:3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Prv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/'CMKRNL      May change mode to kerne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,'CMEXEC      May change mode to exe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,'SYSNAM      May insert in system logical name tab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,'GRPNAM      May insert in group logical name tab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,'ALLSPOOL    May allocate spooled devic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,'DETACH      May create detached process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,'DIAGNOSE    May diagnose devic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,'LOG_IO      May do logical I/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,'GROUP       May affect other processes in same grou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,'ACNT        May suppress accounting messa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,'PRMCEB      May create permanent common event clust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,'PRMMBX      May create permanent mailbo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,'PSWAPM      May change process swap mo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,'ALTPRI      May set any priority valu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,'SETPRV      May set any privilege b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,'TMPMBX      May create temporary mailbo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,'WORLD       May affect other processes in the worl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,'MOUNT       May execute mount acp function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,'OPER        Operator privile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,'EXQUOTA     May exceed quota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,'NETMBX      May create network devic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,'VOLPRO      May override volume protec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,'PHY_IO      May do physical I/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,'BUGCHK      May make bug check error log entri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,'PRMGBL      May create permanent global section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,'SYSGBL      May create system wide global section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,'PFNMAP      May map to section by physical page numb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,'SHMEM       May allocate structures in shared memo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,'SYSPRV      May access objects via system protec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,'BYPASS      May bypass UIC based protec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,'SYSLCK      May create system wide lock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,'SHARE       May assign channel to non-shared devic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,'UPGRADE     May upgrade classific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,'DOWNGRADE   May downgrade classific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,'GRPPRV      Group access via system protection fiel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,'READALL     Read access to everyth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,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,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,'SECURITY    May perform security functions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=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XPriv=0,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TstBit(CurPriv,XPriv)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Lib$Put_Output(%Descr(PrvTxt(XPriv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=.Tr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 Priv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 =Lib$Put_Output(%Descr('None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) Call Lib$Stop(%Val(Stat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4 Function TstBit(Vector,BitN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      Vector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it=IAnd(BitNr,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ong=BitNr/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Bit=BTest(Vector(XLong+1),X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$       S_V     = F$Verify()</w:t>
      </w:r>
    </w:p>
    <w:p>
      <w:pPr>
        <w:pStyle w:val="PreformattedText"/>
        <w:bidi w:val="0"/>
        <w:jc w:val="left"/>
        <w:rPr/>
      </w:pPr>
      <w:r>
        <w:rPr/>
        <w:t>$       Set     NoVerify</w:t>
      </w:r>
    </w:p>
    <w:p>
      <w:pPr>
        <w:pStyle w:val="PreformattedText"/>
        <w:bidi w:val="0"/>
        <w:jc w:val="left"/>
        <w:rPr/>
      </w:pPr>
      <w:r>
        <w:rPr/>
        <w:t>$       Say     :=   "Write Sys$Output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Build the progra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ay     "Build the program FASU ... 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FORTRAN FASU</w:t>
      </w:r>
    </w:p>
    <w:p>
      <w:pPr>
        <w:pStyle w:val="PreformattedText"/>
        <w:bidi w:val="0"/>
        <w:jc w:val="left"/>
        <w:rPr/>
      </w:pPr>
      <w:r>
        <w:rPr/>
        <w:t>$       Link    FASU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Modify HELPLIB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ay     "Insertion of help text ... 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Library /Help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sert    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HELP:HELPLIB   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U.HL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Modify DCLTABL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ay     "Modification of DCLTABLES ... 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DCL_Tab = F$SEARCH("SYS$LIBRARY:DCLTABLES.EXE")</w:t>
      </w:r>
    </w:p>
    <w:p>
      <w:pPr>
        <w:pStyle w:val="PreformattedText"/>
        <w:bidi w:val="0"/>
        <w:jc w:val="left"/>
        <w:rPr/>
      </w:pPr>
      <w:r>
        <w:rPr/>
        <w:t>$       DCL_Tab = DCL_Tab - F@Parse(DCL_Tab, , ,"Version")</w:t>
      </w:r>
    </w:p>
    <w:p>
      <w:pPr>
        <w:pStyle w:val="PreformattedText"/>
        <w:bidi w:val="0"/>
        <w:jc w:val="left"/>
        <w:rPr/>
      </w:pPr>
      <w:r>
        <w:rPr/>
        <w:t>$       Set     Command /Table='DCL_Tab'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utput='DCLTab'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U.CL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nstall := $Install/Comman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ay     "Repeat the following command for each " +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 in cluster"</w:t>
      </w:r>
    </w:p>
    <w:p>
      <w:pPr>
        <w:pStyle w:val="PreformattedText"/>
        <w:bidi w:val="0"/>
        <w:jc w:val="left"/>
        <w:rPr/>
      </w:pPr>
      <w:r>
        <w:rPr/>
        <w:t>$       Say     "INSTALL Replace ''DCL_Tab'"</w:t>
      </w:r>
    </w:p>
    <w:p>
      <w:pPr>
        <w:pStyle w:val="PreformattedText"/>
        <w:bidi w:val="0"/>
        <w:jc w:val="left"/>
        <w:rPr/>
      </w:pPr>
      <w:r>
        <w:rPr/>
        <w:t>$       Install Replace 'DCL_Tab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ay     "Installation of FASU complete ..."</w:t>
      </w:r>
    </w:p>
    <w:p>
      <w:pPr>
        <w:pStyle w:val="PreformattedText"/>
        <w:bidi w:val="0"/>
        <w:jc w:val="left"/>
        <w:rPr/>
      </w:pPr>
      <w:r>
        <w:rPr/>
        <w:t>$       S_V     = F$Verify(S_V)</w:t>
      </w:r>
    </w:p>
    <w:p>
      <w:pPr>
        <w:pStyle w:val="PreformattedText"/>
        <w:bidi w:val="0"/>
        <w:jc w:val="left"/>
        <w:rPr/>
      </w:pPr>
      <w:r>
        <w:rPr/>
        <w:t xml:space="preserve">$       Exi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FA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per image the username, process name, process  id, state, 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ose  processes are  shown with  your current  UIC, unles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or WORL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Command_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 the DCL command HELP FA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MAGE[=(imagename,..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only those processes  that execute  the specified imagenam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qualifier groups the output on a per-image basis. Only the filen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of the image-filespec  is used.  Wildcards are  allowed. The /IMA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and /USERNAME-qualifier are mutually exclus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IMAGE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DE=(mode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ly  those processes that match the specified mode. Vali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    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VILE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[NO]PRIVILEGE[=key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lso the current  process privileges  of each  requested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    (D)  Shows only the privilege-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         Show besides the privilege abbreviation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spond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NO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OCESS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ROCESS_NAME=(process_name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ly those processes that match the specified process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TATE=(state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only those processes in the specified state. Valid st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F       Common event flag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PG     Collided pag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      Com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O      Computable, out of balanc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       Curren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G       Free pag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B       Hibernat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BO      Hibernate wait, out of balanc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       Local event flag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O      Local event flag wait, out of balanc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AIT     Mutex and miscellaneous resourc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W       Page fault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      Sus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O     Suspended, out of balanc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YPE=(jobtype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only those processes  that match  the specified  jobtype.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typ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    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DE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DIAL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SER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SERNAME[=(username,..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only those processes that match the specified username(s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groups the output on a per user basis. Wildcards are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ERNAME and /IMAGE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  $    FAS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Name : FAS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K3         Guess who ?     20400B21 CUR   Local   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ws all processes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  FASU /IMAGE=(FA*,M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 Name : FAC40O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FDV        FAFDV_1         20400C32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 Name : FAD03I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GD         FAGD_1          20400C26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WB         FAWB_1          20400C30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 Name : FAD40O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S         FAMS_1          20400D38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 Name : FASU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ADRI       PC werk ....... 20400C20 CUR   Local   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 Name : M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FDV        FAFDV           20400A22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GA         FAGA            20400D29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GD         FAGD            20400C23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JB         FAJB            20400C25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S         FAMS            20400D37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V         FATV            20400C27 LEF   Local  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WB         FAWB            20400C24 LEF   Local   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 shows all  processes that  execute the  images FA....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