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NMFILL: Logical Name Hash Tab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first published as part of Le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son's article "LNMFILL: Logical Name Hash Table Statistics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page 4. This program will locate the systemwide sha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wide logical name hash tables. It will traverse the linked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ries, and report the number of entries and the lengt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is LNMFILL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lnm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'X01-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cility:</w:t>
        <w:tab/>
        <w:t>Logical Name Hash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is the LNMFI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ee K. Gleason</w:t>
        <w:tab/>
        <w:tab/>
        <w:t>31-SEP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trol-G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416 Branard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ouston TX 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hone 713/528-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BTTL</w:t>
        <w:tab/>
        <w:t>lnm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program will locate the systemwide shared,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de logical name hash tables. It will traverse the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there entries, and report number of entries, and th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lnmpur pic,long,usr,con,rel,gbl,shr,noexe,rd,nowrt,n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str:</w:t>
        <w:tab/>
        <w:t>.ascid</w:t>
        <w:tab/>
        <w:t>/   *  Shared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r:</w:t>
        <w:tab/>
        <w:t>.ascid</w:t>
        <w:tab/>
        <w:t>/   *  Process T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ostr:</w:t>
        <w:tab/>
        <w:t>.ascid</w:t>
        <w:tab/>
        <w:t>~!/Total Listheads : !UL!/~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ree Listheads  : !UL!/~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Logical Names   : !UL!/~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Ave. Chain Len. : !UL!/~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                   Top 16 Max. Chain Lens.!/~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!6UL !6UL !6UL !6UL !6UL !6UL !6UL !6UL!/~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!6UL !6UL !6UL !6UL !6UL !6UL !6UL !6UL!/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lnmdat pic,long,usr,con,rel,gbl,noshr,noexe,rd,wrt,n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chains = 16</w:t>
        <w:tab/>
        <w:t>;number of chains to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if you change this, change the FAO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numchains gt 1</w:t>
        <w:tab/>
        <w:t>;it won't work if it's 1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offsets to items in st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adr =  0</w:t>
        <w:tab/>
        <w:t>;address of ln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iz =  4</w:t>
        <w:tab/>
        <w:t>;size of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re =  8</w:t>
        <w:tab/>
        <w:t>;number of unus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nm = 12</w:t>
        <w:tab/>
        <w:t>;total number of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en = 16</w:t>
        <w:tab/>
        <w:t>;average collisi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rr = 20</w:t>
        <w:tab/>
        <w:t>;longest collision chai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blk:</w:t>
        <w:tab/>
        <w:tab/>
        <w:t xml:space="preserve">;data is recorded here, and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when we get back to good old IPL 0,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num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len = .-statblk</w:t>
        <w:tab/>
        <w:t>;length to use when clearing ou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en = 255</w:t>
        <w:tab/>
        <w:tab/>
        <w:t>;output str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:</w:t>
        <w:tab/>
        <w:t>.long</w:t>
        <w:tab/>
        <w:t>ou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ou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f:</w:t>
        <w:tab/>
        <w:t>.blkb</w:t>
        <w:tab/>
        <w:t>out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lnmcod pic,long,usr,con,rel,gbl,shr,exe,rd,nowrt,no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lnmfill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statblk,r6</w:t>
        <w:tab/>
        <w:tab/>
        <w:tab/>
        <w:t>;r6-&gt; sta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#lnm$al_hashtbl,blkadr(r6)</w:t>
        <w:tab/>
        <w:t>;put a pointer to shar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into the  ar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hastr</w:t>
        <w:tab/>
        <w:tab/>
        <w:tab/>
        <w:tab/>
        <w:t>;label it the shar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r6</w:t>
        <w:tab/>
        <w:tab/>
        <w:tab/>
        <w:tab/>
        <w:t>;push addr of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dovectab</w:t>
        <w:tab/>
        <w:tab/>
        <w:tab/>
        <w:t>;and, do a table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5</w:t>
        <w:tab/>
        <w:t>#0,#0,#0,#clrlen,(r6)</w:t>
        <w:tab/>
        <w:t xml:space="preserve"> </w:t>
        <w:tab/>
        <w:t>;clear 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outlen,outstr</w:t>
        <w:tab/>
        <w:tab/>
        <w:t xml:space="preserve"> </w:t>
        <w:tab/>
        <w:t>;restore outst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#lnm$al_hashtbl+4,blkadr(r6)</w:t>
        <w:tab/>
        <w:t>;put the pointer to 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private table in ar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rostr</w:t>
        <w:tab/>
        <w:tab/>
        <w:tab/>
        <w:tab/>
        <w:t>;we're doing proc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r6</w:t>
        <w:tab/>
        <w:tab/>
        <w:tab/>
        <w:tab/>
        <w:t>;push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dovectab</w:t>
        <w:tab/>
        <w:tab/>
        <w:tab/>
        <w:t>;and, mak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>#1</w:t>
        <w:tab/>
        <w:tab/>
        <w:tab/>
        <w:tab/>
        <w:t>;get outta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light out, and look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VECTAB will call LNMLOOK, to get the stats for an LNM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t will then format the data attractively, and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= 4</w:t>
        <w:tab/>
        <w:t>;offset to addr of st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= 8</w:t>
        <w:tab/>
        <w:t>;offset to h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dovectab,^m&lt;r6,r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 = lnmlook,- ;smash all barriers to our mag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lst = (ap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stat(ap),r6</w:t>
        <w:tab/>
        <w:tab/>
        <w:tab/>
        <w:t>;r6-&gt;sta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3</w:t>
        <w:tab/>
        <w:t>arrfre(r6),arrsiz(r6),r7</w:t>
        <w:tab/>
        <w:t>;number of listhead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</w:t>
        <w:tab/>
        <w:t>1$</w:t>
        <w:tab/>
        <w:tab/>
        <w:tab/>
        <w:tab/>
        <w:t>;did it go to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1,r7</w:t>
        <w:tab/>
        <w:tab/>
        <w:tab/>
        <w:tab/>
        <w:t>;if so, call 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divl3</w:t>
        <w:tab/>
        <w:t>r7,totlnm(r6),avelen(r6)</w:t>
        <w:tab/>
        <w:t>;get averag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header(ap)</w:t>
        <w:tab/>
        <w:tab/>
        <w:t>;push addr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  <w:t>;writ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l_s</w:t>
        <w:tab/>
        <w:t>ctrstr = faostr,-</w:t>
        <w:tab/>
        <w:t>;format the results att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buf = outstr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len = outstr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mlst = 4(r6)</w:t>
        <w:tab/>
        <w:tab/>
        <w:t>;items in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667$</w:t>
        <w:tab/>
        <w:tab/>
        <w:tab/>
        <w:t>;if it's ok,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666$</w:t>
        <w:tab/>
        <w:tab/>
        <w:tab/>
        <w:t>;else, it's tim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$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outst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  <w:t>;write o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$: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routine will travel the array of listheads in a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hash table. For each non zero entry, it will call DOE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ill traverse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get the absolute, up to date accurate poop, we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read mutex for LNM. For V5 users, this will als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ecessary spin lock grabbing, transparentl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= 4</w:t>
        <w:tab/>
        <w:t>;offset to a pointer to a sta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lnmlook,^m&lt;r2,r3,r4,r5,r6,r7,r8,r9,r10,r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though R4 -&gt; our PCB, since we just did a $CMKRNL_S, we load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illustrate needed arguments to SCH$LOCK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g^lnm$al_mutex,r0</w:t>
        <w:tab/>
        <w:t>;addr of the logical name mutex-&gt;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g^ctl$gl_pcb,r4</w:t>
        <w:tab/>
        <w:tab/>
        <w:t>;our PCB addr to 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sch$lockr</w:t>
        <w:tab/>
        <w:tab/>
        <w:t>;lock LNM table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stat(ap),r6</w:t>
        <w:tab/>
        <w:t>;get addr of st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blkadr(r6),r7</w:t>
        <w:tab/>
        <w:t>;get pointer to t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11</w:t>
        <w:tab/>
        <w:tab/>
        <w:t>;use r11 for count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w3</w:t>
        <w:tab/>
        <w:t>#4,8(r7),r11</w:t>
        <w:tab/>
        <w:t>;size of hash table in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</w:t>
        <w:tab/>
        <w:t>#4,r11</w:t>
        <w:tab/>
        <w:tab/>
        <w:t>;less structure and 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11,arrsiz(r6)</w:t>
        <w:tab/>
        <w:t>;sto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12(r7),r7</w:t>
        <w:tab/>
        <w:t>;addr of 1st entr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</w:t>
        <w:tab/>
        <w:t>tstl</w:t>
        <w:tab/>
        <w:t>(r7)</w:t>
        <w:tab/>
        <w:tab/>
        <w:t>;is this listhead in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doone</w:t>
        <w:tab/>
        <w:tab/>
        <w:t>;if so, check the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arrfre(r6)</w:t>
        <w:tab/>
        <w:t>;if not, record our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next</w:t>
        <w:tab/>
        <w:tab/>
        <w:t>;if not,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e:</w:t>
        <w:tab/>
        <w:t>pushal</w:t>
        <w:tab/>
        <w:t>totlnm(r6)</w:t>
        <w:tab/>
        <w:t>;push addr of tot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maxarr(r6)</w:t>
        <w:tab/>
        <w:t>;and current longest chai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r7</w:t>
        <w:tab/>
        <w:tab/>
        <w:t>;and, the address of the current li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doent</w:t>
        <w:tab/>
        <w:t>;and, examine the cha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  <w:tab/>
        <w:t>decl</w:t>
        <w:tab/>
        <w:t>r11</w:t>
        <w:tab/>
        <w:tab/>
        <w:t>;decrement number of ho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q</w:t>
        <w:tab/>
        <w:t>end</w:t>
        <w:tab/>
        <w:tab/>
        <w:t>;if done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(r7)+</w:t>
        <w:tab/>
        <w:tab/>
        <w:t>;step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loop</w:t>
        <w:tab/>
        <w:tab/>
        <w:t>;and, d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>moval</w:t>
        <w:tab/>
        <w:t>g^lnm$al_mutex,r0</w:t>
        <w:tab/>
        <w:t xml:space="preserve">;mutex addr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g^ctl$gl_pcb,r4</w:t>
        <w:tab/>
        <w:tab/>
        <w:t>;our pcb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sch$unlock</w:t>
        <w:tab/>
        <w:tab/>
        <w:t>;release the mu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>;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ENT travels down a linked list, counting the number of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keeping track of the maximum length list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mptr = 4</w:t>
        <w:tab/>
        <w:t>;pointer to next link in chain of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rr = 8</w:t>
        <w:tab/>
        <w:t>;addr of array of maximum number of links found th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nk = 12</w:t>
        <w:tab/>
        <w:t>;addr of total number of links (total number of log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doent,^m&lt;r2,r3,r4,r5,r6,r7,r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2</w:t>
        <w:tab/>
        <w:tab/>
        <w:t>;clea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nmptr(ap),r6</w:t>
        <w:tab/>
        <w:t>;mov addr of list to 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tstl</w:t>
        <w:tab/>
        <w:t>(r6)</w:t>
        <w:tab/>
        <w:tab/>
        <w:t>;is there anything t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endent</w:t>
        <w:tab/>
        <w:tab/>
        <w:t>;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2</w:t>
        <w:tab/>
        <w:tab/>
        <w:t>;else, count presence o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(r6),r6</w:t>
        <w:tab/>
        <w:tab/>
        <w:t>;then, get nex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1$</w:t>
        <w:tab/>
        <w:tab/>
        <w:t>;and,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nt:</w:t>
        <w:tab/>
        <w:t>addl</w:t>
        <w:tab/>
        <w:t>r2,@totlnk(ap)</w:t>
        <w:tab/>
        <w:t>;add to curren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&lt;numchains-1&gt;,r7</w:t>
        <w:tab/>
        <w:t>;number of entries, l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numarr(ap),r8</w:t>
        <w:tab/>
        <w:tab/>
        <w:t>;address of max lengt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(r8)[r7],r6</w:t>
        <w:tab/>
        <w:tab/>
        <w:t>;address of last element in th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2,(r6)</w:t>
        <w:tab/>
        <w:tab/>
        <w:tab/>
        <w:t>;is it bigger than smallest in ar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qu</w:t>
        <w:tab/>
        <w:t>4$</w:t>
        <w:tab/>
        <w:tab/>
        <w:tab/>
        <w:t>;no, so don't see wher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$:</w:t>
        <w:tab/>
        <w:t>cmpl</w:t>
        <w:tab/>
        <w:t>r2,(r8)</w:t>
        <w:tab/>
        <w:tab/>
        <w:tab/>
        <w:t>;this el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u</w:t>
        <w:tab/>
        <w:t>2$</w:t>
        <w:tab/>
        <w:tab/>
        <w:tab/>
        <w:t>;else 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movl</w:t>
        <w:tab/>
        <w:t>-(r6),4(r6)</w:t>
        <w:tab/>
        <w:tab/>
        <w:t>;copy an item dow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eq</w:t>
        <w:tab/>
        <w:t>r7,1$</w:t>
        <w:tab/>
        <w:tab/>
        <w:tab/>
        <w:t>;done all array entrie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2,(r8)</w:t>
        <w:tab/>
        <w:tab/>
        <w:tab/>
        <w:t>;if so, this must b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$:</w:t>
        <w:tab/>
        <w:t>tstl</w:t>
        <w:tab/>
        <w:t>(r8)+</w:t>
        <w:tab/>
        <w:tab/>
        <w:tab/>
        <w:t>;advance o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tr</w:t>
        <w:tab/>
        <w:t>r7,3$</w:t>
        <w:tab/>
        <w:tab/>
        <w:tab/>
        <w:t>;if not at end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$: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lnmf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