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Hitchhiker's Guide To VMS: Part II (V5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the October 1989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Professional magazine. Written by Bruce Ellis and publish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, "The Hitchhiker's Guide To VMS," the code appears in Part II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on page 39. In this episode, "The Guide explores the uses of A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 memory  from an idl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This program is not suitable for VMS Version 5.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gher. The modified procedure HIKERV52.DOC wil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os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Program:      ws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Author:       Billy Bitsenbites (Bruce Ell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Date written: 9/28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Synopsis:     This program takes a Process Id 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and adjusts the associated proces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set down to 250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Include the system macr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library      /sys$library:lib.m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;Link against the system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link         /sys$system:sys.s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clud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pcbdef              ;Process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dyndef              ;Dynamic memor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ipldef              ;Interrupt Prio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acbdef              ;AST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pridef              ;Priority boost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$spldef              ;Spinlo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macro check  ?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bs   r0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exit_s       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ndm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_a: .long  8      ;ASCII descriptor for PI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ddress      10$</w:t>
      </w:r>
    </w:p>
    <w:p>
      <w:pPr>
        <w:pStyle w:val="PreformattedText"/>
        <w:bidi w:val="0"/>
        <w:spacing w:before="0" w:after="0"/>
        <w:jc w:val="left"/>
        <w:rPr/>
      </w:pPr>
      <w:r>
        <w:rPr/>
        <w:t>10$:   .blkb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:   .blkl  1      ;Storage for binary representation of 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:   .ascid /pid&gt; 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_arg:             ;argument list for exe$na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long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ddress      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long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ad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ddress      lock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ddress      lock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User mod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ntry blaster,^m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shal pid_a  ;Read in 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al pmt    ;  with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al pid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s  #3,g^lib$get_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al pid    ;Convert pid from Hex ASCI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al pid_a  ;  a longword binar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s  #2,g^ots$cvt_tz_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ck down code and data accessed at elevated 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lkwset_s     inadr=lock_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Get into kernel mode and blas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cmkrnl_s     routin=negate_him,arglst=pid_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Kernel mod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1)     Checks the pid and converts to PCB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and obtains 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2)     Allocates pool for an ACB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code for the special kernel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3)     Queues a special kernel AST to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ntry negate_him,^m&lt;r2,r3,r4,r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ipl #ipl$_astdel         ;Don't delet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#blaster_ast_size,r1 ;Allocate the poo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b    g^exe$alononpaged    ; ACB+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bc   r0,scram             ;no pool the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py the code into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shr  #^m&lt;r0,r1,r2,r3,r4,r5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c3  #blaster_ast_size,blaster_ast,(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pr   #^m&lt;r0,r1,r2,r3,r4,r5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w   R1,acb$w_size(r2)    ;Fill in size for later de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b   #dyn$c_acb,acb$b_type(r2)   ;set type as 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;Fill in the address of the KAS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al  &lt;blaster_ast_code-blaster_ast&gt;(r2),acb$l_kast(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b   acb$b_rmod(r2)       ;Clear request mode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sb   #acb$m_kast,acb$b_rmod(r2)  ;Mark as special kernel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l  r2                          ;NAMPID hoses R2, thanks a lot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b    g^exe$nampid                ;fin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l   r2                          ;restore 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bc   r0,cleanup                  ;on error deallocate th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r1,acb$l_pid(r2)            ;copy in his 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r2,r5                       ;R5 must point to ACB for SCH$Q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#pri$_ticom,r2              ;give him a big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b    g^sch$qast                  ;Queue the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ock lockname=SCHED,newipl=#0    ;Give up SCHED spi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;that nampid too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#ss$_normal,r0              ;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a_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                                ;sayo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: setipl #0                          ;reset I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b    outta_here                  ;return err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l  r0                          ;save err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r2,r0                       ;deallocate th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b    g^exe$deanonp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l   r0                          ;restore err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b    scram                       ;be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ACB with cod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_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:   .blkb  acb$k_length                ;Allocate storage for 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s:       .blkl  1                    ;saved working s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_ast_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adjwsl_s     wsetlm=old_ws        ;get current working s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bc   r0,escape                   ;on error s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l  r3                          ;save 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l3  #250,old_ws,r3              ;compute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;the current working s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;and the new size of 250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ss   escape                      ;if he is already under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egl  r3,r3                       ;negat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adjwsl_s     pagcnt=r3            ;Adjust down to 250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:       movl   r5,r0                ;set up for de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l   r3                          ;restore 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p    g^exe$deanonpaged           ;give up the pool and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ster_ast_size=.-blaster_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nd   bla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