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ublished in the April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It was first run as part of Bruce Ellis'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's Guide To VMS: Part IV" article, which appeared on page 37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of the series, "The Guide helps Billy solve problems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his love life." This program receives a sec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all sections named "name_" and displays the share c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mapped by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:</w:t>
        <w:tab/>
        <w:t>SHOW_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hor:</w:t>
        <w:tab/>
        <w:tab/>
        <w:t>Billy Bitsenbites (Bruce El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e written:</w:t>
        <w:tab/>
        <w:t>9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ynopsis:</w:t>
        <w:tab/>
        <w:t>This program receives a sec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ocates all sections named "name_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isplays the share counts for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mapped by th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ab/>
        <w:t>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pldef</w:t>
        <w:tab/>
        <w:tab/>
        <w:t>;IPL symbol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cdef</w:t>
        <w:tab/>
        <w:tab/>
        <w:t>;Define section table entr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sddef</w:t>
        <w:tab/>
        <w:tab/>
        <w:t>;Define global section descripto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tedef</w:t>
        <w:tab/>
        <w:tab/>
        <w:t>;Page table entr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fndef</w:t>
        <w:tab/>
        <w:tab/>
        <w:t>;PFN database bi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hddef</w:t>
        <w:tab/>
        <w:tab/>
        <w:t>;Process head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mat for fa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:</w:t>
        <w:tab/>
        <w:t>.ascid</w:t>
        <w:tab/>
        <w:t>$ Section name: !AC!/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otal pages: !10UL  Total valid pages: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otal memory resident invalid pages: !10UL 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1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2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3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4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5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6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7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8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9:     !10U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Pages with share count of 10+:   !10UL!/$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</w:t>
        <w:tab/>
        <w:t>.long</w:t>
        <w:tab/>
        <w:t>1024</w:t>
        <w:tab/>
        <w:tab/>
        <w:t>;Buffer location for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.blkb</w:t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:</w:t>
        <w:tab/>
        <w:t>.ascid</w:t>
        <w:tab/>
        <w:t>/Image name&gt; /</w:t>
        <w:tab/>
        <w:t>;Prompt for se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ections=9</w:t>
        <w:tab/>
        <w:tab/>
        <w:tab/>
        <w:t>;Currently limited to the first 9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:</w:t>
        <w:tab/>
        <w:t>.blkb</w:t>
        <w:tab/>
        <w:t>max_sections*40</w:t>
        <w:tab/>
        <w:t>;storage for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not_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max_sections</w:t>
        <w:tab/>
        <w:t>;storage for count of invalid p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r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max_sections</w:t>
        <w:tab/>
        <w:t>;Count of val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max_sections</w:t>
        <w:tab/>
        <w:t>;Count of total page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list:</w:t>
        <w:tab/>
        <w:tab/>
        <w:tab/>
        <w:t>;Count of number of sha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max_sections*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ab/>
        <w:tab/>
        <w:t>;Count of number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  <w:tab/>
        <w:t>.long</w:t>
        <w:tab/>
        <w:t>39</w:t>
        <w:tab/>
        <w:tab/>
        <w:t>;storage for se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image_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add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d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hare,^m&lt;r2,r3,r4,r5,r6,r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image</w:t>
        <w:tab/>
        <w:tab/>
        <w:tab/>
        <w:t>;Read in se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image,r2</w:t>
        <w:tab/>
        <w:tab/>
        <w:t>;append an "_" to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^a/_/,image_a(r2)</w:t>
        <w:tab/>
        <w:t>; get a name of the form sect_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 image</w:t>
        <w:tab/>
        <w:tab/>
        <w:tab/>
        <w:t>;make size correspond t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kwset_s</w:t>
        <w:tab/>
        <w:t>inadr=lock_addr</w:t>
        <w:tab/>
        <w:t>;Lock down the pages ac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high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the section info in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count_shar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mg_count,r2</w:t>
        <w:tab/>
        <w:tab/>
        <w:t>;count of number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images,r3</w:t>
        <w:tab/>
        <w:tab/>
        <w:t>;section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em_valid,r4</w:t>
        <w:tab/>
        <w:tab/>
        <w:t>;count of val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pagecnt,r5</w:t>
        <w:tab/>
        <w:tab/>
        <w:t>;count of page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em_not_valid,r6</w:t>
        <w:tab/>
        <w:t>;count of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but not val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share_list,r7</w:t>
        <w:tab/>
        <w:tab/>
        <w:t>;count of page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mat and dump the info one im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_and_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fmt,outbuf=buffer,outlen=buff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r3,p2=(r5)+,p3=(r4)+,p4=(r6)+,p5=(r7),p6=4(r7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=8(r7),p8=12(r7),p9=16(r7),p10=20(r7),p11=24(r7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2=28(r7),p13=32(r7),p14=36(r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1024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40,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40,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tr</w:t>
        <w:tab/>
        <w:t>r2,fmt_and_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Kernel mode code to get sectio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count_share_info,^m&lt;r2,r3,r4,r5,r6,r7,r8,r9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#ss$_nosuchsec</w:t>
        <w:tab/>
        <w:tab/>
        <w:t>;assume ssection is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g^exe$gl_gsdmtx,r0</w:t>
        <w:tab/>
        <w:t>;make sure the s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lockr</w:t>
        <w:tab/>
        <w:tab/>
        <w:t>;go away while we a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images,r3</w:t>
        <w:tab/>
        <w:tab/>
        <w:t>;section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em_valid,r4</w:t>
        <w:tab/>
        <w:tab/>
        <w:t>;count of val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pagecnt,r5</w:t>
        <w:tab/>
        <w:tab/>
        <w:t>;count of page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em_not_valid,r2</w:t>
        <w:tab/>
        <w:t>;count of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but not val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share_list,r7</w:t>
        <w:tab/>
        <w:tab/>
        <w:t>;count of page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img_count</w:t>
        <w:tab/>
        <w:tab/>
        <w:t>;count of images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gsd$l_gsdfl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g^exe$gl_gsdsysfl,r6</w:t>
        <w:tab/>
        <w:t>;Get listhead of 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_gs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(r6),r6</w:t>
        <w:tab/>
        <w:tab/>
        <w:tab/>
        <w:t>;get next g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6,#exe$gl_gsdsysfl</w:t>
        <w:tab/>
        <w:t>;Are we back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check_name</w:t>
        <w:tab/>
        <w:tab/>
        <w:t>;if not check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outta_gsds</w:t>
        <w:tab/>
        <w:tab/>
        <w:t>;els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r</w:t>
        <w:tab/>
        <w:t>#^m&lt;r0,r1,r2,r3,r4,r5&gt;</w:t>
        <w:tab/>
        <w:t>;save registers for c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c3</w:t>
        <w:tab/>
        <w:t>image,image_a,&lt;gsd$t_gsdnam+1&gt;(r6)</w:t>
        <w:tab/>
        <w:t>;che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</w:t>
        <w:tab/>
        <w:t xml:space="preserve">#^m&lt;r0,r1,r2,r3,r4,r5&gt;  ;restore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lookup_gsd</w:t>
        <w:tab/>
        <w:tab/>
        <w:t xml:space="preserve">;if we do not hav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we are lokking for, 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(sp)</w:t>
        <w:tab/>
        <w:t>;Mark that we have found the g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gsd$t_gsdnam(r6),(r3)</w:t>
        <w:tab/>
        <w:t>;copy the size into ou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gsd$t_gsdnam(r6),r0</w:t>
        <w:tab/>
        <w:t>;save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r</w:t>
        <w:tab/>
        <w:t>#^m&lt;r0,r1,r2,r3,r4,r5&gt;</w:t>
        <w:tab/>
        <w:t>;copy the full n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3</w:t>
        <w:tab/>
        <w:t>r0,&lt;gsd$t_gsdnam+1&gt;(r6),1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</w:t>
        <w:tab/>
        <w:t xml:space="preserve">#^m&lt;r0,r1,r2,r3,r4,r5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#40,r3</w:t>
        <w:tab/>
        <w:tab/>
        <w:tab/>
        <w:t>;point to next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twl</w:t>
        <w:tab/>
        <w:t>gsd$w_gstx(r6),r8</w:t>
        <w:tab/>
        <w:t>;get the section t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g^mmg$gl_sysphd,r1</w:t>
        <w:tab/>
        <w:t>;get the system hea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phd$l_pstbasoff(r1),r1</w:t>
        <w:tab/>
        <w:t>;locate the end of the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ec$l_vpxpfc(r1)[r8],r10;get the Global page t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zv</w:t>
        <w:tab/>
        <w:t>#sec$v_vpx,#sec$s_vpx,r10,r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ec$l_pagcnt(r1)[r8],(r5)+</w:t>
        <w:tab/>
        <w:t>;get the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-4(r5),r11</w:t>
        <w:tab/>
        <w:tab/>
        <w:t>;save the page count as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gp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@mmg$gl_gptbase[r9],r10</w:t>
        <w:tab/>
        <w:t>;get the p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(r10),r1</w:t>
        <w:tab/>
        <w:tab/>
        <w:t>;get the contents of the 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</w:t>
        <w:tab/>
        <w:t>valid</w:t>
        <w:tab/>
        <w:tab/>
        <w:tab/>
        <w:t>;if valid then g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l</w:t>
        <w:tab/>
        <w:t>#pte$m_typ0,r1</w:t>
        <w:tab/>
        <w:tab/>
        <w:t xml:space="preserve">;check to see if the pag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t_in_mem</w:t>
        <w:tab/>
        <w:tab/>
        <w:t>;if not g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l</w:t>
        <w:tab/>
        <w:t>#pte$m_typ1,r1</w:t>
        <w:tab/>
        <w:tab/>
        <w:t xml:space="preserve">;check to see if the pag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t_in_mem</w:t>
        <w:tab/>
        <w:tab/>
        <w:t>;if not g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incl</w:t>
        <w:tab/>
        <w:t>(r2)</w:t>
        <w:tab/>
        <w:tab/>
        <w:tab/>
        <w:t xml:space="preserve">;increment the count of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memory residen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t_in_mem</w:t>
        <w:tab/>
        <w:tab/>
        <w:t>;done with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  <w:tab/>
        <w:t>lock</w:t>
        <w:tab/>
        <w:t>lockname=MMG,lockipl=#ipl$_mmg</w:t>
        <w:tab/>
        <w:t>;synch w/ PF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zv</w:t>
        <w:tab/>
        <w:t>#pte$v_pfn,#pte$s_pfn,r1,r1</w:t>
        <w:tab/>
        <w:t>;get the p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10,@pfn$al_pte[r1]</w:t>
        <w:tab/>
        <w:t>;is this the same 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u</w:t>
        <w:tab/>
        <w:t>got_right_pte</w:t>
        <w:tab/>
        <w:tab/>
        <w:t>;if s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;else page is no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;This chec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almost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t_in_mem_ul</w:t>
        <w:tab/>
        <w:tab/>
        <w:t>;done with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_right_p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b</w:t>
        <w:tab/>
        <w:t>#&lt;1@pfn$c_active&gt;,-</w:t>
        <w:tab/>
        <w:t>;is the page sti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pfn$ab_state[r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still_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(r2)</w:t>
        <w:tab/>
        <w:tab/>
        <w:tab/>
        <w:t>;bump count of not val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t_in_mem_ul</w:t>
        <w:tab/>
        <w:tab/>
        <w:t>;done plus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w</w:t>
        <w:tab/>
        <w:t>g^mmg$gw_bigpfn</w:t>
        <w:tab/>
        <w:tab/>
        <w:t>;determine size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long_idx</w:t>
        <w:tab/>
        <w:tab/>
        <w:t>;if long index use 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@pfn$ax_shrcnt[r1],r1</w:t>
        <w:tab/>
        <w:t>;get the shar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inc_cnt</w:t>
        <w:tab/>
        <w:tab/>
        <w:tab/>
        <w:t>;bump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i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pfn$ax_shrcnt[r1],r1</w:t>
        <w:tab/>
        <w:t>;get the shar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c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0,r1</w:t>
        <w:tab/>
        <w:tab/>
        <w:tab/>
        <w:t xml:space="preserve">;if the count is greater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use 1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use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10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i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</w:t>
        <w:tab/>
        <w:t>r1</w:t>
        <w:tab/>
        <w:tab/>
        <w:tab/>
        <w:t>;back up f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(r7)[r1]</w:t>
        <w:tab/>
        <w:tab/>
        <w:t>;bump the count of sha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(r4)</w:t>
        <w:tab/>
        <w:tab/>
        <w:tab/>
        <w:t>;bump the vali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in_mem_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MMG,newipl=#ipl$_astdel</w:t>
        <w:tab/>
        <w:t>;unlock pf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in_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9</w:t>
        <w:tab/>
        <w:tab/>
        <w:tab/>
        <w:t>;use n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tr</w:t>
        <w:tab/>
        <w:t>r11,next_gpte_brw</w:t>
        <w:tab/>
        <w:t>;get next 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done_w_gptes</w:t>
        <w:tab/>
        <w:tab/>
        <w:t>;this branch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gpte_brw:</w:t>
        <w:tab/>
        <w:tab/>
        <w:tab/>
        <w:tab/>
        <w:t>; is to get aroung byte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ext_gpte</w:t>
        <w:tab/>
        <w:tab/>
        <w:t>; problems caused by spinloc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_w_gp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(r4)+</w:t>
        <w:tab/>
        <w:tab/>
        <w:tab/>
        <w:t>;bum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(r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40,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img_count</w:t>
        <w:tab/>
        <w:tab/>
        <w:t>;bump the count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max_sections,img_count</w:t>
        <w:tab/>
        <w:t>;over quot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q</w:t>
        <w:tab/>
        <w:t>maxed_out</w:t>
        <w:tab/>
        <w:tab/>
        <w:t>;if so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lookup_gsd</w:t>
        <w:tab/>
        <w:tab/>
        <w:t>;else get next 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_gs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d_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g^exe$gl_gsdmtx,r0</w:t>
        <w:tab/>
        <w:t>;give up the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g^ctl$gl_pcb,r4</w:t>
        <w:tab/>
        <w:tab/>
        <w:t>; on the system 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unloc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</w:t>
        <w:tab/>
        <w:t>r0</w:t>
        <w:tab/>
        <w:tab/>
        <w:tab/>
        <w:t>;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sh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