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Hitchhiker's Guide To VMS: Part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features code previously published in the June 1990 issue of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magazine, in Bruce Ellis' "The Hitchhiker's Guide To VMS: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," which ran on page 41. In part V, we learn: "Who's the white-haire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does he want? How many nights will it take Billy to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s affecting the automatic working set adjustmen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Use these procedures at your own risk. Professional Press is no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liable for any damage that these utilities might do to your syste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Program:</w:t>
        <w:tab/>
        <w:t>reset_w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uthor:</w:t>
        <w:tab/>
        <w:tab/>
        <w:t>Billy Bitsenbites (Bruce Ell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Function:</w:t>
        <w:tab/>
        <w:t>Resets the WSDEFAULT/WSQU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and authorized WSQTOTA to 5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 xml:space="preserve">Resets the WSEXTENT and author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WSEXTENT to 10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;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library</w:t>
        <w:tab/>
        <w:t>/sys$library:lib.mlb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link</w:t>
        <w:tab/>
        <w:tab/>
        <w:t>/sys$system:sys.stb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ipl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phddef</w:t>
        <w:tab/>
        <w:tab/>
        <w:t>;define Process header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pcbdef</w:t>
        <w:tab/>
        <w:tab/>
        <w:t>;define Process Control Block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;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;Macro to check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;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macro</w:t>
        <w:tab/>
        <w:t>check</w:t>
        <w:tab/>
        <w:t>?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bs</w:t>
        <w:tab/>
        <w:t>r0,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exit_s</w:t>
        <w:tab/>
        <w:t>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endm</w:t>
        <w:tab/>
        <w:t>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_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:</w:t>
        <w:tab/>
        <w:t>.blkl</w:t>
        <w:tab/>
        <w:t>1</w:t>
        <w:tab/>
        <w:t>;Storage for $ADJWSL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_it_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ddress</w:t>
        <w:tab/>
        <w:t>lock_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ddress</w:t>
        <w:tab/>
        <w:t>lock_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User mod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entry</w:t>
        <w:tab/>
        <w:t>reset_ws,^m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lkwset_s</w:t>
        <w:tab/>
        <w:t>inadr=lock_it_all</w:t>
        <w:tab/>
        <w:t>;Lock all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</w:t>
        <w:tab/>
        <w:tab/>
        <w:tab/>
        <w:tab/>
        <w:tab/>
        <w:t>; into the workin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adjwsl_s</w:t>
        <w:tab/>
        <w:t>wsetlm=pages</w:t>
        <w:tab/>
        <w:tab/>
        <w:t>;Determine the curren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</w:t>
        <w:tab/>
        <w:tab/>
        <w:tab/>
        <w:tab/>
        <w:tab/>
        <w:t>; set lis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l</w:t>
        <w:tab/>
        <w:t>#400,pages</w:t>
        <w:tab/>
        <w:tab/>
        <w:tab/>
        <w:t>;Determin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ss</w:t>
        <w:tab/>
        <w:t>skip_adjust</w:t>
        <w:tab/>
        <w:tab/>
        <w:tab/>
        <w:t xml:space="preserve">; pages required to reduce ws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;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negl</w:t>
        <w:tab/>
        <w:t>pages,pages</w:t>
        <w:tab/>
        <w:tab/>
        <w:tab/>
        <w:t>;Negate the value to shrin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adjwsl_s</w:t>
        <w:tab/>
        <w:t>pagcnt=pages</w:t>
        <w:tab/>
        <w:tab/>
        <w:t>;Shrink the working se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_adju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mkrnl_s</w:t>
        <w:tab/>
        <w:t>routin=drop_ws</w:t>
        <w:tab/>
        <w:tab/>
        <w:t>;Get into kernel mode and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  <w:tab/>
        <w:tab/>
        <w:tab/>
        <w:tab/>
        <w:tab/>
        <w:t>;e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Kernel mode code to do the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entry</w:t>
        <w:tab/>
        <w:t>drop_ws,^m&lt;r5,r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ipl</w:t>
        <w:tab/>
        <w:t>#ipl$_astdel</w:t>
        <w:tab/>
        <w:tab/>
        <w:t>;Block ^y 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rl</w:t>
        <w:tab/>
        <w:t>r1</w:t>
        <w:tab/>
        <w:tab/>
        <w:tab/>
        <w:t>;Clear flag to determine wh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; re-enable AW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cs</w:t>
        <w:tab/>
        <w:t>#pcb$v_disaws,-</w:t>
        <w:tab/>
        <w:tab/>
        <w:t>;set the bit to disable asw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cb$l_sts(r4),10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</w:t>
        <w:tab/>
        <w:t>r1</w:t>
        <w:tab/>
        <w:tab/>
        <w:tab/>
        <w:t>;bit wa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$:</w:t>
        <w:tab/>
        <w:t>movl</w:t>
        <w:tab/>
        <w:t>g^ctl$gl_phd,r5</w:t>
        <w:tab/>
        <w:tab/>
        <w:t>;get the P1 window to the PH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l</w:t>
        <w:tab/>
        <w:t>#400,phd$l_wssize(r5)</w:t>
        <w:tab/>
        <w:t>;if ws list &gt; 400 the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geq</w:t>
        <w:tab/>
        <w:t>wsl_ok</w:t>
        <w:tab/>
        <w:tab/>
        <w:tab/>
        <w:t>; else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#ss$_badparam,r0</w:t>
        <w:tab/>
        <w:t>;return erro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rw </w:t>
        <w:tab/>
        <w:t>sayon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_ok:</w:t>
        <w:tab/>
        <w:t>movl</w:t>
        <w:tab/>
        <w:t>phd$l_wslist(r5),r6</w:t>
        <w:tab/>
        <w:t>;get the index to the w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l</w:t>
        <w:tab/>
        <w:t>r6</w:t>
        <w:tab/>
        <w:tab/>
        <w:tab/>
        <w:t>;back up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l</w:t>
        <w:tab/>
        <w:t>#512,r6</w:t>
        <w:tab/>
        <w:tab/>
        <w:tab/>
        <w:t>;determine the index which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; to 512 page list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r6,phd$l_dfwscnt(r5)</w:t>
        <w:tab/>
        <w:t>;reset wsdefault to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r6,phd$l_wsquota(r5)</w:t>
        <w:tab/>
        <w:t>;reset wsquota to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r6,phd$l_wsauth(r5)</w:t>
        <w:tab/>
        <w:t>;reset the authorized quota to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l</w:t>
        <w:tab/>
        <w:t>#512,r6</w:t>
        <w:tab/>
        <w:tab/>
        <w:tab/>
        <w:t>;reset bias to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r6,phd$l_wsauthext(r5)</w:t>
        <w:tab/>
        <w:t>;reset authorized wsextent to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r6,phd$l_wsextent(r5)</w:t>
        <w:tab/>
        <w:t>;reset wsextent to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#ss$_normal,r0</w:t>
        <w:tab/>
        <w:tab/>
        <w:t>;set success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onar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tl</w:t>
        <w:tab/>
        <w:t>r1</w:t>
        <w:tab/>
        <w:tab/>
        <w:tab/>
        <w:t>;was disable awsa bit set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neq</w:t>
        <w:tab/>
        <w:t>done</w:t>
        <w:tab/>
        <w:tab/>
        <w:tab/>
        <w:t>;if so sc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cl</w:t>
        <w:tab/>
        <w:t>#pcb$m_disaws,pcb$l_sts(r4)</w:t>
        <w:tab/>
        <w:t>;re-enable A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:</w:t>
        <w:tab/>
        <w:t>setipl</w:t>
        <w:tab/>
        <w:t>#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  <w:tab/>
        <w:tab/>
        <w:tab/>
        <w:tab/>
        <w:t>;sc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_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end</w:t>
        <w:tab/>
        <w:t>reset_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