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able Imag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The code, written by Alan MacArth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s part of his article, "Shareable Image Libraries: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tructural Project Development At The User Level,"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7, represents a collection of subroutin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is file is called ZLIB.FOR and represents a collection of sub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functions, some of which are user-callable, and some of which are not us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allable.  The difference is whether or not a transfer vector has been i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luded for the subprogram; see the text for additi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   SUB1(J)              ! First user-callabl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       /BAD_PRACTICE/SMALL_ARRAY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BLANK_LIN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=1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*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SUB2(J)              ! Second user-callable sub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BLANK_LINE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=J,1,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,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BLANK_LINE(J)        ! Not a user-callable sub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=1,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EPARE_ZLIB.CO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$! This command procedure creates a shareable image library from the object </w:t>
      </w:r>
    </w:p>
    <w:p>
      <w:pPr>
        <w:pStyle w:val="PreformattedText"/>
        <w:bidi w:val="0"/>
        <w:jc w:val="left"/>
        <w:rPr/>
      </w:pPr>
      <w:r>
        <w:rPr/>
        <w:t>$! library, ZLIB.  It should be run in batch mode, and submitted with the /NOPRINT</w:t>
      </w:r>
    </w:p>
    <w:p>
      <w:pPr>
        <w:pStyle w:val="PreformattedText"/>
        <w:bidi w:val="0"/>
        <w:jc w:val="left"/>
        <w:rPr/>
      </w:pPr>
      <w:r>
        <w:rPr/>
        <w:t>$! qualifier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 xml:space="preserve">$ SET DEF USER1:[ALAN.DEVELOP.IMAGE_LIB]          ! Location of the ZLIB libra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Determine if all the required files exist and are in the current default $!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OLD_MESSAGE_SETTING=F$ENVIRONMENT("MESSAGE")</w:t>
      </w:r>
    </w:p>
    <w:p>
      <w:pPr>
        <w:pStyle w:val="PreformattedText"/>
        <w:bidi w:val="0"/>
        <w:jc w:val="left"/>
        <w:rPr/>
      </w:pPr>
      <w:r>
        <w:rPr/>
        <w:t>$ SET MESSAGE/NOFACILITY/NOIDENTIFICATION/NOSEVERITY/NOTEXT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FILE_1=F$FILE("INSTRUCTIONS.ZLIB","CDT")</w:t>
      </w:r>
    </w:p>
    <w:p>
      <w:pPr>
        <w:pStyle w:val="PreformattedText"/>
        <w:bidi w:val="0"/>
        <w:jc w:val="left"/>
        <w:rPr/>
      </w:pPr>
      <w:r>
        <w:rPr/>
        <w:t>$ FILE_2=F$FILE("PREPARE_ZLIB.COM","CDT")</w:t>
      </w:r>
    </w:p>
    <w:p>
      <w:pPr>
        <w:pStyle w:val="PreformattedText"/>
        <w:bidi w:val="0"/>
        <w:jc w:val="left"/>
        <w:rPr/>
      </w:pPr>
      <w:r>
        <w:rPr/>
        <w:t>$ FILE_3=F$FILE("FINISH_OPT.FOR","CDT")</w:t>
      </w:r>
    </w:p>
    <w:p>
      <w:pPr>
        <w:pStyle w:val="PreformattedText"/>
        <w:bidi w:val="0"/>
        <w:jc w:val="left"/>
        <w:rPr/>
      </w:pPr>
      <w:r>
        <w:rPr/>
        <w:t>$ FILE_4=F$FILE("TRANSVEC.FOR","CDT")</w:t>
      </w:r>
    </w:p>
    <w:p>
      <w:pPr>
        <w:pStyle w:val="PreformattedText"/>
        <w:bidi w:val="0"/>
        <w:jc w:val="left"/>
        <w:rPr/>
      </w:pPr>
      <w:r>
        <w:rPr/>
        <w:t>$ FILE_5=F$FILE("ZLIB.OLB","CDT")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IF</w:t>
      </w:r>
    </w:p>
    <w:p>
      <w:pPr>
        <w:pStyle w:val="PreformattedText"/>
        <w:bidi w:val="0"/>
        <w:jc w:val="left"/>
        <w:rPr/>
      </w:pPr>
      <w:r>
        <w:rPr/>
        <w:t>FILE_1.NES."".AND.FILE_2.NES."".AND.FILE_3.NES."".AND.FILE_4.NES."".AND.FILE_5.NES.""</w:t>
      </w:r>
    </w:p>
    <w:p>
      <w:pPr>
        <w:pStyle w:val="PreformattedText"/>
        <w:bidi w:val="0"/>
        <w:jc w:val="left"/>
        <w:rPr/>
      </w:pPr>
      <w:r>
        <w:rPr/>
        <w:t>THEN $ GOTO 100</w:t>
      </w:r>
    </w:p>
    <w:p>
      <w:pPr>
        <w:pStyle w:val="PreformattedText"/>
        <w:bidi w:val="0"/>
        <w:jc w:val="left"/>
        <w:rPr/>
      </w:pPr>
      <w:r>
        <w:rPr/>
        <w:t>$ TYPE SYS$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me or all required files do not exist; please move them to this directory,</w:t>
      </w:r>
    </w:p>
    <w:p>
      <w:pPr>
        <w:pStyle w:val="PreformattedText"/>
        <w:bidi w:val="0"/>
        <w:jc w:val="left"/>
        <w:rPr/>
      </w:pPr>
      <w:r>
        <w:rPr/>
        <w:t>then restart this proce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 SET MESSAGE'OLD_MESSAGE_SETTING'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100:</w:t>
      </w:r>
    </w:p>
    <w:p>
      <w:pPr>
        <w:pStyle w:val="PreformattedText"/>
        <w:bidi w:val="0"/>
        <w:jc w:val="left"/>
        <w:rPr/>
      </w:pPr>
      <w:r>
        <w:rPr/>
        <w:t>$ SET MESSAGE'OLD_MESSAGE_SETTING'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Extract all object files from the object library.  This must be done</w:t>
      </w:r>
    </w:p>
    <w:p>
      <w:pPr>
        <w:pStyle w:val="PreformattedText"/>
        <w:bidi w:val="0"/>
        <w:jc w:val="left"/>
        <w:rPr/>
      </w:pPr>
      <w:r>
        <w:rPr/>
        <w:t xml:space="preserve">$! so they can be linked into a shareable library, and is the format used </w:t>
      </w:r>
    </w:p>
    <w:p>
      <w:pPr>
        <w:pStyle w:val="PreformattedText"/>
        <w:bidi w:val="0"/>
        <w:jc w:val="left"/>
        <w:rPr/>
      </w:pPr>
      <w:r>
        <w:rPr/>
        <w:t>$! when an object library is available; refer to the text for additional</w:t>
      </w:r>
    </w:p>
    <w:p>
      <w:pPr>
        <w:pStyle w:val="PreformattedText"/>
        <w:bidi w:val="0"/>
        <w:jc w:val="left"/>
        <w:rPr/>
      </w:pPr>
      <w:r>
        <w:rPr/>
        <w:t>$! information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LIBRARY/EXTRACT=*/OUTPUT=ZLIB.OBJ ZLIB.OLB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Link the object code to create a MAP file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LINK/SHARE/NOEXE/MAP=ZLIBSHR.MAP/FULL ZLIB.OBJ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$! Write the options file.  Begin with the header, edit the library version </w:t>
      </w:r>
    </w:p>
    <w:p>
      <w:pPr>
        <w:pStyle w:val="PreformattedText"/>
        <w:bidi w:val="0"/>
        <w:jc w:val="left"/>
        <w:rPr/>
      </w:pPr>
      <w:r>
        <w:rPr/>
        <w:t>$! number in the GSMATCH statement as desired, then add PSECT statements as required</w:t>
      </w:r>
    </w:p>
    <w:p>
      <w:pPr>
        <w:pStyle w:val="PreformattedText"/>
        <w:bidi w:val="0"/>
        <w:jc w:val="left"/>
        <w:rPr/>
      </w:pPr>
      <w:r>
        <w:rPr/>
        <w:t>$! with Program FINISH_OPT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CREATE ZLIBSHR.OPT</w:t>
      </w:r>
    </w:p>
    <w:p>
      <w:pPr>
        <w:pStyle w:val="PreformattedText"/>
        <w:bidi w:val="0"/>
        <w:jc w:val="left"/>
        <w:rPr/>
      </w:pPr>
      <w:r>
        <w:rPr/>
        <w:t>IDENTIFICATION = "V1.000"</w:t>
      </w:r>
    </w:p>
    <w:p>
      <w:pPr>
        <w:pStyle w:val="PreformattedText"/>
        <w:bidi w:val="0"/>
        <w:jc w:val="left"/>
        <w:rPr/>
      </w:pPr>
      <w:r>
        <w:rPr/>
        <w:t>GSMATCH = LEQUAL,1,0</w:t>
      </w:r>
    </w:p>
    <w:p>
      <w:pPr>
        <w:pStyle w:val="PreformattedText"/>
        <w:bidi w:val="0"/>
        <w:jc w:val="left"/>
        <w:rPr/>
      </w:pPr>
      <w:r>
        <w:rPr/>
        <w:t>CLUSTER = ZLIB_CLUSTER,,,ZLIB_TRANS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FORTRAN FINISH_OPT</w:t>
      </w:r>
    </w:p>
    <w:p>
      <w:pPr>
        <w:pStyle w:val="PreformattedText"/>
        <w:bidi w:val="0"/>
        <w:jc w:val="left"/>
        <w:rPr/>
      </w:pPr>
      <w:r>
        <w:rPr/>
        <w:t>$ LINK FINISH_OPT</w:t>
      </w:r>
    </w:p>
    <w:p>
      <w:pPr>
        <w:pStyle w:val="PreformattedText"/>
        <w:bidi w:val="0"/>
        <w:jc w:val="left"/>
        <w:rPr/>
      </w:pPr>
      <w:r>
        <w:rPr/>
        <w:t>$ RUN FINISH_OPT</w:t>
      </w:r>
    </w:p>
    <w:p>
      <w:pPr>
        <w:pStyle w:val="PreformattedText"/>
        <w:bidi w:val="0"/>
        <w:jc w:val="left"/>
        <w:rPr/>
      </w:pPr>
      <w:r>
        <w:rPr/>
        <w:t>$ DELETE FINISH_OPT.OBJ;,FINISH_OPT.EXE;          ! Delete working files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Create the transfer vector definition file, then assemble it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LIBRARY/LIST=LIBRARY.LIST ZLIB.OLB              ! List all modules in the Z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object library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FORTRAN TRANSVEC</w:t>
      </w:r>
    </w:p>
    <w:p>
      <w:pPr>
        <w:pStyle w:val="PreformattedText"/>
        <w:bidi w:val="0"/>
        <w:jc w:val="left"/>
        <w:rPr/>
      </w:pPr>
      <w:r>
        <w:rPr/>
        <w:t>$ LINK TRANSVEC</w:t>
      </w:r>
    </w:p>
    <w:p>
      <w:pPr>
        <w:pStyle w:val="PreformattedText"/>
        <w:bidi w:val="0"/>
        <w:jc w:val="left"/>
        <w:rPr/>
      </w:pPr>
      <w:r>
        <w:rPr/>
        <w:t xml:space="preserve">$ RUN TRANSVEC                                    ! Create transfer vector defin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file.</w:t>
      </w:r>
    </w:p>
    <w:p>
      <w:pPr>
        <w:pStyle w:val="PreformattedText"/>
        <w:bidi w:val="0"/>
        <w:jc w:val="left"/>
        <w:rPr/>
      </w:pPr>
      <w:r>
        <w:rPr/>
        <w:t>$ DELETE TRANSVEC.OBJ;,TRANSVEC.EXE;              ! Delete working files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MACRO/NOLIST ZLIB_TRANS                         ! Assemble the transfer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definition file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Link the ZLIB object code and create the shareable image library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LINK/SHARE/EXE=ZLIBSHR/NOMAP ZLIB.OBJ,ZLIBSHR.OPT/OPTIONS</w:t>
      </w:r>
    </w:p>
    <w:p>
      <w:pPr>
        <w:pStyle w:val="PreformattedText"/>
        <w:bidi w:val="0"/>
        <w:jc w:val="left"/>
        <w:rPr/>
      </w:pPr>
      <w:r>
        <w:rPr/>
        <w:t>$ LIBRARY/CREATE/SHARE ZLIBSHR.OLB ZLIBSHR.EXE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Assign some logical names; if desired, these may be included in your LOGIN.COM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ASSIGN USER1:[ALAN.DEVELOP.IMAGE_LIB]ZLIBSHR ZLIBSHR</w:t>
      </w:r>
    </w:p>
    <w:p>
      <w:pPr>
        <w:pStyle w:val="PreformattedText"/>
        <w:bidi w:val="0"/>
        <w:jc w:val="left"/>
        <w:rPr/>
      </w:pPr>
      <w:r>
        <w:rPr/>
        <w:t>$ ASSIGN USER1:[ALAN.DEVELOP.IMAGE_LIB]ZLIBSHR LNK$LIBRARY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Delete the working files.  ZLIBSHR.OPT and ZLIB_TRANS.MAR may be required for</w:t>
      </w:r>
    </w:p>
    <w:p>
      <w:pPr>
        <w:pStyle w:val="PreformattedText"/>
        <w:bidi w:val="0"/>
        <w:jc w:val="left"/>
        <w:rPr/>
      </w:pPr>
      <w:r>
        <w:rPr/>
        <w:t>$! future library updates. If not, they may be deleted now and recreated when</w:t>
      </w:r>
    </w:p>
    <w:p>
      <w:pPr>
        <w:pStyle w:val="PreformattedText"/>
        <w:bidi w:val="0"/>
        <w:jc w:val="left"/>
        <w:rPr/>
      </w:pPr>
      <w:r>
        <w:rPr/>
        <w:t>$! required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DELETE ZLIB.OBJ;,ZLIB_TRANS.OBJ;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            /EXTEND_SOURCE        ! Allow up to 132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line in thi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            FINISH_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*  Locate all PSECTs in ZLIBSHR.MAP that are both shareable and writeable </w:t>
      </w:r>
    </w:p>
    <w:p>
      <w:pPr>
        <w:pStyle w:val="PreformattedText"/>
        <w:bidi w:val="0"/>
        <w:jc w:val="left"/>
        <w:rPr/>
      </w:pPr>
      <w:r>
        <w:rPr/>
        <w:t>*  (,  SHR,  WRT).  Append a line to the options file for each one specifying</w:t>
      </w:r>
    </w:p>
    <w:p>
      <w:pPr>
        <w:pStyle w:val="PreformattedText"/>
        <w:bidi w:val="0"/>
        <w:jc w:val="left"/>
        <w:rPr/>
      </w:pPr>
      <w:r>
        <w:rPr/>
        <w:t xml:space="preserve">*  ,NOSHR,WRT.  This program should be activated from PREPARE_ZLIB.COM. 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  LINE*132             ! Line of text read from ZLIBSHR.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  PREV_PSECT*12/' '/   ! Name of the previously-worked PS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UNIT=1,FILE='ZLIBSHR.MAP',STATUS='OLD')     ! Ma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UNIT=2,FILE='ZLIBSHR.OPT',STATUS='OLD',ACCESS='APPEND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Beginning of the options file,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by PREPARE_ZLIB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1,'(A)',IOSTAT=IOS)LINE       ! Read the first line from ZLIBSHR.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(IOS.NE.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INDEX(LINE,',  SHR').NE.0.AND.INDEX(LINE,',  WRT').NE.0)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=INDEX(LINE,' ')-1            ! Length of the PSECT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LINE(1:I).NE.PREV_PSECT)THEN! This PSECT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wor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2,'(3A)')'PSECT = ',LINE(1:I),',NOSHR,WRT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_PSECT=LINE(1:I)         ! Update the value of previous PS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 wor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1,'(A)',IOSTAT=IOS)LINE     ! Read the next line from ZLIBSHR.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UNIT=1,DISPOSE='DELET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UNIT=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             /EXTEND_SOURC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! Allow up to 132 characters per line i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 this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            FINISH_O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Locate all PSECTs in ZLIBSHR.MAP that are both shareable and writeable (,  SHR, WRT). </w:t>
      </w:r>
    </w:p>
    <w:p>
      <w:pPr>
        <w:pStyle w:val="PreformattedText"/>
        <w:bidi w:val="0"/>
        <w:jc w:val="left"/>
        <w:rPr/>
      </w:pPr>
      <w:r>
        <w:rPr/>
        <w:t>Append a line to the options file for each one specifying ,NOSHR,WRT.  This program</w:t>
      </w:r>
    </w:p>
    <w:p>
      <w:pPr>
        <w:pStyle w:val="PreformattedText"/>
        <w:bidi w:val="0"/>
        <w:jc w:val="left"/>
        <w:rPr/>
      </w:pPr>
      <w:r>
        <w:rPr/>
        <w:t>should be activated from PREPARE_ZLIB.C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  LINE*132                     ! Line of text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ZLIBSHR.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  PREV_PSECT*12/' '/           ! Name of the previously-wo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PS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UNIT=1,FILE='ZLIBSHR.MAP',STATUS='OLD')     ! Ma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UNIT=2,FILE='ZLIBSHR.OPT',STATUS='OLD',ACCESS='APPEND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Beginning of the option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created by PREPARE_ZLIB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1,'(A)',IOSTAT=IOS)LINE               ! Read the first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ZLIBSHR.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(IOS.NE.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INDEX(LINE,',  SHR').NE.0.AND.INDEX(LINE,',  WRT').NE.0)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=INDEX(LINE,' ')-1                    ! Length of the PSECT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LINE(1:I).NE.PREV_PSECT)THEN        ! This PSECT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wor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2,'(3A)')'PSECT = ',LINE(1:I),'      ,NOSHR,WRT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_PSECT=LINE(1:I)                 ! Update the value of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PSECT wor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1,'(A)',IOSTAT=IOS)LINE             ! Read the next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ZLIBSHR.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UNIT=1,DISPOSE='DELET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UNIT=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             MAIN          ! SAMPLE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=3</w:t>
      </w:r>
    </w:p>
    <w:p>
      <w:pPr>
        <w:pStyle w:val="PreformattedText"/>
        <w:bidi w:val="0"/>
        <w:jc w:val="left"/>
        <w:rPr/>
      </w:pPr>
      <w:r>
        <w:rPr/>
        <w:t>CALL SUB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J=9</w:t>
      </w:r>
    </w:p>
    <w:p>
      <w:pPr>
        <w:pStyle w:val="PreformattedText"/>
        <w:bidi w:val="0"/>
        <w:jc w:val="left"/>
        <w:rPr/>
      </w:pPr>
      <w:r>
        <w:rPr/>
        <w:t>CALL SUB2(J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