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TRAN Inpu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program segments perviously published in the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issue of VAX Professional magazine. Written by Kristopher Areni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ticle, "FORTRAN Input Functions," which appears on page 29,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- grown functions features here simplify VAX FORTRAN terminal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unction GET_REAL allows a user to input a number,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with optional checking for blank entries, valu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greater than 0, and for default values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Written by Kristopher Arenius, Dec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*8 FUNCTION GET_REAL(DEFAULT_ENTRY1,MUST_BE_PO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PROMPT_MESSAG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asse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EFAULT_ENTRY1   - Default value passed to function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UST_BE_POSITIVE - If .true., user's entry must be greater tha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MPT_MESSAGE1  - Message when prompting user to inpu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xample call to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EMP = GET_REAL('100.5',.TRUE.,'Enter temperatur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you used the above call to GET_REAL in a program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llowing declarations at the start of the program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most consistent 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AL*8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AL*8 GET_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DEF_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MESS_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ENTRY_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COMMA_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CONVERSION_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STR$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(*) DEFAULT_EN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(*) PROMPT_MESSAG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1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30 USER_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30 DEFAULT_EN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80 PROMPT_MESSAG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MUST_BE_PO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 = CHAR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TR$TRIM(PROMPT_MESSAGE2,PROMPT_MESSAGE1,MESS_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TR$TRIM(DEFAULT_ENTRY2,DEFAULT_ENTRY1,DEF_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user did not pass prompt message, mak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ROMPT_MESSAGE2 .EQ. ' '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_MESSAGE2 = 'Enter number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_LEN =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ppend default value, if any, to promp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EFAULT_ENTRY2 .NE. ' '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_MESSAGE2 = PROMPT_MESSAGE2(1:MESS_LEN)//' [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//DEFAULT_ENTRY2(1:DEF_LEN)//'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TR$TRIM(PROMPT_MESSAGE2,PROMPT_MESSAGE2,MESS_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er input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  CALL LIB$GET_INPUT(USER_ENTRY,PROMPT_MESSAGE2(1:MESS_LEN+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TR$TRIM(USER_ENTRY,USER_ENTRY,ENTRY_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user enters blank, and default value was passed, us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EFAULT_ENTRY2 .NE. ' ' .AND. ENTRY_LEN .EQ. 0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_ENTRY = DEFAULT_ENTR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TR$TRIM(USER_ENTRY,USER_ENTRY,ENTRY_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elete any commas from entry, so internal read returns corr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_POSITION = STR$POSITION(USER_ENTRY,','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HILE (COMMA_POSITION .NE.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comma found,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_ENTRY = USER_ENTRY(1:COMMA_POSITION-1)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USER_ENTRY(COMMA_POSITION+1:ENTRY_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TR$TRIM(USER_ENTRY,USER_ENTRY,ENTRY_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_POSITION = STR$POSITION(USER_ENTRY,',',COMMA_PO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ake sure user entered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NTRY_LEN .EQ. 0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*,BELL,'Must enter a numbe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ncatenate a decimal point to value, if user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ype one.  This is necessary for internal rea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INDEX(USER_ENTRY,'.') .EQ. 0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_ENTRY = USER_ENTRY(1:ENTRY_LEN)//'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_LEN = ENTRY_LEN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nvert value to numeric using internal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USER_ENTRY,120,IOSTAT=CONVERSION_CHECK) GET_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   FORMAT(F&lt;ENTRY_LEN+1&gt;.&lt;ENTRY_LEN-INDEX(USER_ENTRY,'.')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rror handler if user did not ente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ONVERSION_CHECK .NE. 0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*,BELL,'Must enter a numbe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ake sure user entered a positive number, if fl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MUST_BE_POSITIVE .AND. GET_REAL .LE. 0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*,BELL,'Must enter a positive numbe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unction YES_OR_NO first has the user enter a yes or n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sponse to a question, and then returns a true or fals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value to the calling program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Written by Kristopher Arenius, Dec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FUNCTION YES_OR_NO(PROMPT_MESSAGE1,DEFAULT_VALU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asse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MPT_MESSAGE1 - Message when prompting user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EFAULT_VALUE1  - Default value if user enter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xample calls to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ESS_CON = YES_OR_NO('Is the pressure constant?','Y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(.NOT. YES_OR_NO('Is the pressure constant?','Y'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ote that the default is passed a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tring, with possible values of 'Y','N', or ' 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 order to use this function,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OGICAL YES_OR_NO must be made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MESS_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STR$FIND_FIRST_NOT_IN_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(*) DEFAULT_VA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(*) PROMPT_MESS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1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10 USER_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3  DEFAULT_VA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80 PROMPT_MESSAG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 = CHAR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TR$UPCASE(DEFAULT_VALUE2,DEFAULT_VALUE1(1: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TR$TRIM(PROMPT_MESSAGE2,PROMPT_MESSAGE1,MESS_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user did not pass prompt message, mak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ROMPT_MESSAGE2 .EQ. ' '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_MESSAGE2 = 'Enter yes or no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_LEN =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dd default value to end of prompt message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(DEFAULT_VALUE2 .EQ. 'Y')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_MESSAGE2 = PROMPT_MESSAGE2(1:MESS_LEN)//' [Yes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IF (DEFAULT_VALUE2 .EQ. 'N'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_MESSAGE2 = PROMPT_MESSAGE2(1:MESS_LEN)//' [No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TR$TRIM(PROMPT_MESSAGE2,PROMPT_MESSAGE2,MESS_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User enters yes or 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  CALL LIB$GET_INPUT(USER_ENTRY,PROMPT_MESSAGE2(1:MESS_LEN+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trip starting blank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_ENTRY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USER_ENTRY(STR$FIND_FIRST_NOT_IN_SET(USER_ENTRY,' 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LEN(USER_ENTR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nvert to upper case for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TR$UPCASE(USER_ENTRY,USER_ENTRY(1: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e default value, if user enters a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(USER_ENTRY .EQ. ' ' .AND. DEFAULT_VALUE1 .NE. ' 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USER_ENTRY = DEFAULT_VALU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user did not enter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USER_ENTRY .NE. 'Y' .AND. USER_ENTRY .NE. 'N'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*,BELL,'Must enter yes or no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et boolean to return to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USER_ENTRY .EQ. 'Y'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_OR_NO = .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_OR_NO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unction GET_CHAR allows the user to enter a tex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value, with optional checking for blank entri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conversion to uppercase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Written by Kristopher Arenius, Dec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80 FUNCTION GET_CHAR(LOWERCASE_OKAY,BLANK_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ENTRY_LEN,PROMPT_MESSAG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asse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OWERCASE_OKAY  - If .false., convert user's entry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LANK_OKAY      - If .true., user can enter a blank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NTRY_LEN       - Passes length of user's entry back to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MPT_MESSAGE1 - Message to use when prompting user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xample call to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AMPLE_ID = GET_CHAR(.TRUE.,.FALSE.,LEN1,'Enter sample id: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In order to use this function, the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CHARACTER*80 GET_CHAR must be made at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f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empty values are passed to the 2 logical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y automatically default to .false. 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value ' ' is read as .false. when passed to a boo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MESS_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ENTRY_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(*) PROMPT_MESSAG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1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80 PROMPT_MESSAG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BLANK_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LOWERCASE_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 = CHAR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TR$TRIM(PROMPT_MESSAGE2,PROMPT_MESSAGE1,MESS_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user did not pass prompt message, mak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ROMPT_MESSAGE2 .EQ. ' '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_MESSAGE2 = 'Enter value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_LEN =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er inputs tex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  CALL LIB$GET_INPUT(GET_CHAR,PROMPT_MESSAGE2(1:MESS_LEN+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blank entered, but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.NOT. BLANK_OKAY .AND. GET_CHAR .EQ. ' '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*,BELL,'Must enter a valu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nvert to uppercase, if fl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(.NOT. LOWERCASE_OKAY) CALL STR$UPCASE(GET_CHAR,GET_CHA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Get length of user'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TR$TRIM(GET_CHAR,GET_CHAR,ENTRY_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unction GET_INTEGER allows a user to input an integer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with checking for high and low bounds.  The user ca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lso pass an optional default value to GET_INTEGER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Written by Kristopher Arenius, Dec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FUNCTION GET_INTEGER(LOW_BOUND,HIGH_B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DEFAULT_ENTRY1,PROMPT_MESSAG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asse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OW_BOUND       - Low value of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IGH_BOUND      - High value of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EFAULT_ENTRY1  - Value of default value passed to her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MPT_MESSAGE1 - Message when prompting user to inpu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xample call to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EXT_OPT = GET_INTEGER(1,4,'1','Enter number for optio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ote that the the default value is passed as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ote: The declaration INTEGER GET_INTEGER must be made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of the calling program in order to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DEF_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MESS_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ERR_LE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ERR_LE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ENTRY_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LOW_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HIGH_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COMMA_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CONVERSION_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STR$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STR$FIND_FIRST_NOT_IN_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(*) DEFAULT_EN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(*) PROMPT_MESSAG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1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20 ERROR_BOUN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20 ERROR_BOUN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30 USER_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30 DEFAULT_EN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80 PROMPT_MESSAG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 = CHAR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TR$TRIM(PROMPT_MESSAGE2,PROMPT_MESSAGE1,MESS_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TR$TRIM(DEFAULT_ENTRY2,DEFAULT_ENTRY1,DEF_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user did not pass prompt message, mak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ROMPT_MESSAGE2 .EQ. ' '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_MESSAGE2 = 'Enter integer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_LEN =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ppend default value, if any, to promp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EFAULT_ENTRY2 .NE. ' '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_MESSAGE2 = PROMPT_MESSAGE2(1:MESS_LEN)//' [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//DEFAULT_ENTRY2(1:DEF_LEN)//'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TR$TRIM(PROMPT_MESSAGE2,PROMPT_MESSAGE2,MESS_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er enters bound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  CALL LIB$GET_INPUT(USER_ENTRY,PROMPT_MESSAGE2(1:MESS_LEN+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TR$TRIM(USER_ENTRY,USER_ENTRY,ENTRY_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user enters blank, and default value was passed, us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EFAULT_ENTRY2 .NE. ' ' .AND. ENTRY_LEN .EQ. 0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_ENTRY = DEFAULT_ENTR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TR$TRIM(USER_ENTRY,USER_ENTRY,ENTRY_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ake sure user did not enter a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NDEX(USER_ENTRY,'.') .NE. 0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*,BELL,'Must enter an intege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elete any commas from entry, so internal read returns corr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_POSITION = STR$POSITION(USER_ENTRY,','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HILE (COMMA_POSITION .NE.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comma found,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_ENTRY = USER_ENTRY(1:COMMA_POSITION-1)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USER_ENTRY(COMMA_POSITION+1:ENTRY_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TR$TRIM(USER_ENTRY,USER_ENTRY,ENTRY_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_POSITION = STR$POSITION(USER_ENTRY,',',COMMA_PO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nvert value to integer using internal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USER_ENTRY,400,IOSTAT=CONVERSION_CHECK) GET_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   FORMAT(I&lt;ENTRY_LE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If user did not enter an inte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ONVERSION_CHECK .NE. 0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*,BELL,'Must enter an intege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rror message if entry is integer, but out of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(GET_INTEGER .LT. LOW_BOUND .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GET_INTEGER .GT. HIGH_BOUND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nverts bounds to character,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OTS$CVT_L_TI(LOW_BOUND,ERROR_BOUN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OTS$CVT_L_TI(HIGH_BOUND,ERROR_BOUND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rim any preced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_BOUND1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ERROR_BOUND1(STR$FIND_FIRST_NOT_IN_SET(ERROR_BOUND1,' '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LEN(ERROR_BOUND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_BOUND2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ERROR_BOUND2(STR$FIND_FIRST_NOT_IN_SET(ERROR_BOUND2,' '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LEN(ERROR_BOUND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Get string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TR$TRIM(ERROR_BOUND1,ERROR_BOUND1,ERR_LEN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TR$TRIM(ERROR_BOUND2,ERROR_BOUND2,ERR_LEN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6,300) BELL,ERROR_BOUND1,ERROR_BOUN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     FORMAT(' ',A1,'Must enter ',A&lt;ERR_LEN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' to ',A&lt;ERR_LEN2&gt;,'.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