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Using the DECtoolkit to Creat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program segments previously published in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VAX Professional magazine. Written by David W. Byn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re was first run as part of Bynon's article, "X Views: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oolkit to Create Windows and Widgets," which appeared on page 43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: Here's a complete explanation of widgets, what they a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, and how to use them to create a modeless interf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DECwDwtApplPr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cursorfo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  /* Ultrix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DECwDwtApplPr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cursorfo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play *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get 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=Xtinitialize("Demo","",NULL,False,&amp;argc,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=XtDisplay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closeDisplay(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static Display *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unsigned 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get root, main_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= XtInitialize("Demo","",NULL,FALSE,&amp;argc,argv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= XtDisplay(roo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window = DwtMainWindow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,         /* parent widge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mo",       /* widget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0,          /* X,Y placemen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,          /* width of widget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);         /* height of widget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tManageChild(main_windo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tRealizeWidget(roo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tMainLoop();            /* wait forever loop */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Proc proc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tag;</w:t>
      </w:r>
    </w:p>
    <w:p>
      <w:pPr>
        <w:pStyle w:val="PreformattedText"/>
        <w:bidi w:val="0"/>
        <w:jc w:val="left"/>
        <w:rPr/>
      </w:pPr>
      <w:r>
        <w:rPr/>
        <w:t>} DwtCallBack *DwtCallBack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wtCallBack quit_callback[2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QuitButtonPressed_cb, NULL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NULL, NULL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QuitButtonPressed_cb(W, tag, rea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dr_t ta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AnyCallbackStruct *reaso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>#include &lt;decw$include/DECwDwtApplProg.h&gt;</w:t>
      </w:r>
    </w:p>
    <w:p>
      <w:pPr>
        <w:pStyle w:val="PreformattedText"/>
        <w:bidi w:val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jc w:val="left"/>
        <w:rPr/>
      </w:pPr>
      <w:r>
        <w:rPr/>
        <w:t>#include &lt;decw$include/cursorfont.h&gt;</w:t>
      </w:r>
    </w:p>
    <w:p>
      <w:pPr>
        <w:pStyle w:val="PreformattedText"/>
        <w:bidi w:val="0"/>
        <w:jc w:val="left"/>
        <w:rPr/>
      </w:pPr>
      <w:r>
        <w:rPr/>
        <w:t>#else    /* Ultrix  */</w:t>
      </w:r>
    </w:p>
    <w:p>
      <w:pPr>
        <w:pStyle w:val="PreformattedText"/>
        <w:bidi w:val="0"/>
        <w:jc w:val="left"/>
        <w:rPr/>
      </w:pPr>
      <w:r>
        <w:rPr/>
        <w:t>#include &lt;X11/DECwDwtApplProg.h&gt;</w:t>
      </w:r>
    </w:p>
    <w:p>
      <w:pPr>
        <w:pStyle w:val="PreformattedText"/>
        <w:bidi w:val="0"/>
        <w:jc w:val="left"/>
        <w:rPr/>
      </w:pPr>
      <w:r>
        <w:rPr/>
        <w:t>#include &lt;X11/Xutil.h&gt;</w:t>
      </w:r>
    </w:p>
    <w:p>
      <w:pPr>
        <w:pStyle w:val="PreformattedText"/>
        <w:bidi w:val="0"/>
        <w:jc w:val="left"/>
        <w:rPr/>
      </w:pPr>
      <w:r>
        <w:rPr/>
        <w:t>#include &lt;X11/Xatom.h&gt;</w:t>
      </w:r>
    </w:p>
    <w:p>
      <w:pPr>
        <w:pStyle w:val="PreformattedText"/>
        <w:bidi w:val="0"/>
        <w:jc w:val="left"/>
        <w:rPr/>
      </w:pPr>
      <w:r>
        <w:rPr/>
        <w:t>#include &lt;X11/cursorfont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isplay *display;</w:t>
      </w:r>
    </w:p>
    <w:p>
      <w:pPr>
        <w:pStyle w:val="PreformattedText"/>
        <w:bidi w:val="0"/>
        <w:jc w:val="left"/>
        <w:rPr/>
      </w:pPr>
      <w:r>
        <w:rPr/>
        <w:t>static Widget root, main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QuitButtonPressed_c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wtCallback quit_callback[2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QuitButtonPressed_cb, NULL}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NULL, NULL}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 main_menu_bar, menu, quit_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 args[1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arg_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ITIALIZE THE TOOLKIT AND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= XtInitialize("X Views Demo","X Views Demo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, FALSE, &amp;argc, arg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= XtDisplay(roo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AND MANAGE THE MAIN WINDOW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window = DwtMainWindow(root, "", 0, 0, 500, 40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nageChild(main_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THE MENU BAR AS A CHILD OF THE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_cnt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SetArg(args[arg_cnt], DwtNmenuPacking, DwtMenuPackingNon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_cnt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menu_bar = DwtMenuBarCreate(main_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, args, arg_c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nageChild(main_menu_b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A PULL-DOWN MENU AS A CHILD OF THE MENU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= DwtMenu(main_menu_bar, "", 0, 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tMenuPulldow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tOrientationVertic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A MENU ENTRY AS A CHILD OF THE PULL-DOW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nageChild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PullDownMenuEntry(main_menu_bar, "", 20, 0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wtLatin1String("File"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, NULL, NUL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_button = DwtPushButton(menu, "", 0,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Latin1String("Quit"), quit_callback, N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tManageChild(quit_button)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THE MAIN WIDGET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wtMainSetAreas(main_window, main_menu_ba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, NULL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KE THE ROOT WIDGET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RealizeWidget(roo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IT FOREVER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inLoop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QuitButtonPressed_cb(w,tag,r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get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ddr_t t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AnyCallbackStruct *reaso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Define the logical names for the C language include files and librarie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efine/nolog c$include decw$include,sys$library</w:t>
      </w:r>
    </w:p>
    <w:p>
      <w:pPr>
        <w:pStyle w:val="PreformattedText"/>
        <w:bidi w:val="0"/>
        <w:jc w:val="left"/>
        <w:rPr/>
      </w:pPr>
      <w:r>
        <w:rPr/>
        <w:t>$ define/nolog vaxc$include c$includ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Compile and Link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set verify</w:t>
      </w:r>
    </w:p>
    <w:p>
      <w:pPr>
        <w:pStyle w:val="PreformattedText"/>
        <w:bidi w:val="0"/>
        <w:jc w:val="left"/>
        <w:rPr/>
      </w:pPr>
      <w:r>
        <w:rPr/>
        <w:t>$ cc/lis 'p1'.c</w:t>
      </w:r>
    </w:p>
    <w:p>
      <w:pPr>
        <w:pStyle w:val="PreformattedText"/>
        <w:bidi w:val="0"/>
        <w:jc w:val="left"/>
        <w:rPr/>
      </w:pPr>
      <w:r>
        <w:rPr/>
        <w:t>$ link 'p1',sys$input/options</w:t>
      </w:r>
    </w:p>
    <w:p>
      <w:pPr>
        <w:pStyle w:val="PreformattedText"/>
        <w:bidi w:val="0"/>
        <w:jc w:val="left"/>
        <w:rPr/>
      </w:pPr>
      <w:r>
        <w:rPr/>
        <w:t>sys$library:decw$dwtlibshr/shareable</w:t>
      </w:r>
    </w:p>
    <w:p>
      <w:pPr>
        <w:pStyle w:val="PreformattedText"/>
        <w:bidi w:val="0"/>
        <w:jc w:val="left"/>
        <w:rPr/>
      </w:pPr>
      <w:r>
        <w:rPr/>
        <w:t>sys$library:decw$xlibshr/shareable</w:t>
      </w:r>
    </w:p>
    <w:p>
      <w:pPr>
        <w:pStyle w:val="PreformattedText"/>
        <w:bidi w:val="0"/>
        <w:jc w:val="left"/>
        <w:rPr/>
      </w:pPr>
      <w:r>
        <w:rPr/>
        <w:t>sys$share:vaxcrtl/shareable</w:t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