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X Knots: December 1989, Volume 11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VAX Knots excerpted from Bruce Ellis' VAX Knot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n in the December 1989 issue of VAX Professional magazine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X/VMS skills. See how you measure up. No, you won't be gra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proverbial A for effort. The answer to this appear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of the December 1989 issue. VAX Knots appears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:</w:t>
        <w:tab/>
        <w:t>oh_no_no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uthor:</w:t>
        <w:tab/>
        <w:tab/>
        <w:t>H.A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nction:</w:t>
        <w:tab/>
        <w:t>prints a string at th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cro to chec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cro</w:t>
        <w:tab/>
        <w:t>check</w:t>
        <w:tab/>
        <w:t>stat_loc=r0,?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stat_loc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stat_loc,stat_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>stat_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m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</w:t>
        <w:tab/>
        <w:t>.ascid</w:t>
        <w:tab/>
        <w:t>/sys$out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  <w:tab/>
        <w:t>.blk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:</w:t>
        <w:tab/>
        <w:t>.blkl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:</w:t>
        <w:tab/>
        <w:t>.ascii</w:t>
        <w:tab/>
        <w:t>/A string to display.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.-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_size:.long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  <w:tab/>
        <w:t>.long</w:t>
        <w:tab/>
        <w:t>io$_write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oh_no_no_io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sign an I/O channel to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</w:t>
        <w:tab/>
        <w:t>devnam=dev,chan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Blast ou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ow</w:t>
        <w:tab/>
        <w:t>chan=c,iosb=stat,func=f,p1=buf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=buf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  <w:tab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oh_no_no_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