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e Utilities To Print PC-to-VA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The code here was originally run as part of Gerardo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notti's article, "Three Utilities To Print PC-to-VAX Graphic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39. Program 1 converts AutoCAD's slide (.SLD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mode files. Program 2 features procedures to draw v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/4014 mode. Program 3 converts HP Laser Jet mo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mode for LNO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: SLDT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: Gerardo Hugo Fisan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     : 3-mar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: Convert AutoCAD's slide (.SLD) files to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files. Slide file should be transmitted from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X via KERMIT (binar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herit ('tek4010.pen'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ldtotek (input,output,inp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file   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, bl, bh, c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x, m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, p,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, y0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           : varying [5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            : packed array [1..5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,n,m          : packed array [1..4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nam         : packed array [1..25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mpts input (SLD) and output (TEK) file names, opens input file, outpu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le will be opend by tek4010_setup.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 ('AutoCAD .SLD to Tektronix mode file conver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 ('---------------------------------------------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('Input (.SLD) File      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n (filn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(file_variable := in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name := fil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:= 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(inp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('Output (Tektronix) Fil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n (filn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t 1 byte in ASCII form from the SLD file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byte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:= p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 &gt;= len) and (eof(inp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_byte := ch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 &gt; l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ln (inpfile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 := length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v (str, 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_byte := rec[p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t 1 binary unsigned byte from SLD file.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ubyt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:= get_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ubyte := ord(c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t 1 binary signed byte from SLD file.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sbyt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:= get_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rd(car) &gt;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get_sbyte := ord(car)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get_sbyte := ord(c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t 1 binary 16 bit signed word from SLD file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wor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word := get_ubyte + get_sbyte *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a line from n[1],n[2] to n[3],n[4].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f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k4010_draw_line (sngl(n[1]), sngl(n[2]), sngl(n[3]), sngl(n[4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:= n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the outlin of a "solid" according to the AutoCAD definitio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= get_word; {count of vector outlining the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 := get_word;  y0 := 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:= o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[3] := x0;  o[4] := 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1 to j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[1] := o[3];  n[2] := o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[3] := get_word;  n[4] := 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1] := o[3];  n[2] := o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3] := x0;  n[4] := 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:= 1 to 3 do 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:=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;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a vector relative to the current position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relativ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l &gt;= 128 then n[3] := bl - 256 else n[3] :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4] := get_s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1] := o[1] + n[3];  n[2] := o[2] + n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3] := o[1];         n[4] := o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relativ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l &gt;= 128 then n[1] := bl - 256 else n[1] := 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2 to 4 do n[i] := get_s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1] := o[1] + n[1];  n[2] := o[2] + n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[3] := o[1] + n[3];  n[4] := o[2] + n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1 to 19 do get_ubyte; {not interesting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x := get_word; {max. value of SLD file x c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y := get_word; {max. value of SLD file y c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k4010_setup (filnam:=filnam, maxmt:=maxx, mixmt: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ymt:=maxy, miymt: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1 to 13 do get_ubyte; {not interesting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t fi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:= get_u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h := get_sbyte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bh &gt;=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[1] := bl + bh *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:= 2 to 4 do n[i] := get_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b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 : ;             {color change, bl contains color cod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2 : do_relative1; {draw vector relative to last one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1 X,Y pair given as offsets to las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vector origin, don't change origin,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used to draw radial vectors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3 : do_solid;     {draw solid, filled polygo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5 : do_relative2; {draw vector relative to last one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2 X,Y pairs given as offsets to las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vector origin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writeln ('unknown op code bh=', bh, '/ bl=', b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(inp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k4010_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     : TEK4010</w:t>
      </w:r>
    </w:p>
    <w:p>
      <w:pPr>
        <w:pStyle w:val="PreformattedText"/>
        <w:bidi w:val="0"/>
        <w:jc w:val="left"/>
        <w:rPr/>
      </w:pPr>
      <w:r>
        <w:rPr/>
        <w:t>Author       : Gerardo H. Fisanotti - Galmes &amp; Casale S.R.L. - Argentina</w:t>
      </w:r>
    </w:p>
    <w:p>
      <w:pPr>
        <w:pStyle w:val="PreformattedText"/>
        <w:bidi w:val="0"/>
        <w:jc w:val="left"/>
        <w:rPr/>
      </w:pPr>
      <w:r>
        <w:rPr/>
        <w:t>Date written : 23-mar-87</w:t>
      </w:r>
    </w:p>
    <w:p>
      <w:pPr>
        <w:pStyle w:val="PreformattedText"/>
        <w:bidi w:val="0"/>
        <w:jc w:val="left"/>
        <w:rPr/>
      </w:pPr>
      <w:r>
        <w:rPr/>
        <w:t>Function     : Procedures to draw vectors in TEKTRONIX 4010/4014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environment ('tek4010.pen')]</w:t>
      </w:r>
    </w:p>
    <w:p>
      <w:pPr>
        <w:pStyle w:val="PreformattedText"/>
        <w:bidi w:val="0"/>
        <w:jc w:val="left"/>
        <w:rPr/>
      </w:pPr>
      <w:r>
        <w:rPr/>
        <w:t>module tek4010 (outfi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hidden]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varying [255] of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hidden]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                 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x,ky,x1_ant,y1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m,miym,mixv,miy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,maym,maxv,mayv :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_ant,extra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_ant,hix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x_ant     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receives minimum and maximum values of the world and window   }</w:t>
      </w:r>
    </w:p>
    <w:p>
      <w:pPr>
        <w:pStyle w:val="PreformattedText"/>
        <w:bidi w:val="0"/>
        <w:jc w:val="left"/>
        <w:rPr/>
      </w:pPr>
      <w:r>
        <w:rPr/>
        <w:t>{ ranges, calculates kx and ky that will later be used to convert world coords }</w:t>
      </w:r>
    </w:p>
    <w:p>
      <w:pPr>
        <w:pStyle w:val="PreformattedText"/>
        <w:bidi w:val="0"/>
        <w:jc w:val="left"/>
        <w:rPr/>
      </w:pPr>
      <w:r>
        <w:rPr/>
        <w:t>{ to window coords. The first argument is the name of the output file.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global] procedure tek4010_setup 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nam : [class_s] packed array [$l..$u:integer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{Output file nam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mt  : real := 1000.0;       {Max. value of world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mt  : real := 1000.0;       {Max. value of world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mt  : real := 0000.0;       {Min. value of world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ymt  : real := 0000.0;       {Min. value of world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vt  : real := 4095.0;       {Max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vt  : real := 3071.0;       {Max. value of window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vt  : real := 0000.0;       {Min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yvt  : real := 0000.0        {Min. value of window Y coord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m := mixmt; miym := miym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v := mixvt; miyv := miyv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 := maxmt; maym := maym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v := maxvt; mayv := mayv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x := (maxv - mixv) / (maxm - mixm);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 := (mayv - miyv) / (maym - miy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(file_variable := out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_name := filn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_length := 819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:= ne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ln (outfile,chr(27),'[?38h')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converts the input coords xr and yr given in binary form to  }</w:t>
      </w:r>
    </w:p>
    <w:p>
      <w:pPr>
        <w:pStyle w:val="PreformattedText"/>
        <w:bidi w:val="0"/>
        <w:jc w:val="left"/>
        <w:rPr/>
      </w:pPr>
      <w:r>
        <w:rPr/>
        <w:t>{ the 1 to 5 byte packed format used by Tek mode and sends to the output file }</w:t>
      </w:r>
    </w:p>
    <w:p>
      <w:pPr>
        <w:pStyle w:val="PreformattedText"/>
        <w:bidi w:val="0"/>
        <w:jc w:val="left"/>
        <w:rPr/>
      </w:pPr>
      <w:r>
        <w:rPr/>
        <w:t>{ just those bytes of new coord that are different from the previous, accor-  }</w:t>
      </w:r>
    </w:p>
    <w:p>
      <w:pPr>
        <w:pStyle w:val="PreformattedText"/>
        <w:bidi w:val="0"/>
        <w:jc w:val="left"/>
        <w:rPr/>
      </w:pPr>
      <w:r>
        <w:rPr/>
        <w:t>{ ding to the Tek "shortened address transmission rules".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procedure tek4010_xy (xr,yr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y                   : unsign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,extra,loy,hix,lox 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:= uround(kx * (xr - mixm) + mixv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:= uround(ky * (yr - miym) + miyv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   := chr(uand(y,%B'111110000000') div 128 + 3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:= chr(uand(y,%B'000000000011') * 4 +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nd(x,%B'000000000011') + 96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   := chr(uand(y,%B'000001111100') div 004 + 96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x   := chr(uand(x,%B'111110000000') div 128 + 3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x   := chr(uand(x,%B'000001111100') div 004 + 6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iy &lt;&gt; hiy_ant then write (outfile,hi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tra &lt;&gt; extra_ant then write (outfile,extr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loy &lt;&gt; loy_ant) or (hix &lt;&gt; hix_ant) or (extra &lt;&gt; extra_a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rite (outfile,lo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ix &lt;&gt; hix_ant then write (outfile,hix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outfile,l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_ant := hi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_ant := extr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_ant := lo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x_ant := hi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x_ant := lox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does a "move" to a new position and resets the cd counter,   }</w:t>
      </w:r>
    </w:p>
    <w:p>
      <w:pPr>
        <w:pStyle w:val="PreformattedText"/>
        <w:bidi w:val="0"/>
        <w:jc w:val="left"/>
        <w:rPr/>
      </w:pPr>
      <w:r>
        <w:rPr/>
        <w:t>{ this is used to avoid an undocumented bug in the LN03+ that consists in not }</w:t>
      </w:r>
    </w:p>
    <w:p>
      <w:pPr>
        <w:pStyle w:val="PreformattedText"/>
        <w:bidi w:val="0"/>
        <w:jc w:val="left"/>
        <w:rPr/>
      </w:pPr>
      <w:r>
        <w:rPr/>
        <w:t>{ drawing lines formed by more than 100 or so chained vector; the workaround  }</w:t>
      </w:r>
    </w:p>
    <w:p>
      <w:pPr>
        <w:pStyle w:val="PreformattedText"/>
        <w:bidi w:val="0"/>
        <w:jc w:val="left"/>
        <w:rPr/>
      </w:pPr>
      <w:r>
        <w:rPr/>
        <w:t>{ consists in doing a "move" every 100 vectors.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[global] procedure tek4010_move (x,y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outfile,chr(29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xy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does a "draw" from the current position to the new position  }</w:t>
      </w:r>
    </w:p>
    <w:p>
      <w:pPr>
        <w:pStyle w:val="PreformattedText"/>
        <w:bidi w:val="0"/>
        <w:jc w:val="left"/>
        <w:rPr/>
      </w:pPr>
      <w:r>
        <w:rPr/>
        <w:t>{ pointed by the x,y pair. It increments the cd counter (see discussion in    }</w:t>
      </w:r>
    </w:p>
    <w:p>
      <w:pPr>
        <w:pStyle w:val="PreformattedText"/>
        <w:bidi w:val="0"/>
        <w:jc w:val="left"/>
        <w:rPr/>
      </w:pPr>
      <w:r>
        <w:rPr/>
        <w:t>{ tek4010_move procedure) and checks to see if the 100 chained vectors limit  }</w:t>
      </w:r>
    </w:p>
    <w:p>
      <w:pPr>
        <w:pStyle w:val="PreformattedText"/>
        <w:bidi w:val="0"/>
        <w:jc w:val="left"/>
        <w:rPr/>
      </w:pPr>
      <w:r>
        <w:rPr/>
        <w:t>{ has been passed, if it was then makes a move to the new current position and}</w:t>
      </w:r>
    </w:p>
    <w:p>
      <w:pPr>
        <w:pStyle w:val="PreformattedText"/>
        <w:bidi w:val="0"/>
        <w:jc w:val="left"/>
        <w:rPr/>
      </w:pPr>
      <w:r>
        <w:rPr/>
        <w:t>{ resets the cd counter.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global] procedure tek4010_draw (x,y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xy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cd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 &gt; 10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4010_move(x,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s draws a line given coord pairs of both ends, from x0,y0 to  }</w:t>
      </w:r>
    </w:p>
    <w:p>
      <w:pPr>
        <w:pStyle w:val="PreformattedText"/>
        <w:bidi w:val="0"/>
        <w:jc w:val="left"/>
        <w:rPr/>
      </w:pPr>
      <w:r>
        <w:rPr/>
        <w:t>{ x1,y1. It checks that if x0,y0 points to the current position then it simply}</w:t>
      </w:r>
    </w:p>
    <w:p>
      <w:pPr>
        <w:pStyle w:val="PreformattedText"/>
        <w:bidi w:val="0"/>
        <w:jc w:val="left"/>
        <w:rPr/>
      </w:pPr>
      <w:r>
        <w:rPr/>
        <w:t>{ invoked tek4010_draw to make a chained vector to x1,y1 this is done in order}</w:t>
      </w:r>
    </w:p>
    <w:p>
      <w:pPr>
        <w:pStyle w:val="PreformattedText"/>
        <w:bidi w:val="0"/>
        <w:jc w:val="left"/>
        <w:rPr/>
      </w:pPr>
      <w:r>
        <w:rPr/>
        <w:t>{ to save space in the output file, which also means faster drawing.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global] procedure tek4010_draw_line (x0,y0,x1,y1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begin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x0 = x1_ant) and (y0 = y1_ant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4010_draw (x1, y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_ant := x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1_ant := y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(outfile,chr(29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4010_xy(x0,y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4010_xy(x1,y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outfi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draws a circular arc given coords of the center, radius, star-}</w:t>
      </w:r>
    </w:p>
    <w:p>
      <w:pPr>
        <w:pStyle w:val="PreformattedText"/>
        <w:bidi w:val="0"/>
        <w:jc w:val="left"/>
        <w:rPr/>
      </w:pPr>
      <w:r>
        <w:rPr/>
        <w:t>{ ting angle and value of the arc.  Angles are given in degrees.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global] procedure tek4010_draw_arc (xc,yc,r,sa,a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= 5.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  = 3.14159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 : re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begi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 := s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ng &lt;= sa + a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ng = s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ek4010_move((xc+r*cos(ang*pi/180)),(yc+r*sin(ang*pi/180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tek4010_draw((xc+r*cos(ang*pi/180)),(yc+r*sin(ang*pi/180)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 := ang + in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closes the Tek output file previously writing the escape seq }</w:t>
      </w:r>
    </w:p>
    <w:p>
      <w:pPr>
        <w:pStyle w:val="PreformattedText"/>
        <w:bidi w:val="0"/>
        <w:jc w:val="left"/>
        <w:rPr/>
      </w:pPr>
      <w:r>
        <w:rPr/>
        <w:t>{ to reset the Tek mode, otherwise other files printed after this on the LN03 }</w:t>
      </w:r>
    </w:p>
    <w:p>
      <w:pPr>
        <w:pStyle w:val="PreformattedText"/>
        <w:bidi w:val="0"/>
        <w:jc w:val="left"/>
        <w:rPr/>
      </w:pPr>
      <w:r>
        <w:rPr/>
        <w:t>{ will appear in "chinese".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global] procedure tek4010_finish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outfile,chr(27),'[?38l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     : HPTOSXL (Turbo PASCAL/MS-DOS)</w:t>
      </w:r>
    </w:p>
    <w:p>
      <w:pPr>
        <w:pStyle w:val="PreformattedText"/>
        <w:bidi w:val="0"/>
        <w:jc w:val="left"/>
        <w:rPr/>
      </w:pPr>
      <w:r>
        <w:rPr/>
        <w:t>Author       : Gerardo H. Fisanotti - Galmes &amp; Casale S.R.L. - Argentina</w:t>
      </w:r>
    </w:p>
    <w:p>
      <w:pPr>
        <w:pStyle w:val="PreformattedText"/>
        <w:bidi w:val="0"/>
        <w:jc w:val="left"/>
        <w:rPr/>
      </w:pPr>
      <w:r>
        <w:rPr/>
        <w:t>Date written : 13-nov-87</w:t>
      </w:r>
    </w:p>
    <w:p>
      <w:pPr>
        <w:pStyle w:val="PreformattedText"/>
        <w:bidi w:val="0"/>
        <w:jc w:val="left"/>
        <w:rPr/>
      </w:pPr>
      <w:r>
        <w:rPr/>
        <w:t>Function     : Convert HP Laser Jet mode files to Sixel mode for LN03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ptosx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8 = string [8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file                         : file of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                         : t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                    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                  : string [255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Cnt, maxlen, i, rptc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, scan, count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                           : packed array [1..2400] of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                             : boole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Prompt for input and output file names, density on input graph in dpi, open  }</w:t>
      </w:r>
    </w:p>
    <w:p>
      <w:pPr>
        <w:pStyle w:val="PreformattedText"/>
        <w:bidi w:val="0"/>
        <w:jc w:val="left"/>
        <w:rPr/>
      </w:pPr>
      <w:r>
        <w:rPr/>
        <w:t>{ files.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setu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  : string [14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    : integ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'Conversion of HP LaserJet to Sixel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'----------------------------------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'Input File (HP LaserJet)       :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 (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(inpfile, 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(inp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'Output File  (DEC Sixel  )     :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 (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(outfile, 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(out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'Input Density (300/150/75 dpi) :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 (den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outfile, chr(27), '[7 I', chr(27), 'P0;0;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e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: write (outfile, '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: write (outfile, '2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: write (outfile, '4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write (outfile, '1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outfile, 'q"10;10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Write rptcnt time the Prev byte to the output file, use Sixel repeat seq as  }</w:t>
      </w:r>
    </w:p>
    <w:p>
      <w:pPr>
        <w:pStyle w:val="PreformattedText"/>
        <w:bidi w:val="0"/>
        <w:jc w:val="left"/>
        <w:rPr/>
      </w:pPr>
      <w:r>
        <w:rPr/>
        <w:t>{ much as possible to save space in the output file.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flushBuff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rptc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: begin 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: write (outfile, chr(Prev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: write (outfile, chr(Prev), chr(Prev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: write (outfile, chr(Prev), chr(Prev), chr(Pre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(outfile, '!', RptCnt:1, chr(Pr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Send sixel to the output file, if it's the same as the previous one then just}</w:t>
      </w:r>
    </w:p>
    <w:p>
      <w:pPr>
        <w:pStyle w:val="PreformattedText"/>
        <w:bidi w:val="0"/>
        <w:jc w:val="left"/>
        <w:rPr/>
      </w:pPr>
      <w:r>
        <w:rPr/>
        <w:t>{ increment repeat count, if it's different the flush buffer first.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sendSixel (sixel : integ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ptcn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 := sixe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tcnt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v = s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ptcnt := rptcn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ptcnt := 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 := six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Convert decimal value to string containing binary equivalent.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 bin (dec : integer) : string8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p    : string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bit  : integ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:= '00000000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0 to 7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:= 1 shl (i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dec and bit) = bit then tmp[8-i] := '1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 := tmp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Convert 1 line from the input HP file to Sixel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processLine (len : integ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j, pos 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lin     : string8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Cnt := lineCnt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n &gt; maxlen then maxlen := l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1 to le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lin := bin(ord(line[i]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j := 1 to 8 do if binlin[j] = '1'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 := (i - 1) * 8 + j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a[pos] := linea[pos] + (1 shl (lineCnt-1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neCnt = 6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nt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tcnt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maxlen*8 do sendSixel(linea[i]+63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ushBuff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outfile, '-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maxlen*8 do linea[i]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len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Skip non-interesting information, we are looking for &lt;ESC&gt;*b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skipGarbag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1, c2, c3 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3 := '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 := c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:= c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of(inp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in :=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ad (inpfile, c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in or ( (c1=chr(27)) and (c2 = '*') and (c3 = 'b') 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Get count of how many bytes form this scan line.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get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(inpfile, c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ar &gt;= '0') and (car &lt;= '9') then count:=count * 10 + (ord(car)-4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ar = 'W'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Cnt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1 to 2400 do linea[i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fi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Garb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fin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1 to count do read (inpfile, line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Line(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:= scan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'Scan line = ', scan, chr(13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ineCnt &gt; 0 do processLine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outfile, chr(27), '\', chr(27), '[2 I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(inp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(out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     : ADITOTEK</w:t>
      </w:r>
    </w:p>
    <w:p>
      <w:pPr>
        <w:pStyle w:val="PreformattedText"/>
        <w:bidi w:val="0"/>
        <w:jc w:val="left"/>
        <w:rPr/>
      </w:pPr>
      <w:r>
        <w:rPr/>
        <w:t>System       :</w:t>
      </w:r>
    </w:p>
    <w:p>
      <w:pPr>
        <w:pStyle w:val="PreformattedText"/>
        <w:bidi w:val="0"/>
        <w:jc w:val="left"/>
        <w:rPr/>
      </w:pPr>
      <w:r>
        <w:rPr/>
        <w:t>Author       : Gerardo H. Fisanotti</w:t>
      </w:r>
    </w:p>
    <w:p>
      <w:pPr>
        <w:pStyle w:val="PreformattedText"/>
        <w:bidi w:val="0"/>
        <w:jc w:val="left"/>
        <w:rPr/>
      </w:pPr>
      <w:r>
        <w:rPr/>
        <w:t>Date written : 21-jun-88</w:t>
      </w:r>
    </w:p>
    <w:p>
      <w:pPr>
        <w:pStyle w:val="PreformattedText"/>
        <w:bidi w:val="0"/>
        <w:jc w:val="left"/>
        <w:rPr/>
      </w:pPr>
      <w:r>
        <w:rPr/>
        <w:t>Function     : Convert graphic files produced by AutoCAD Plot command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I plotter with a size of 258 x 194 mm. and 11.811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mm.) to Tektronix 4014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O D I F I C A T I O N    H I S T O R 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Author                           Modific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9-oct-88   Gerardo H. Fisanotti             Converted to Turbo Pascal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er MS-DO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aditotek (input,output,inpfile,outfi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file,outfile     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,filnam        : string [8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,x,y,cd,sts,ptr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x,ky,x1_ant,y1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m,miym,mixv,miy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,maym,maxv,mayv :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_ant,extra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_ant,hix_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x_ant,car 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s                : array [1..3] of re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receives minimum and maximum values of the world and window   }</w:t>
      </w:r>
    </w:p>
    <w:p>
      <w:pPr>
        <w:pStyle w:val="PreformattedText"/>
        <w:bidi w:val="0"/>
        <w:jc w:val="left"/>
        <w:rPr/>
      </w:pPr>
      <w:r>
        <w:rPr/>
        <w:t>{ ranges, calculates kx and ky that will later be used to convert world coords }</w:t>
      </w:r>
    </w:p>
    <w:p>
      <w:pPr>
        <w:pStyle w:val="PreformattedText"/>
        <w:bidi w:val="0"/>
        <w:jc w:val="left"/>
        <w:rPr/>
      </w:pPr>
      <w:r>
        <w:rPr/>
        <w:t>{ to window coords and finally opens the Tek mode output file.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tek4010_setup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mt  : real;         {Max. value of world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mt  : real;         {Max. value of world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mt  : real;         {Min. value of world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ymt  : real;         {Min. value of world Y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vt  : real;         {Max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vt  : real;         {Max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vt  : real;         {Min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yvt  : real          {Min. value of window X coord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);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m := mixmt; miym := miym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v := mixvt; miyv := miyv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 := maxmt; maym := maym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v := maxvt; mayv := mayv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x := (maxv - mixv) / (maxm - mix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 := (mayv - miyv) / (maym - miy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(outfile, filna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outfile,chr(27),'[?38h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converts the input coords xr and yr given in binary form to  }</w:t>
      </w:r>
    </w:p>
    <w:p>
      <w:pPr>
        <w:pStyle w:val="PreformattedText"/>
        <w:bidi w:val="0"/>
        <w:jc w:val="left"/>
        <w:rPr/>
      </w:pPr>
      <w:r>
        <w:rPr/>
        <w:t>{ the 1 to 5 byte packed format used by Tek mode and sends to the output file }</w:t>
      </w:r>
    </w:p>
    <w:p>
      <w:pPr>
        <w:pStyle w:val="PreformattedText"/>
        <w:bidi w:val="0"/>
        <w:jc w:val="left"/>
        <w:rPr/>
      </w:pPr>
      <w:r>
        <w:rPr/>
        <w:t>{ just those bytes of new coord that are different from the previous, accor-  }</w:t>
      </w:r>
    </w:p>
    <w:p>
      <w:pPr>
        <w:pStyle w:val="PreformattedText"/>
        <w:bidi w:val="0"/>
        <w:jc w:val="left"/>
        <w:rPr/>
      </w:pPr>
      <w:r>
        <w:rPr/>
        <w:t>{ ding to the Tek "shortened address transmission rules".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tek4010_xy (xr,yr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y 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,extra,loy,hix,lox 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:= round(kx * (xr - mixm) + mixv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:= round(ky * (yr - miym) + miy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y   := chr( (y and $F80) div 128 + 3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:= chr( (y and $003) * 4 + (x and $003) + 96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y   := chr( (y and $07C) div 004 + 96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x   := chr( (x and $F80) div 128 + 3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x   := chr( (x and $07C) div 004 + 6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iy &lt;&gt; hiy_ant then write (outfile,hi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tra &lt;&gt; extra_ant then write (outfile,extr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loy &lt;&gt; loy_ant) or (hix &lt;&gt; hix_ant) or (extra &lt;&gt; extra_a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rite (outfile,lo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ix &lt;&gt; hix_ant then write (outfile,hix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outfile,lox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y_ant := hi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_ant := extr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_ant := lo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x_ant := hi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x_ant := lox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does a "move" to a new position and resets the cd counter,   }</w:t>
      </w:r>
    </w:p>
    <w:p>
      <w:pPr>
        <w:pStyle w:val="PreformattedText"/>
        <w:bidi w:val="0"/>
        <w:jc w:val="left"/>
        <w:rPr/>
      </w:pPr>
      <w:r>
        <w:rPr/>
        <w:t>{ this is used to avoid an undocumented bug in the LN03+ that consists in not }</w:t>
      </w:r>
    </w:p>
    <w:p>
      <w:pPr>
        <w:pStyle w:val="PreformattedText"/>
        <w:bidi w:val="0"/>
        <w:jc w:val="left"/>
        <w:rPr/>
      </w:pPr>
      <w:r>
        <w:rPr/>
        <w:t>{ drawing lines formed by more than 100 or so chained vector; the workaround  }</w:t>
      </w:r>
    </w:p>
    <w:p>
      <w:pPr>
        <w:pStyle w:val="PreformattedText"/>
        <w:bidi w:val="0"/>
        <w:jc w:val="left"/>
        <w:rPr/>
      </w:pPr>
      <w:r>
        <w:rPr/>
        <w:t>{ consists in doing a "move" every 100 vectors.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ek4010_move (x,y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outfile,chr(29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xy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does a "draw" from the current position to the new position  }</w:t>
      </w:r>
    </w:p>
    <w:p>
      <w:pPr>
        <w:pStyle w:val="PreformattedText"/>
        <w:bidi w:val="0"/>
        <w:jc w:val="left"/>
        <w:rPr/>
      </w:pPr>
      <w:r>
        <w:rPr/>
        <w:t>{ pointed by the x,y pair. It increments the cd counter (see discussion in    }</w:t>
      </w:r>
    </w:p>
    <w:p>
      <w:pPr>
        <w:pStyle w:val="PreformattedText"/>
        <w:bidi w:val="0"/>
        <w:jc w:val="left"/>
        <w:rPr/>
      </w:pPr>
      <w:r>
        <w:rPr/>
        <w:t>{ tek4010_move procedure) and checks to see if the 100 chained vectors limit  }</w:t>
      </w:r>
    </w:p>
    <w:p>
      <w:pPr>
        <w:pStyle w:val="PreformattedText"/>
        <w:bidi w:val="0"/>
        <w:jc w:val="left"/>
        <w:rPr/>
      </w:pPr>
      <w:r>
        <w:rPr/>
        <w:t>{ has been passed, if it was then makes a move to the new current position and}</w:t>
      </w:r>
    </w:p>
    <w:p>
      <w:pPr>
        <w:pStyle w:val="PreformattedText"/>
        <w:bidi w:val="0"/>
        <w:jc w:val="left"/>
        <w:rPr/>
      </w:pPr>
      <w:r>
        <w:rPr/>
        <w:t>{ resets the cd counter.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tek4010_draw (x,y : re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xy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cd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 &gt; 10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4010_move(x,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closes the Tek output file previously writing the escape seq }</w:t>
      </w:r>
    </w:p>
    <w:p>
      <w:pPr>
        <w:pStyle w:val="PreformattedText"/>
        <w:bidi w:val="0"/>
        <w:jc w:val="left"/>
        <w:rPr/>
      </w:pPr>
      <w:r>
        <w:rPr/>
        <w:t>{ to reset the Tek mode, otherwise other files printed after this on the LN03 }</w:t>
      </w:r>
    </w:p>
    <w:p>
      <w:pPr>
        <w:pStyle w:val="PreformattedText"/>
        <w:bidi w:val="0"/>
        <w:jc w:val="left"/>
        <w:rPr/>
      </w:pPr>
      <w:r>
        <w:rPr/>
        <w:t>{ will appear in "chinese".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tek4010_finish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outfile,chr(27),'[?38l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(out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: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procedure prompts for input and output file names, opens input file and}</w:t>
      </w:r>
    </w:p>
    <w:p>
      <w:pPr>
        <w:pStyle w:val="PreformattedText"/>
        <w:bidi w:val="0"/>
        <w:jc w:val="left"/>
        <w:rPr/>
      </w:pPr>
      <w:r>
        <w:rPr/>
        <w:t>{ invokes the tek4010_setup procedure to turn on Tek mode.      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setu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'Conversion of AutoCAD's ADI files to TEK 4014 mod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'--------------------------------------------------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'Input file name (ADI) 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n (filna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(inpfile, filna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(inp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'Output file name (TEK)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n (filna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setup (3048.0, 2292.0,0,0,4095,3071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of(inpfile)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a := '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r :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Next loop reads a line from the ADI file, scans for delimiters (comma) and }</w:t>
      </w:r>
    </w:p>
    <w:p>
      <w:pPr>
        <w:pStyle w:val="PreformattedText"/>
        <w:bidi w:val="0"/>
        <w:jc w:val="left"/>
        <w:rPr/>
      </w:pPr>
      <w:r>
        <w:rPr/>
        <w:t>{ converts numeric values to binary form storing them in the nums array.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not eoln(inpfile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(inpfile, ca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r &lt;&gt; ',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linea := linea + c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 (linea, nums[ptr], st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a := '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tr := ptr +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 (inpfi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tr &gt; 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(linea, nums[3], st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First numeric value in nums is the opcode: 3 for "move", 4 for "draw". Next }</w:t>
      </w:r>
    </w:p>
    <w:p>
      <w:pPr>
        <w:pStyle w:val="PreformattedText"/>
        <w:bidi w:val="0"/>
        <w:jc w:val="left"/>
        <w:rPr/>
      </w:pPr>
      <w:r>
        <w:rPr/>
        <w:t>{ two values are the x and y values of the destination position.    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round(nums[1])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: tek4010_move(nums[2], nums[3]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: tek4010_draw(nums[2], nums[3]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4010_fini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(inpfile);</w:t>
      </w:r>
    </w:p>
    <w:p>
      <w:pPr>
        <w:pStyle w:val="PreformattedText"/>
        <w:bidi w:val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