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Whirlwind Tour Of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Kevin Carosso an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's article, "A Whirlwind Tour of VMS Mail," which appears on pag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serves as an introduction to complex MAIL. On a high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offers three hidden interfaces to add message management,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ver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.C - This simple C program sends a sample message to users 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VC on the local system. The actual work is done by a sub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dapted for more general use. Warning -- SYS$SCRA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to point at a writable disk directory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 SEND,SYS$INPUT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$LIBRARY:VAXCRTL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UN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ildef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tem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hort Buffe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hort Item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Buffer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hort *Return_Len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unsigned long Continue_Executi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 (to_addresses, subject_line, message_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o_addresses, *subject_line, *message_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unsigned long Sys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unsigned long Send_Contex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char *Record_Ptr, *Record_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long Lib$Establi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long Mail$Send_Begin(), Mail$Send_En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$Send_Add_Address(), Mail$Send_Add_BodyPa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$Send_Message(), Mail$Send_Add_Attrib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*StrCh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struct Item_List Null_Item_List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0, 0, 0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struct Item_List Address_Item_List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0, MAIL$_SEND_USERNAME, 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0, 0, 0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struct Item_List Attribute_Item_List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trLen (subject_line), MAIL$_SEND_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subject_line[0]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0, 0, 0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struct Item_List Record_Item_List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0, MAIL$_SEND_RECORD, 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0, 0, 0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allable MAIL signals exceptions. Block these signal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_Status = Lib$Establish (&amp;Continue_Execu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itialize SEND callable MAIL con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_Status = Mail$Send_Begin (&amp;Send_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&amp;Null_Item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&amp;Null_Item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Sys_Status &amp; 0x01) == 0) return (Sy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dd Subject: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_Status = Mail$Send_Add_Attribute (&amp;Send_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amp;Attribute_Item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amp;Null_Item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Sys_Status &amp; 0x01) == 0) return (Sy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dd each To: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Ptr = to_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(Record_End = StrChr (Record_Ptr, ',')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Record_End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_Item_List[0].Buffer_Len = StrLen (Record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_Item_List[0].Buffer_Addr = Record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_Status = Mail$Send_Add_Address (&amp;Send_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&amp;Address_Item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&amp;Null_Item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Sys_Status &amp; 0x01) == 0) return (Sy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Record_End = ',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_Ptr = Record_End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rLen (Record_Ptr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_Item_List[0].Buffer_Len = StrLen (Record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_Item_List[0].Buffer_Addr = Record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_Status = Mail$Send_Add_Address (&amp;Send_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&amp;Address_Item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&amp;Null_Item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Sys_Status &amp; 0x01) == 0) return (Sy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ttach body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Ptr = message_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(Record_End = StrChr (Record_Ptr, '\n')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Record_End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_Item_List[0].Buffer_Len = StrLen (Record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_Item_List[0].Buffer_Addr = Record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_Status = Mail$Send_Add_BodyPart (&amp;Send_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&amp;Record_Item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&amp;Null_Item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Sys_Status &amp; 0x01) == 0) return (Sy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Record_End = '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_Ptr = Record_End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rLen (Record_Ptr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_Item_List[0].Buffer_Len = StrLen (Record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_Item_List[0].Buffer_Addr = Record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_Status = Mail$Send_Add_BodyPart (&amp;Send_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&amp;Record_Item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&amp;Null_Item_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Sys_Status &amp; 0x01) == 0) return (Sy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end th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_Status = Mail$Send_Message (&amp;Send_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&amp;Null_Item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&amp;Null_Item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Sys_Status &amp; 0x01) == 0) return (Sy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_Status = Mail$Send_End (&amp;Send_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amp;Null_Item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 xml:space="preserve">    &amp;Null_Item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Sy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end a simple sampl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send_message ("NED,KVC", "Test message, please ign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This is line 1.\nThis is line 2.\nThis is line 3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NEWMAIL.PAS - Program to inform a user that new mail has arrived.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PASCAL NEW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LINK NEW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SET COMMAND NEW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NEWMAIL[/LOG]</w:t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herit ('SYS$LIBRARY:STARLET')] program newm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   vmd_c_username    = 3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_no           = '            No new Mail messages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_1            = '            You have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_2            = ' new Mail message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_3            = 's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$ubyte = [byte] 0..25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word = [word] 0..6553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type = [byte (12)]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ize          : [pos (00)] $u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code            : [pos (16)] $u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address       : [pos (32), unsafe]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lengthaddress : [pos (64), unsafe]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(* itemtype record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list = array [1..10] of item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    username      : packed array [1..vmd_c_username] of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list1, itemlist2 : iteml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ontext   : unsign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message : varying [50] of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     : varying [5] of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: unsig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External status return codes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$_INVREQTYP, CLI$_PRESENT, CLI$_DEFAULTED, CLI$_NEG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$_ABSENT : [external, value]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nbound, external] function LIB$SET_SYMBOL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: varying [l1] of char; svalue : varying [l2] of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lind : integer := %immed 0) : integer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nbound, external] function LIB$PUT_OUTPUT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 : [class_s] packed array [l1..u1 : integer] of char) : integer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nbound, external] function MAIL$USER_BEGIN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context : unsigned; var in_list, out_list : itemlist) : integer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nbound, external] function MAIL$USER_GET_INFO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context : unsigned; var in_list, out_list : itemlist) : integer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nbound, external] function MAIL$USER_END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context : unsigned; var in_list, out_list : itemlist) : integer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nbound, external] function CLI$PRESENT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: [class_s] packed array [l1..u1 : integer] of char) : integer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(* newmail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Obtain our username from $GETJPI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itemcode := JPI$_USERN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bufferaddress := (iaddress (username)) :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buffersize := vmd_c_usern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returnlengthaddress := iaddress (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2].itemcod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2].buffer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2].returnlength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:= $GETJPIW (itmlst := itemlist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odd (status) then $EXIT (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succ (i) to vmd_c_username do username[i] := ' 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Initialize USER callable MAIL context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context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itemcod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buffer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returnlength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itemcod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buffer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returnlength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:= MAIL$USER_BEGIN (mailcontext, itemlist1, itemlist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odd (status) then $EXIT (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Get information about ourselves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itemcode := MAIL$_USER_USERN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bufferaddress := (iaddress (username)) :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buffersize := vmd_c_usern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returnlength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2].itemcod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2].buffer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2].returnlength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itemcode := MAIL$_USER_NEW_MESSAG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bufferaddress := iaddress (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buffersize :=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returnlength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2].itemcod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2].buffer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2].returnlength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:= MAIL$USER_GET_INFO (mailcontext, itemlist1, itemlist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odd (status) then $EXIT (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Create a DCL symbol MESSAGE_COUNT that contains the number of un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v (number, i: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$SET_SYMBOL ('MESSAGE_COUNT', numb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Print a status line unconditionally if /LOG specified. Don't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if /NOLOG is specified. If no qualifier is given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line if there are some unread messages.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 &gt; 0 then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LI$PRESENT ('LOG') &lt;&gt; CLI$_NEGATED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message := chr (7) + mess_1 + number + mess_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 &gt; 1 then outputmessage := outputmessage + mess_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:= LIB$PUT_OUTPUT (outputmessag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odd (status) then $EXIT (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else if CLI$PRESENT ('LOG') = CLI$_PRESENT then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:= LIB$PUT_OUTPUT (mess_n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odd (status) then $EXIT (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Shut down the USER context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itemcod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buffer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1[1].returnlength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itemcod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buffer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list2[1].returnlengthaddress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:= MAIL$USER_END (mailcontext, itemlist1, itemlist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XIT (status);</w:t>
      </w:r>
    </w:p>
    <w:p>
      <w:pPr>
        <w:pStyle w:val="PreformattedText"/>
        <w:bidi w:val="0"/>
        <w:jc w:val="left"/>
        <w:rPr/>
      </w:pPr>
      <w:r>
        <w:rPr/>
        <w:t>end. (* newmail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NEWMAIL.CLD - CLD file for NEWMAIL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NEW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SYS$DISK:[]NEW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