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Robert R. Horning that show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mory management routines for run-time allocation of I/O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a file of unknown size and share data in that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code comes from Horning's article, "Using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" which ran in the June 1990 issue of VAX Professional magaz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/CHECK=ALL/EXTEND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ET_V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obert R. H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O Box 1663, M/S 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(505)665-0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gram to illustrate how to obtain multiple I/O buffers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use them to accept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gram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stablish channel to input device for subsequent calls to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reate virtual memory zone; receive zon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clare AST (The handler will also be specified later to SYS$QI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Specify AST handler and 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Pass zone ID as part of AST argum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 AS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Check to see if an I/O has ju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If so, insert I/O buffer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Call LIB$GET_VM to create new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Issue call to SYS$QIO, specifying the handler and 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Call SYS$WAKE to awaken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nter main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SYS$HIBER to awa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pon awakening, enter inner loop to dequeue all bloc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been returned by SYS$Q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Dequeue next I/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Pro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Return to top of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Exit inner loop when all blocks have been de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turn to top of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oth the main and inner loops are required since VMS does no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a count of outstanding w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queue of I/O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The queue starts with a queue header, which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longwords: one for the forward link and one for th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link.  The queue header is placed in a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INTEGER*4 INPUT_HD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COMMON /QUE_COMMON/ INPUT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The common must be quadword aligned; in Fortr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accomplished using a linker options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$ LINK /EXE=image linklist, SYS$INPUT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 PSECT_ATTR = QUE_COMMON,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where linklist is the usual list of object file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Each block of memory starts out with two longwords fo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and backward links.  In this example program, we'll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two longwords for an I/O status block to be filled in by SYS$Q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and the remainder of the block for an I/O buffer, als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used by SYS$Q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A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The</w:t>
        <w:tab/>
        <w:t>AST parameter will be used to pass the zone ID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of the memory block allocated for use by SYS$QIO, and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channel number to the AST handler upon its next inv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memory block's address is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 run this program, the logical name for TERM_NAM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$ASSIGN TTxxx TERM_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fter the program has been started, enter text at TERM_N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n-blank entries will be echoed after you hit &lt;RETURN&gt;.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gram to exit by typing &lt;CTRL&gt;Z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($LIBVM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LK_SIZ,</w:t>
        <w:tab/>
        <w:tab/>
        <w:tab/>
        <w:tab/>
        <w:t xml:space="preserve">  ! Size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BLK_SIZ =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ZONE_ID,</w:t>
        <w:tab/>
        <w:tab/>
        <w:tab/>
        <w:tab/>
        <w:t xml:space="preserve">  !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BUF_ADD/0/</w:t>
        <w:tab/>
        <w:tab/>
        <w:tab/>
        <w:tab/>
        <w:t xml:space="preserve">  !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CHANNEL</w:t>
        <w:tab/>
        <w:tab/>
        <w:tab/>
        <w:tab/>
        <w:t xml:space="preserve">  ! I/O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AST/ AST_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END_TRANS,</w:t>
        <w:tab/>
        <w:tab/>
        <w:tab/>
        <w:t xml:space="preserve">  ! End of transmis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DEQUE_REC</w:t>
        <w:tab/>
        <w:tab/>
        <w:tab/>
        <w:tab/>
        <w:t xml:space="preserve">  ! Func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READ_HNDLR</w:t>
        <w:tab/>
        <w:tab/>
        <w:tab/>
        <w:t xml:space="preserve">  ! A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LIB$CREATE_VM_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SYS$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SYS$DC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SYS$H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ssign a channel to the I/O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= SYS$ASSIGN ('TERM_NAM',</w:t>
        <w:tab/>
        <w:t xml:space="preserve">  ! Logical for ter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 AST_PRM.CHANNEL,  !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>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reate a zone of dynamic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= LIB$CREATE_VM_ZO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AST_PRM.ZONE_ID,     !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LIB$K_VM_FIXED,      ! Fixed length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BLK_SIZ,</w:t>
        <w:tab/>
        <w:t xml:space="preserve">       ! Memory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LIB$M_VM_EXTEND_AREA)! Add extent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!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clare AST to get initial memory block and call SYS$Q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= SYS$DCLAST (READ_HNDLR,</w:t>
        <w:tab/>
        <w:t xml:space="preserve">  ! AST hand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AST_PRM,</w:t>
        <w:tab/>
        <w:tab/>
        <w:t xml:space="preserve">  ! 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 until end of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TRANS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.NOT. END_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TN_STAT  = SYS$HIBER ()</w:t>
        <w:tab/>
        <w:tab/>
        <w:t xml:space="preserve">    ! Wait for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_TRANS = DEQUE_REC (AST_PRM.ZONE_ID) ! Dequeu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S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READ_HNDLR (AST_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ZONE_ID,</w:t>
        <w:tab/>
        <w:tab/>
        <w:tab/>
        <w:tab/>
        <w:t xml:space="preserve">  !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BUF_ADD</w:t>
        <w:tab/>
        <w:tab/>
        <w:tab/>
        <w:tab/>
        <w:t xml:space="preserve">  !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CHANNEL</w:t>
        <w:tab/>
        <w:tab/>
        <w:tab/>
        <w:tab/>
        <w:t xml:space="preserve">  ! I/O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AST/ AST_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SYS$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cide what to do with previously-used buffer, if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_VM (AST_PRM,</w:t>
        <w:tab/>
        <w:tab/>
        <w:tab/>
        <w:t xml:space="preserve">  ! Whole 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   %VAL(AST_PRM.BUF_ADD))</w:t>
        <w:tab/>
        <w:t xml:space="preserve">  ! Pointer to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ssue another QIO to read more input from the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AD_TERM (AST_PRM,</w:t>
        <w:tab/>
        <w:tab/>
        <w:t xml:space="preserve">  ! Whole 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 %VAL(AST_PRM.BUF_ADD))</w:t>
        <w:tab/>
        <w:t xml:space="preserve">  ! Pointer to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waken the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= SYS$WAKE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Get 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GET_VM (AST_PRM, DAT_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INPUT_HDR(2)</w:t>
        <w:tab/>
        <w:tab/>
        <w:tab/>
        <w:t xml:space="preserve">  ! Queu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QUE_COMMON/ INPUT_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ZONE_ID,</w:t>
        <w:tab/>
        <w:tab/>
        <w:tab/>
        <w:tab/>
        <w:t xml:space="preserve">  !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BUF_ADD</w:t>
        <w:tab/>
        <w:tab/>
        <w:tab/>
        <w:tab/>
        <w:t xml:space="preserve">  !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CHANNEL</w:t>
        <w:tab/>
        <w:tab/>
        <w:tab/>
        <w:tab/>
        <w:t xml:space="preserve">  ! I/O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AST/ AST_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UF_LEN,</w:t>
        <w:tab/>
        <w:tab/>
        <w:tab/>
        <w:tab/>
        <w:t xml:space="preserve">  ! I/O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BLK_SIZ</w:t>
        <w:tab/>
        <w:tab/>
        <w:tab/>
        <w:t xml:space="preserve">  ! Size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BUF_LEN = 80)</w:t>
        <w:tab/>
        <w:tab/>
        <w:t xml:space="preserve">  ! 80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INP_BLK_SIZ = BUF_LEN + 16)</w:t>
        <w:tab/>
        <w:t xml:space="preserve">  !  + 16 bytes f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!  and backwar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!  and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WD_LNK,</w:t>
        <w:tab/>
        <w:tab/>
        <w:tab/>
        <w:tab/>
        <w:t xml:space="preserve">  ! Queue for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CK_LNK</w:t>
        <w:tab/>
        <w:tab/>
        <w:tab/>
        <w:tab/>
        <w:t xml:space="preserve">  ! Queue back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TAT,</w:t>
        <w:tab/>
        <w:tab/>
        <w:tab/>
        <w:tab/>
        <w:t xml:space="preserve">  ! QIO f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LEN</w:t>
        <w:tab/>
        <w:tab/>
        <w:tab/>
        <w:tab/>
        <w:t xml:space="preserve">  ! Length of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ERM,</w:t>
        <w:tab/>
        <w:tab/>
        <w:tab/>
        <w:tab/>
        <w:t xml:space="preserve">  ! First I/O term.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NOT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LEN</w:t>
        <w:tab/>
        <w:tab/>
        <w:tab/>
        <w:tab/>
        <w:t xml:space="preserve">  ! Length of I/O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_STR*(BUF_LEN)</w:t>
        <w:tab/>
        <w:tab/>
        <w:tab/>
        <w:t xml:space="preserve">  !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DATA/ DAT_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LIB$GET_V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LIB$INSQ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(In the following, AST_PRM.BUF_ADD will equal 0 only when thi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is called by SYS$DCLAST in the main program; thereafte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will be non-zero, indicating that there is a block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to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ST_PRM.BUF_ADD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quest new block of 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N_STAT = LIB$GET_VM (INP_BLK_SIZ,</w:t>
        <w:tab/>
        <w:t xml:space="preserve">  ! Memory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AST_PRM.BUF_ADD,</w:t>
        <w:tab/>
        <w:t xml:space="preserve">  ! Base addres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AST_PRM.ZONE_ID)</w:t>
        <w:tab/>
        <w:t xml:space="preserve">  !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/O is complete, so check I/O status bloc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(.NOT. DAT_BLK.IO_STAT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LIB$SIGNAL (%VAL(DAT_BLK.IO_STAT)) ! Signal if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nsert old block in queue and get a new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N_STAT = LIB$INSQTI (</w:t>
        <w:tab/>
        <w:tab/>
        <w:t xml:space="preserve">  ! Insert block at queue's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%VAL(AST_PRM.BUF_ADD), ! Entry address (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!  updated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INPUT_HDR)</w:t>
        <w:tab/>
        <w:t xml:space="preserve">  </w:t>
        <w:tab/>
        <w:t xml:space="preserve">  ! Queu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N_STAT = LIB$GET_VM (INP_BLK_SIZ,</w:t>
        <w:tab/>
        <w:t xml:space="preserve">  ! Memory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AST_PRM.BUF_ADD,</w:t>
        <w:tab/>
        <w:t xml:space="preserve">  ! Base address of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AST_PRM.ZONE_ID)</w:t>
        <w:tab/>
        <w:t xml:space="preserve">  !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 terminal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READ_TERM (AST_PRM, DAT_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($IO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EV_FLG,</w:t>
        <w:tab/>
        <w:tab/>
        <w:tab/>
        <w:tab/>
        <w:t xml:space="preserve">  !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READ_COD,</w:t>
        <w:tab/>
        <w:tab/>
        <w:tab/>
        <w:tab/>
        <w:t xml:space="preserve">  ! QIO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ZONE_ID,</w:t>
        <w:tab/>
        <w:tab/>
        <w:tab/>
        <w:tab/>
        <w:t xml:space="preserve">  !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BUF_ADD</w:t>
        <w:tab/>
        <w:tab/>
        <w:tab/>
        <w:tab/>
        <w:t xml:space="preserve">  !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CHANNEL</w:t>
        <w:tab/>
        <w:tab/>
        <w:tab/>
        <w:tab/>
        <w:t xml:space="preserve">  ! I/O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AST/ AST_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UF_LEN,</w:t>
        <w:tab/>
        <w:tab/>
        <w:tab/>
        <w:tab/>
        <w:t xml:space="preserve">  ! I/O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BLK_SIZ</w:t>
        <w:tab/>
        <w:tab/>
        <w:tab/>
        <w:t xml:space="preserve">  ! Size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BUF_LEN 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INP_BLK_SIZ = BUF_LEN +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WD_LNK,</w:t>
        <w:tab/>
        <w:tab/>
        <w:tab/>
        <w:tab/>
        <w:t xml:space="preserve">  ! Queue for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CK_LNK</w:t>
        <w:tab/>
        <w:tab/>
        <w:tab/>
        <w:tab/>
        <w:t xml:space="preserve">  ! Queue back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TAT,</w:t>
        <w:tab/>
        <w:tab/>
        <w:tab/>
        <w:tab/>
        <w:t xml:space="preserve">  ! QIO f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LEN</w:t>
        <w:tab/>
        <w:tab/>
        <w:tab/>
        <w:tab/>
        <w:t xml:space="preserve">  ! Length of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ERM,</w:t>
        <w:tab/>
        <w:tab/>
        <w:tab/>
        <w:tab/>
        <w:t xml:space="preserve">  ! First I/O term.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NOT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LEN</w:t>
        <w:tab/>
        <w:tab/>
        <w:tab/>
        <w:tab/>
        <w:t xml:space="preserve">  ! Length of I/O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_STR*(BUF_LEN)</w:t>
        <w:tab/>
        <w:tab/>
        <w:tab/>
        <w:t xml:space="preserve">  !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DATA/ DAT_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READ_HND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ssue an I/O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OD = IO$_READVBLK .OR. IO$M_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= SYS$QIO (%VAL(EV_FLG),</w:t>
        <w:tab/>
        <w:t xml:space="preserve">   !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%VAL(AST_PRM.CHANNEL), !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%VAL(READ_COD),</w:t>
        <w:tab/>
        <w:t xml:space="preserve">   !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DAT_BLK.IO_STAT,</w:t>
        <w:tab/>
        <w:t xml:space="preserve">   !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READ_HNDLR,</w:t>
        <w:tab/>
        <w:tab/>
        <w:t xml:space="preserve">   ! A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AST_PRM,</w:t>
        <w:tab/>
        <w:tab/>
        <w:t xml:space="preserve">   ! AST parameter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!  passed by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%REF(DAT_BLK.IN_STR),  ! Input buffer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!  passed by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BUF_LEN,</w:t>
        <w:tab/>
        <w:tab/>
        <w:t xml:space="preserve">   ! Input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,,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nfirm that the I/O request is successfully que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(Check completion of the I/O the in next call to subroutine GET_V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after the I/O request is satis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queue the memory block and process the inpu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FUNCTION DEQUE_REC (ZONE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($LIB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ZONE_ID,</w:t>
        <w:tab/>
        <w:tab/>
        <w:tab/>
        <w:tab/>
        <w:t xml:space="preserve">  ! Virtual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,</w:t>
        <w:tab/>
        <w:tab/>
        <w:tab/>
        <w:tab/>
        <w:t xml:space="preserve">  ! Function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BLK_SIZ,</w:t>
        <w:tab/>
        <w:tab/>
        <w:tab/>
        <w:t xml:space="preserve">  ! Memory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ADD</w:t>
        <w:tab/>
        <w:tab/>
        <w:tab/>
        <w:tab/>
        <w:t xml:space="preserve">  ! Base address fo VM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INP_BLK_SIZ =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INPUT_HDR(2)</w:t>
        <w:tab/>
        <w:tab/>
        <w:tab/>
        <w:t xml:space="preserve">  ! Queu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QUE_COMMON/ INPUT_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PROC_REC</w:t>
        <w:tab/>
        <w:tab/>
        <w:tab/>
        <w:tab/>
        <w:t xml:space="preserve">  ! Func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LIB$REMQ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QUE_REC = .FALSE.</w:t>
        <w:tab/>
        <w:tab/>
        <w:tab/>
        <w:t xml:space="preserve">  ! &lt;CTRL&gt;Z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N_STAT  = SS$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_AD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FTN_STAT)</w:t>
        <w:tab/>
        <w:tab/>
        <w:tab/>
        <w:t xml:space="preserve">  ! Always empty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Process the dequeued record, if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DEQUE_REC = PROC_REC (%VAL(INP_ADD), INP_ADD, ZONE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move the next entry from the queue of inpu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N_STAT = LIB$REMQHI (INPUT_HDR,</w:t>
        <w:tab/>
        <w:t xml:space="preserve">  ! Input record queu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  INP_ADD)</w:t>
        <w:tab/>
        <w:t xml:space="preserve">  !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.NOT. (FTN_STAT .EQ. LIB$_QUEWASEMP .OR. 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CALL LIB$SIGNAL (%VAL(FTN_STAT))</w:t>
        <w:tab/>
        <w:t xml:space="preserve">  ! Something'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cess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FUNCTION PROC_REC (DAT_BLK, INP_ADD, ZONE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TN_STAT,</w:t>
        <w:tab/>
        <w:tab/>
        <w:tab/>
        <w:tab/>
        <w:t xml:space="preserve">  !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ZONE_ID,</w:t>
        <w:tab/>
        <w:tab/>
        <w:tab/>
        <w:tab/>
        <w:t xml:space="preserve">  ! Memory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ADD,</w:t>
        <w:tab/>
        <w:tab/>
        <w:tab/>
        <w:tab/>
        <w:t xml:space="preserve">  ! V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UF_LEN,</w:t>
        <w:tab/>
        <w:tab/>
        <w:tab/>
        <w:tab/>
        <w:t xml:space="preserve">  ! I/O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P_BLK_SIZ</w:t>
        <w:tab/>
        <w:tab/>
        <w:tab/>
        <w:t xml:space="preserve">  ! Size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BUF_LEN 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INP_BLK_SIZ = BUF_LEN +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FWD_LNK,</w:t>
        <w:tab/>
        <w:tab/>
        <w:tab/>
        <w:tab/>
        <w:t xml:space="preserve">  ! Queue for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BCK_LNK</w:t>
        <w:tab/>
        <w:tab/>
        <w:tab/>
        <w:tab/>
        <w:t xml:space="preserve">  ! Queue back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TAT,</w:t>
        <w:tab/>
        <w:tab/>
        <w:tab/>
        <w:tab/>
        <w:t xml:space="preserve">  ! QIO f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SLEN</w:t>
        <w:tab/>
        <w:tab/>
        <w:tab/>
        <w:tab/>
        <w:t xml:space="preserve">  ! Length of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ERM,</w:t>
        <w:tab/>
        <w:tab/>
        <w:tab/>
        <w:tab/>
        <w:t xml:space="preserve">  ! First I/O term.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NOT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O_TLEN</w:t>
        <w:tab/>
        <w:tab/>
        <w:tab/>
        <w:tab/>
        <w:t xml:space="preserve">  ! Length of I/O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IN_STR*(BUF_LEN)</w:t>
        <w:tab/>
        <w:tab/>
        <w:tab/>
        <w:t xml:space="preserve">  !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DATA/ DAT_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EOF /'1A'X/</w:t>
        <w:tab/>
        <w:tab/>
        <w:tab/>
        <w:t xml:space="preserve">  !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LIB$FREE_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P_ADD .GT. 0) THEN</w:t>
        <w:tab/>
        <w:tab/>
        <w:t xml:space="preserve">  ! We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DAT_BLK.IO_SLEN .GT. 0) TYPE *, DAT_BLK.IN_STR(1:DAT_BLK.IO_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DAT_BLK.IO_TERM .EQ. 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_REC = .TRUE.</w:t>
        <w:tab/>
        <w:tab/>
        <w:tab/>
        <w:t xml:space="preserve">  !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_REC = .FALSE.</w:t>
        <w:tab/>
        <w:tab/>
        <w:tab/>
        <w:t xml:space="preserve">  ! No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N_STAT = LIB$FREE_VM (INP_BLK_SIZ,</w:t>
        <w:tab/>
        <w:t xml:space="preserve">  ! Memory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INP_ADD,</w:t>
        <w:tab/>
        <w:t xml:space="preserve">  ! Base address of curr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ZONE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.NOT. FTN_STAT) CALL LIB$SIGNAL (%VAL(FTN_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/CHECK=ALL/EXTEND_SOURCE</w:t>
      </w:r>
    </w:p>
    <w:p>
      <w:pPr>
        <w:pStyle w:val="PreformattedText"/>
        <w:bidi w:val="0"/>
        <w:jc w:val="left"/>
        <w:rPr/>
      </w:pPr>
      <w:r>
        <w:rPr/>
        <w:tab/>
        <w:t>PROGRAM REA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Robert R. Horning</w:t>
      </w:r>
    </w:p>
    <w:p>
      <w:pPr>
        <w:pStyle w:val="PreformattedText"/>
        <w:bidi w:val="0"/>
        <w:jc w:val="left"/>
        <w:rPr/>
      </w:pPr>
      <w:r>
        <w:rPr/>
        <w:t>C</w:t>
        <w:tab/>
        <w:t>Los Alamos National Laboratory</w:t>
      </w:r>
    </w:p>
    <w:p>
      <w:pPr>
        <w:pStyle w:val="PreformattedText"/>
        <w:bidi w:val="0"/>
        <w:jc w:val="left"/>
        <w:rPr/>
      </w:pPr>
      <w:r>
        <w:rPr/>
        <w:t>C</w:t>
        <w:tab/>
        <w:t>PO Box 1663, M/S B270</w:t>
      </w:r>
    </w:p>
    <w:p>
      <w:pPr>
        <w:pStyle w:val="PreformattedText"/>
        <w:bidi w:val="0"/>
        <w:jc w:val="left"/>
        <w:rPr/>
      </w:pPr>
      <w:r>
        <w:rPr/>
        <w:t>C</w:t>
        <w:tab/>
        <w:t>Los Alamos, NM 87545</w:t>
      </w:r>
    </w:p>
    <w:p>
      <w:pPr>
        <w:pStyle w:val="PreformattedText"/>
        <w:bidi w:val="0"/>
        <w:jc w:val="left"/>
        <w:rPr/>
      </w:pPr>
      <w:r>
        <w:rPr/>
        <w:t>C</w:t>
        <w:tab/>
        <w:t>(505)665-0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to illustrate use of SYS$CRMPSC to map a complete file,</w:t>
      </w:r>
    </w:p>
    <w:p>
      <w:pPr>
        <w:pStyle w:val="PreformattedText"/>
        <w:bidi w:val="0"/>
        <w:jc w:val="left"/>
        <w:rPr/>
      </w:pPr>
      <w:r>
        <w:rPr/>
        <w:t>C</w:t>
        <w:tab/>
        <w:t>whose length is</w:t>
        <w:tab/>
        <w:t>unknown at program compile time, and sharing of</w:t>
      </w:r>
    </w:p>
    <w:p>
      <w:pPr>
        <w:pStyle w:val="PreformattedText"/>
        <w:bidi w:val="0"/>
        <w:jc w:val="left"/>
        <w:rPr/>
      </w:pPr>
      <w:r>
        <w:rPr/>
        <w:t>C</w:t>
        <w:tab/>
        <w:t>data in the file with the companion program, WRITE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flow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fine COMMON to be used in sharing data between main program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and USEROPEN routine.</w:t>
      </w:r>
    </w:p>
    <w:p>
      <w:pPr>
        <w:pStyle w:val="PreformattedText"/>
        <w:bidi w:val="0"/>
        <w:jc w:val="left"/>
        <w:rPr/>
      </w:pPr>
      <w:r>
        <w:rPr/>
        <w:t>C</w:t>
        <w:tab/>
        <w:t>Open the file, specifying USEROPEN routine.</w:t>
      </w:r>
    </w:p>
    <w:p>
      <w:pPr>
        <w:pStyle w:val="PreformattedText"/>
        <w:bidi w:val="0"/>
        <w:jc w:val="left"/>
        <w:rPr/>
      </w:pPr>
      <w:r>
        <w:rPr/>
        <w:t>C</w:t>
        <w:tab/>
        <w:t>In USEROPEN routine: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Define file access block, record access block, and file header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characteristics extended attribute block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Initialize specific fields of blocks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Call SYS$OPEN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Copy data, including channel number, from blocks to COMMON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variables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Return to main program.</w:t>
      </w:r>
    </w:p>
    <w:p>
      <w:pPr>
        <w:pStyle w:val="PreformattedText"/>
        <w:bidi w:val="0"/>
        <w:jc w:val="left"/>
        <w:rPr/>
      </w:pPr>
      <w:r>
        <w:rPr/>
        <w:t>C</w:t>
        <w:tab/>
        <w:t>Map the file, passing the channel number to SYS$CRMPSC</w:t>
      </w:r>
    </w:p>
    <w:p>
      <w:pPr>
        <w:pStyle w:val="PreformattedText"/>
        <w:bidi w:val="0"/>
        <w:jc w:val="left"/>
        <w:rPr/>
      </w:pPr>
      <w:r>
        <w:rPr/>
        <w:t>C</w:t>
        <w:tab/>
        <w:t>Calculate the number of records in the section.</w:t>
      </w:r>
    </w:p>
    <w:p>
      <w:pPr>
        <w:pStyle w:val="PreformattedText"/>
        <w:bidi w:val="0"/>
        <w:jc w:val="left"/>
        <w:rPr/>
      </w:pPr>
      <w:r>
        <w:rPr/>
        <w:t>C</w:t>
        <w:tab/>
        <w:t>Locate the desired record in the section, using a pointer to pass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the base address within the section to a subroutine.</w:t>
      </w:r>
    </w:p>
    <w:p>
      <w:pPr>
        <w:pStyle w:val="PreformattedText"/>
        <w:bidi w:val="0"/>
        <w:jc w:val="left"/>
        <w:rPr/>
      </w:pPr>
      <w:r>
        <w:rPr/>
        <w:t>C</w:t>
        <w:tab/>
        <w:t>Spawn a subprocess, in which WRITE_FILE will run, to modify the record.</w:t>
      </w:r>
    </w:p>
    <w:p>
      <w:pPr>
        <w:pStyle w:val="PreformattedText"/>
        <w:bidi w:val="0"/>
        <w:jc w:val="left"/>
        <w:rPr/>
      </w:pPr>
      <w:r>
        <w:rPr/>
        <w:t>C</w:t>
        <w:tab/>
        <w:t>Repeatedly retrieve the desired record from the section and typ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the record to SYS$OUTPUT.  Use a common event flag to synchroniz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access to the section with WRITE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ata file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he data file contains three records, each of which consists of two</w:t>
      </w:r>
    </w:p>
    <w:p>
      <w:pPr>
        <w:pStyle w:val="PreformattedText"/>
        <w:bidi w:val="0"/>
        <w:jc w:val="left"/>
        <w:rPr/>
      </w:pPr>
      <w:r>
        <w:rPr/>
        <w:t>C</w:t>
        <w:tab/>
        <w:t>field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SSN PIC IS X(11)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NAM PIC IS X(32)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he records are initially as follows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111-22-3333Robert R. Horning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444-55-6666John B. Do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777-88-9999Mary Jane Smith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Each time WRITE_FILE runs, it will modify the second record by</w:t>
      </w:r>
    </w:p>
    <w:p>
      <w:pPr>
        <w:pStyle w:val="PreformattedText"/>
        <w:bidi w:val="0"/>
        <w:jc w:val="left"/>
        <w:rPr/>
      </w:pPr>
      <w:r>
        <w:rPr/>
        <w:t>C</w:t>
        <w:tab/>
        <w:t>incrementing the last letter in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o run this program, the logical name for DATA_FILE must be defined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$ASSIGN EMP.DAT DATA_FIL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and the executable image WRITE_FILE.EXE must exist in the current</w:t>
      </w:r>
    </w:p>
    <w:p>
      <w:pPr>
        <w:pStyle w:val="PreformattedText"/>
        <w:bidi w:val="0"/>
        <w:jc w:val="left"/>
        <w:rPr/>
      </w:pPr>
      <w:r>
        <w:rPr/>
        <w:t>C</w:t>
        <w:tab/>
        <w:t>default directory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he program will execute a sequential search to find the first record</w:t>
      </w:r>
    </w:p>
    <w:p>
      <w:pPr>
        <w:pStyle w:val="PreformattedText"/>
        <w:bidi w:val="0"/>
        <w:jc w:val="left"/>
        <w:rPr/>
      </w:pPr>
      <w:r>
        <w:rPr/>
        <w:t>C</w:t>
        <w:tab/>
        <w:t>starting with 444-55-6666, and continue typing it until the user types</w:t>
      </w:r>
    </w:p>
    <w:p>
      <w:pPr>
        <w:pStyle w:val="PreformattedText"/>
        <w:bidi w:val="0"/>
        <w:jc w:val="left"/>
        <w:rPr/>
      </w:pPr>
      <w:r>
        <w:rPr/>
        <w:t>C</w:t>
        <w:tab/>
        <w:t>&lt;CTRL&gt;Y.  When WRITE_FILE modifies the record, the change will appear</w:t>
      </w:r>
    </w:p>
    <w:p>
      <w:pPr>
        <w:pStyle w:val="PreformattedText"/>
        <w:bidi w:val="0"/>
        <w:jc w:val="left"/>
        <w:rPr/>
      </w:pPr>
      <w:r>
        <w:rPr/>
        <w:t>C</w:t>
        <w:tab/>
        <w:t>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$CLIDEF)'</w:t>
      </w:r>
    </w:p>
    <w:p>
      <w:pPr>
        <w:pStyle w:val="PreformattedText"/>
        <w:bidi w:val="0"/>
        <w:jc w:val="left"/>
        <w:rPr/>
      </w:pPr>
      <w:r>
        <w:rPr/>
        <w:tab/>
        <w:t>INCLUDE '($FORDEF)'</w:t>
      </w:r>
    </w:p>
    <w:p>
      <w:pPr>
        <w:pStyle w:val="PreformattedText"/>
        <w:bidi w:val="0"/>
        <w:jc w:val="left"/>
        <w:rPr/>
      </w:pPr>
      <w:r>
        <w:rPr/>
        <w:tab/>
        <w:t>INCLUDE '($SECDEF)'</w:t>
      </w:r>
    </w:p>
    <w:p>
      <w:pPr>
        <w:pStyle w:val="PreformattedText"/>
        <w:bidi w:val="0"/>
        <w:jc w:val="left"/>
        <w:rPr/>
      </w:pPr>
      <w:r>
        <w:rPr/>
        <w:tab/>
        <w:t>INCLUDE '($LCKDEF)'</w:t>
      </w:r>
    </w:p>
    <w:p>
      <w:pPr>
        <w:pStyle w:val="PreformattedText"/>
        <w:bidi w:val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HAN,</w:t>
        <w:tab/>
        <w:tab/>
        <w:tab/>
        <w:tab/>
        <w:t xml:space="preserve">  ! I/O channel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EOF_BLK</w:t>
        <w:tab/>
        <w:tab/>
        <w:tab/>
        <w:tab/>
        <w:t xml:space="preserve">  !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RST_FB,</w:t>
        <w:tab/>
        <w:tab/>
        <w:tab/>
        <w:tab/>
        <w:t xml:space="preserve">  ! First fre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(Longest)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FIL_CHAR/ EOF_BLK, CHAN, FIRST_FB, REC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TN_STAT,</w:t>
        <w:tab/>
        <w:tab/>
        <w:tab/>
        <w:tab/>
        <w:t xml:space="preserve">  ! Function subrout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OR_SUCCESS,</w:t>
        <w:tab/>
        <w:tab/>
        <w:tab/>
        <w:t xml:space="preserve">  ! Successful Fortran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ONDVAL,</w:t>
        <w:tab/>
        <w:tab/>
        <w:tab/>
        <w:tab/>
        <w:t xml:space="preserve">  ! FOR$_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MSSTS,</w:t>
        <w:tab/>
        <w:tab/>
        <w:tab/>
        <w:tab/>
        <w:t xml:space="preserve">  ! RMS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MSSTV,</w:t>
        <w:tab/>
        <w:tab/>
        <w:tab/>
        <w:tab/>
        <w:t xml:space="preserve">  ! RMS stat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CNT,</w:t>
        <w:tab/>
        <w:tab/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NUM,</w:t>
        <w:tab/>
        <w:tab/>
        <w:tab/>
        <w:tab/>
        <w:t xml:space="preserve">  ! Desired record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HYS_LEN,</w:t>
        <w:tab/>
        <w:tab/>
        <w:tab/>
        <w:tab/>
        <w:t xml:space="preserve">  ! Physical length of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INADR(2),</w:t>
        <w:tab/>
        <w:tab/>
        <w:tab/>
        <w:tab/>
        <w:t xml:space="preserve">  ! Dummy sec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TADR(2),</w:t>
        <w:tab/>
        <w:tab/>
        <w:tab/>
        <w:t xml:space="preserve">  ! Actual sec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OURCE,</w:t>
        <w:tab/>
        <w:tab/>
        <w:tab/>
        <w:tab/>
        <w:t xml:space="preserve">  ! Address of desir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LAGS</w:t>
        <w:tab/>
        <w:tab/>
        <w:tab/>
        <w:tab/>
        <w:t xml:space="preserve">  ! Section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(FOR_SUCCESS = 0)</w:t>
      </w:r>
    </w:p>
    <w:p>
      <w:pPr>
        <w:pStyle w:val="PreformattedText"/>
        <w:bidi w:val="0"/>
        <w:jc w:val="left"/>
        <w:rPr/>
      </w:pPr>
      <w:r>
        <w:rPr/>
        <w:tab/>
        <w:t>DATA INADR /200, 200/</w:t>
        <w:tab/>
        <w:tab/>
        <w:tab/>
        <w:t xml:space="preserve">  ! Use P0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SN</w:t>
      </w:r>
    </w:p>
    <w:p>
      <w:pPr>
        <w:pStyle w:val="PreformattedText"/>
        <w:bidi w:val="0"/>
        <w:jc w:val="left"/>
        <w:rPr/>
      </w:pPr>
      <w:r>
        <w:rPr/>
        <w:tab/>
        <w:t>PARAMETER (SSN = '444-55-6666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DELAY /2.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k statu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LCK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ONDITION,</w:t>
        <w:tab/>
        <w:tab/>
        <w:tab/>
        <w:t xml:space="preserve">  ! Fin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OCK_ID</w:t>
        <w:tab/>
        <w:tab/>
        <w:tab/>
        <w:tab/>
        <w:t xml:space="preserve">  ! 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LCK/ L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ther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OPEN_FIL</w:t>
        <w:tab/>
        <w:tab/>
        <w:tab/>
        <w:t xml:space="preserve">  ! USEROPE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L_INDEX</w:t>
        <w:tab/>
        <w:tab/>
        <w:tab/>
        <w:tab/>
        <w:t xml:space="preserve">  ! Function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SPA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WA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CRMP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EN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pen the fi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N (UNIT =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LE = 'DATA_FIL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ATUS = 'OLD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IOSTAT = FTN_ST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USEROPEN = OPEN_FIL)</w:t>
        <w:tab/>
        <w:tab/>
        <w:t xml:space="preserve">  ! USEROPE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FTN_STAT .NE. FOR_SUCCES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ERRSNS (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RMS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RMSST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COND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IB$SIGNAL (%VAL(CONDVAL),%VAL(RMSSTS),%VAL(RMSSTV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Set section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SEC$M_EXPREG .OR.</w:t>
        <w:tab/>
        <w:tab/>
        <w:t xml:space="preserve">  ! Use first avail 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>SEC$M_GBL</w:t>
        <w:tab/>
        <w:tab/>
        <w:tab/>
        <w:t xml:space="preserve">  ! Group globa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Map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CRMPSC (INADR,</w:t>
        <w:tab/>
        <w:tab/>
        <w:t xml:space="preserve">  ! Dummy virtua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RETADR,</w:t>
        <w:tab/>
        <w:tab/>
        <w:t xml:space="preserve">  ! Actual virtua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,</w:t>
        <w:tab/>
        <w:tab/>
        <w:t xml:space="preserve">  ! Acces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 (FLAGS),</w:t>
        <w:tab/>
        <w:t xml:space="preserve">  ! Section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'SEC',</w:t>
        <w:tab/>
        <w:tab/>
        <w:t xml:space="preserve">  ! Se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,</w:t>
        <w:tab/>
        <w:tab/>
        <w:t xml:space="preserve">  ! Identifica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,</w:t>
        <w:tab/>
        <w:tab/>
        <w:t xml:space="preserve">  ! Relative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 (CHAN),</w:t>
        <w:tab/>
        <w:t xml:space="preserve">  ! I/O channel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 (EOF_BLK),</w:t>
        <w:tab/>
        <w:t xml:space="preserve">  ! Page count (entire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,</w:t>
        <w:tab/>
        <w:tab/>
        <w:t xml:space="preserve">  ! Virtual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,</w:t>
        <w:tab/>
        <w:tab/>
        <w:t xml:space="preserve">  ! Protection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 (EOF_BLK))</w:t>
        <w:tab/>
        <w:t xml:space="preserve">  ! Page fault 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Reserve a lock for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ENQW (,</w:t>
        <w:tab/>
        <w:tab/>
        <w:tab/>
        <w:t xml:space="preserve">  !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K_NLMODE),  ! Nu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LKSB,</w:t>
        <w:tab/>
        <w:tab/>
        <w:t xml:space="preserve">  ! Lock statu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</w:t>
        <w:tab/>
        <w:tab/>
        <w:tab/>
        <w:t xml:space="preserve">  !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'EMP',</w:t>
        <w:tab/>
        <w:tab/>
        <w:t xml:space="preserve">  ! Resour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,,,,)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Calculate the number of records in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(REC_LEN/2)*2 .LT. REC_LEN) THEN</w:t>
        <w:tab/>
        <w:t xml:space="preserve">  ! RMS starts</w:t>
      </w:r>
    </w:p>
    <w:p>
      <w:pPr>
        <w:pStyle w:val="PreformattedText"/>
        <w:bidi w:val="0"/>
        <w:jc w:val="left"/>
        <w:rPr/>
      </w:pPr>
      <w:r>
        <w:rPr/>
        <w:tab/>
        <w:t xml:space="preserve">  PHYS_LEN = REC_LEN + 1</w:t>
        <w:tab/>
        <w:tab/>
        <w:t xml:space="preserve">  !  records on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  <w:tab/>
        <w:tab/>
        <w:tab/>
        <w:tab/>
        <w:tab/>
        <w:t xml:space="preserve">  !  odd</w:t>
      </w:r>
    </w:p>
    <w:p>
      <w:pPr>
        <w:pStyle w:val="PreformattedText"/>
        <w:bidi w:val="0"/>
        <w:jc w:val="left"/>
        <w:rPr/>
      </w:pPr>
      <w:r>
        <w:rPr/>
        <w:tab/>
        <w:t xml:space="preserve">  PHYS_LEN = REC_LEN</w:t>
        <w:tab/>
        <w:tab/>
        <w:tab/>
        <w:t xml:space="preserve">  !  byte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  <w:tab/>
        <w:tab/>
        <w:tab/>
        <w:tab/>
        <w:t xml:space="preserve">  ! 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_CNT = ((EOF_BLK - 1) * 512 + FIRST_FB) / PHYS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ate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_NUM = FIL_INDEX (%VAL(RETADR(1)),</w:t>
        <w:tab/>
        <w:t xml:space="preserve">  ! Array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PHYS_LEN,</w:t>
        <w:tab/>
        <w:tab/>
        <w:t xml:space="preserve">  ! Length of 1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REC_CNT,</w:t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SSN)</w:t>
        <w:tab/>
        <w:tab/>
        <w:t xml:space="preserve">  !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REC_NUM .GT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Spawn a subprocess that will wait 2 seconds and then modify th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record that contains S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AGS = CLI$M_NOWAIT</w:t>
        <w:tab/>
        <w:tab/>
        <w:tab/>
        <w:t xml:space="preserve">  ! Continue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FTN_STAT = LIB$SPAWN ('R WRITE_FILE',</w:t>
        <w:tab/>
        <w:t xml:space="preserve">  !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>,</w:t>
        <w:tab/>
        <w:tab/>
        <w:t xml:space="preserve">  !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>,</w:t>
        <w:tab/>
        <w:tab/>
        <w:t xml:space="preserve">  !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>FLAGS)</w:t>
        <w:tab/>
        <w:tab/>
        <w:t xml:space="preserve">  !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Retrieve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   = RETADR(1) + ((REC_NUM - 1) * REC_LEN) ! Calcula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WHILE (.TRUE.)</w:t>
        <w:tab/>
        <w:tab/>
        <w:tab/>
        <w:t xml:space="preserve">           ! Forever</w:t>
      </w:r>
    </w:p>
    <w:p>
      <w:pPr>
        <w:pStyle w:val="PreformattedText"/>
        <w:bidi w:val="0"/>
        <w:jc w:val="left"/>
        <w:rPr/>
      </w:pPr>
      <w:r>
        <w:rPr/>
        <w:tab/>
        <w:t xml:space="preserve">    CALL TYPE_RECORD (%VAL(SOURCE), REC_LEN, LKSB) ! Type out the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FTN_STAT = LIB$WAIT (DELAY)</w:t>
      </w:r>
    </w:p>
    <w:p>
      <w:pPr>
        <w:pStyle w:val="PreformattedText"/>
        <w:bidi w:val="0"/>
        <w:jc w:val="left"/>
        <w:rPr/>
      </w:pPr>
      <w:r>
        <w:rPr/>
        <w:tab/>
        <w:t xml:space="preserve">    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ad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*, 'Record not found, please notify your database administrator.'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USEROPE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OPEN_FIL (FILF, FILR, 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$RMSDEF)'</w:t>
      </w:r>
    </w:p>
    <w:p>
      <w:pPr>
        <w:pStyle w:val="PreformattedText"/>
        <w:bidi w:val="0"/>
        <w:jc w:val="left"/>
        <w:rPr/>
      </w:pPr>
      <w:r>
        <w:rPr/>
        <w:tab/>
        <w:t>INCLUDE '($FABDEF)'</w:t>
      </w:r>
    </w:p>
    <w:p>
      <w:pPr>
        <w:pStyle w:val="PreformattedText"/>
        <w:bidi w:val="0"/>
        <w:jc w:val="left"/>
        <w:rPr/>
      </w:pPr>
      <w:r>
        <w:rPr/>
        <w:tab/>
        <w:t>INCLUDE '($RABDEF)'</w:t>
      </w:r>
    </w:p>
    <w:p>
      <w:pPr>
        <w:pStyle w:val="PreformattedText"/>
        <w:bidi w:val="0"/>
        <w:jc w:val="left"/>
        <w:rPr/>
      </w:pPr>
      <w:r>
        <w:rPr/>
        <w:tab/>
        <w:t>INCLUDE '($XABDEF)'</w:t>
      </w:r>
    </w:p>
    <w:p>
      <w:pPr>
        <w:pStyle w:val="PreformattedText"/>
        <w:bidi w:val="0"/>
        <w:jc w:val="left"/>
        <w:rPr/>
      </w:pPr>
      <w:r>
        <w:rPr/>
        <w:tab/>
        <w:t>INCLUDE '($XABFHCDEF)'</w:t>
      </w:r>
    </w:p>
    <w:p>
      <w:pPr>
        <w:pStyle w:val="PreformattedText"/>
        <w:bidi w:val="0"/>
        <w:jc w:val="left"/>
        <w:rPr/>
      </w:pPr>
      <w:r>
        <w:rPr/>
        <w:tab/>
        <w:t>INCLUDE '($SYSSRVNAM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RABDEF/</w:t>
        <w:tab/>
        <w:t xml:space="preserve">   FILR</w:t>
      </w:r>
    </w:p>
    <w:p>
      <w:pPr>
        <w:pStyle w:val="PreformattedText"/>
        <w:bidi w:val="0"/>
        <w:jc w:val="left"/>
        <w:rPr/>
      </w:pPr>
      <w:r>
        <w:rPr/>
        <w:tab/>
        <w:t>RECORD /FABDEF/    FI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XXX/</w:t>
        <w:tab/>
        <w:tab/>
        <w:tab/>
        <w:tab/>
        <w:t xml:space="preserve">  ! You</w:t>
      </w:r>
    </w:p>
    <w:p>
      <w:pPr>
        <w:pStyle w:val="PreformattedText"/>
        <w:bidi w:val="0"/>
        <w:jc w:val="left"/>
        <w:rPr/>
      </w:pPr>
      <w:r>
        <w:rPr/>
        <w:tab/>
        <w:t xml:space="preserve"> UNION</w:t>
        <w:tab/>
        <w:tab/>
        <w:tab/>
        <w:tab/>
        <w:tab/>
        <w:t xml:space="preserve">  !  have</w:t>
      </w:r>
    </w:p>
    <w:p>
      <w:pPr>
        <w:pStyle w:val="PreformattedText"/>
        <w:bidi w:val="0"/>
        <w:jc w:val="left"/>
        <w:rPr/>
      </w:pPr>
      <w:r>
        <w:rPr/>
        <w:tab/>
        <w:t xml:space="preserve">  MAP</w:t>
        <w:tab/>
        <w:tab/>
        <w:tab/>
        <w:tab/>
        <w:tab/>
        <w:t xml:space="preserve">  !  to</w:t>
      </w:r>
    </w:p>
    <w:p>
      <w:pPr>
        <w:pStyle w:val="PreformattedText"/>
        <w:bidi w:val="0"/>
        <w:jc w:val="left"/>
        <w:rPr/>
      </w:pPr>
      <w:r>
        <w:rPr/>
        <w:tab/>
        <w:t xml:space="preserve">   RECORD /XABFHCDEF/ FHC</w:t>
        <w:tab/>
        <w:tab/>
        <w:t xml:space="preserve">  !  build</w:t>
      </w:r>
    </w:p>
    <w:p>
      <w:pPr>
        <w:pStyle w:val="PreformattedText"/>
        <w:bidi w:val="0"/>
        <w:jc w:val="left"/>
        <w:rPr/>
      </w:pPr>
      <w:r>
        <w:rPr/>
        <w:tab/>
        <w:t xml:space="preserve">   END MAP</w:t>
        <w:tab/>
        <w:tab/>
        <w:tab/>
        <w:tab/>
        <w:t xml:space="preserve">  !  your</w:t>
      </w:r>
    </w:p>
    <w:p>
      <w:pPr>
        <w:pStyle w:val="PreformattedText"/>
        <w:bidi w:val="0"/>
        <w:jc w:val="left"/>
        <w:rPr/>
      </w:pPr>
      <w:r>
        <w:rPr/>
        <w:tab/>
        <w:t xml:space="preserve">  MAP</w:t>
        <w:tab/>
        <w:tab/>
        <w:tab/>
        <w:tab/>
        <w:tab/>
        <w:t xml:space="preserve">  !  own</w:t>
      </w:r>
    </w:p>
    <w:p>
      <w:pPr>
        <w:pStyle w:val="PreformattedText"/>
        <w:bidi w:val="0"/>
        <w:jc w:val="left"/>
        <w:rPr/>
      </w:pPr>
      <w:r>
        <w:rPr/>
        <w:tab/>
        <w:t xml:space="preserve">   RECORD /XABDEF/ GEN</w:t>
        <w:tab/>
        <w:tab/>
        <w:tab/>
        <w:t xml:space="preserve">  !  XABs,</w:t>
      </w:r>
    </w:p>
    <w:p>
      <w:pPr>
        <w:pStyle w:val="PreformattedText"/>
        <w:bidi w:val="0"/>
        <w:jc w:val="left"/>
        <w:rPr/>
      </w:pPr>
      <w:r>
        <w:rPr/>
        <w:tab/>
        <w:t xml:space="preserve">   END MAP</w:t>
        <w:tab/>
        <w:tab/>
        <w:tab/>
        <w:tab/>
        <w:t xml:space="preserve">  !  as</w:t>
      </w:r>
    </w:p>
    <w:p>
      <w:pPr>
        <w:pStyle w:val="PreformattedText"/>
        <w:bidi w:val="0"/>
        <w:jc w:val="left"/>
        <w:rPr/>
      </w:pPr>
      <w:r>
        <w:rPr/>
        <w:tab/>
        <w:t xml:space="preserve">  END UNION</w:t>
        <w:tab/>
        <w:tab/>
        <w:tab/>
        <w:tab/>
        <w:t xml:space="preserve">  !  required</w:t>
      </w:r>
    </w:p>
    <w:p>
      <w:pPr>
        <w:pStyle w:val="PreformattedText"/>
        <w:bidi w:val="0"/>
        <w:jc w:val="left"/>
        <w:rPr/>
      </w:pPr>
      <w:r>
        <w:rPr/>
        <w:tab/>
        <w:t xml:space="preserve">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XXX/ FI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UN</w:t>
        <w:tab/>
        <w:tab/>
        <w:tab/>
        <w:tab/>
        <w:t xml:space="preserve">  ! Passed to USE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HAN,</w:t>
        <w:tab/>
        <w:tab/>
        <w:tab/>
        <w:tab/>
        <w:t xml:space="preserve">  ! I/O channel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EOF_BLK</w:t>
        <w:tab/>
        <w:tab/>
        <w:tab/>
        <w:tab/>
        <w:t xml:space="preserve">  !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RST_FB,</w:t>
        <w:tab/>
        <w:tab/>
        <w:tab/>
        <w:tab/>
        <w:t xml:space="preserve">  ! First fre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(Longest)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FIL_CHAR/ EOF_BLK, CHAN, FIRST_FB, REC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pe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F.FAB$B_BID = FILF.FAB$B_BID .OR. FAB$C_BID    ! This is a FAB</w:t>
      </w:r>
    </w:p>
    <w:p>
      <w:pPr>
        <w:pStyle w:val="PreformattedText"/>
        <w:bidi w:val="0"/>
        <w:jc w:val="left"/>
        <w:rPr/>
      </w:pPr>
      <w:r>
        <w:rPr/>
        <w:tab/>
        <w:t>FILF.FAB$B_BLN = FILF.FAB$B_BLN .OR. FAB$C_BLN    ! Length of F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F.FAB$L_FOP = FILF.FAB$L_FOP .OR. FAB$M_UFO    ! No RMS file I/O</w:t>
      </w:r>
    </w:p>
    <w:p>
      <w:pPr>
        <w:pStyle w:val="PreformattedText"/>
        <w:bidi w:val="0"/>
        <w:jc w:val="left"/>
        <w:rPr/>
      </w:pPr>
      <w:r>
        <w:rPr/>
        <w:tab/>
        <w:t>FILF.FAB$B_FAC = FILF.FAB$B_FAC .OR. FAB$M_GET    ! READ acces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this program</w:t>
      </w:r>
    </w:p>
    <w:p>
      <w:pPr>
        <w:pStyle w:val="PreformattedText"/>
        <w:bidi w:val="0"/>
        <w:jc w:val="left"/>
        <w:rPr/>
      </w:pPr>
      <w:r>
        <w:rPr/>
        <w:tab/>
        <w:t>FILF.FAB$B_SHR = FILF.FAB$B_SHR .OR. FAB$M_UPI</w:t>
        <w:tab/>
        <w:t xml:space="preserve">  ! User-provided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inter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      .OR. FAB$M_SHRUPD ! Allow shared MOD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access</w:t>
      </w:r>
    </w:p>
    <w:p>
      <w:pPr>
        <w:pStyle w:val="PreformattedText"/>
        <w:bidi w:val="0"/>
        <w:jc w:val="left"/>
        <w:rPr/>
      </w:pPr>
      <w:r>
        <w:rPr/>
        <w:tab/>
        <w:t>FILF.FAB$B_RTV = -1</w:t>
        <w:tab/>
        <w:tab/>
        <w:tab/>
        <w:tab/>
        <w:t xml:space="preserve">  ! Keep all retrie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pointers in memory</w:t>
      </w:r>
    </w:p>
    <w:p>
      <w:pPr>
        <w:pStyle w:val="PreformattedText"/>
        <w:bidi w:val="0"/>
        <w:jc w:val="left"/>
        <w:rPr/>
      </w:pPr>
      <w:r>
        <w:rPr/>
        <w:tab/>
        <w:t>FILF.FAB$L_XAB = %LOC(FILX.GEN.XAB$B_COD)</w:t>
        <w:tab/>
        <w:t xml:space="preserve">  ! Pointer to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R.RAB$B_BID = FILR.RAB$B_BID .OR. RAB$C_BID</w:t>
        <w:tab/>
        <w:t xml:space="preserve">  ! This is a RAB</w:t>
      </w:r>
    </w:p>
    <w:p>
      <w:pPr>
        <w:pStyle w:val="PreformattedText"/>
        <w:bidi w:val="0"/>
        <w:jc w:val="left"/>
        <w:rPr/>
      </w:pPr>
      <w:r>
        <w:rPr/>
        <w:tab/>
        <w:t>FILR.RAB$B_BLN = FILR.RAB$B_BLN .OR. RAB$C_BLN</w:t>
        <w:tab/>
        <w:t xml:space="preserve">  ! Length of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X.GEN.XAB$B_COD = FILX.GEN.XAB$B_COD .OR. XAB$C_FHC    !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!  file header</w:t>
      </w:r>
    </w:p>
    <w:p>
      <w:pPr>
        <w:pStyle w:val="PreformattedText"/>
        <w:bidi w:val="0"/>
        <w:jc w:val="left"/>
        <w:rPr/>
      </w:pPr>
      <w:r>
        <w:rPr/>
        <w:tab/>
        <w:t>FILX.GEN.XAB$B_BLN = FILX.GEN.XAB$B_BLN .OR. XAB$C_FHCLEN !  chars. XAB</w:t>
      </w:r>
    </w:p>
    <w:p>
      <w:pPr>
        <w:pStyle w:val="PreformattedText"/>
        <w:bidi w:val="0"/>
        <w:jc w:val="left"/>
        <w:rPr/>
      </w:pPr>
      <w:r>
        <w:rPr/>
        <w:tab/>
        <w:t>FILX.GEN.XAB$L_NXT = 0</w:t>
        <w:tab/>
        <w:tab/>
        <w:tab/>
        <w:tab/>
        <w:tab/>
        <w:t xml:space="preserve">  ! No more X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_FIL = SYS$OPEN (FILF)</w:t>
        <w:tab/>
        <w:tab/>
        <w:t xml:space="preserve">  ! Ope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OPEN_FIL .NE. RMS$_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ALL LIB$SIGNAL (%VAL(FILF.FAB$L_S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(FILF.FAB$L_STV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_BLK  = FILX.FHC.XAB$L_EBK</w:t>
        <w:tab/>
        <w:tab/>
        <w:t xml:space="preserve">  ! Copy</w:t>
      </w:r>
    </w:p>
    <w:p>
      <w:pPr>
        <w:pStyle w:val="PreformattedText"/>
        <w:bidi w:val="0"/>
        <w:jc w:val="left"/>
        <w:rPr/>
      </w:pPr>
      <w:r>
        <w:rPr/>
        <w:tab/>
        <w:t>FIRST_FB = FILX.FHC.XAB$W_FFB</w:t>
        <w:tab/>
        <w:tab/>
        <w:t xml:space="preserve">  !  required</w:t>
      </w:r>
    </w:p>
    <w:p>
      <w:pPr>
        <w:pStyle w:val="PreformattedText"/>
        <w:bidi w:val="0"/>
        <w:jc w:val="left"/>
        <w:rPr/>
      </w:pPr>
      <w:r>
        <w:rPr/>
        <w:tab/>
        <w:t>REC_LEN  = FILX.FHC.XAB$W_LRL</w:t>
        <w:tab/>
        <w:tab/>
        <w:t xml:space="preserve">  !  data to</w:t>
      </w:r>
    </w:p>
    <w:p>
      <w:pPr>
        <w:pStyle w:val="PreformattedText"/>
        <w:bidi w:val="0"/>
        <w:jc w:val="left"/>
        <w:rPr/>
      </w:pPr>
      <w:r>
        <w:rPr/>
        <w:tab/>
        <w:t>CHAN</w:t>
        <w:tab/>
        <w:t xml:space="preserve"> = FILF.FAB$L_STV</w:t>
        <w:tab/>
        <w:tab/>
        <w:t xml:space="preserve">  !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Find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FIL_INDEX (ARRAY, PHYS_LEN, REC_CNT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his subroutine requires no knowledge of the structure of the</w:t>
      </w:r>
    </w:p>
    <w:p>
      <w:pPr>
        <w:pStyle w:val="PreformattedText"/>
        <w:bidi w:val="0"/>
        <w:jc w:val="left"/>
        <w:rPr/>
      </w:pPr>
      <w:r>
        <w:rPr/>
        <w:t>C</w:t>
        <w:tab/>
        <w:t>records being searched.  STRING can be any contiguous array of bytes,</w:t>
      </w:r>
    </w:p>
    <w:p>
      <w:pPr>
        <w:pStyle w:val="PreformattedText"/>
        <w:bidi w:val="0"/>
        <w:jc w:val="left"/>
        <w:rPr/>
      </w:pPr>
      <w:r>
        <w:rPr/>
        <w:t>C</w:t>
        <w:tab/>
        <w:t>including those used to represent INTEGERs or REALs, but it must</w:t>
      </w:r>
    </w:p>
    <w:p>
      <w:pPr>
        <w:pStyle w:val="PreformattedText"/>
        <w:bidi w:val="0"/>
        <w:jc w:val="left"/>
        <w:rPr/>
      </w:pPr>
      <w:r>
        <w:rPr/>
        <w:t>C</w:t>
        <w:tab/>
        <w:t>be passed by descriptor.  The columns to be scanned are determined</w:t>
      </w:r>
    </w:p>
    <w:p>
      <w:pPr>
        <w:pStyle w:val="PreformattedText"/>
        <w:bidi w:val="0"/>
        <w:jc w:val="left"/>
        <w:rPr/>
      </w:pPr>
      <w:r>
        <w:rPr/>
        <w:t>C</w:t>
        <w:tab/>
        <w:t>by the address passed for mapping the first byte of ARRAY, and the</w:t>
      </w:r>
    </w:p>
    <w:p>
      <w:pPr>
        <w:pStyle w:val="PreformattedText"/>
        <w:bidi w:val="0"/>
        <w:jc w:val="left"/>
        <w:rPr/>
      </w:pPr>
      <w:r>
        <w:rPr/>
        <w:t>C</w:t>
        <w:tab/>
        <w:t>length of the buffer to which STR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HYS_LEN,</w:t>
        <w:tab/>
        <w:tab/>
        <w:tab/>
        <w:tab/>
        <w:t xml:space="preserve">  ! Record's physical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CNT</w:t>
        <w:tab/>
        <w:tab/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OSITION,</w:t>
        <w:tab/>
        <w:tab/>
        <w:tab/>
        <w:tab/>
        <w:t xml:space="preserve">  ! Substring position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ARRAY</w:t>
        <w:tab/>
        <w:tab/>
        <w:tab/>
        <w:tab/>
        <w:t xml:space="preserve">  ! Base of array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escriptor for field to be sear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DESC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ENGTH,</w:t>
        <w:tab/>
        <w:tab/>
        <w:tab/>
        <w:tab/>
        <w:t xml:space="preserve">  ! Field's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_ADD</w:t>
        <w:tab/>
        <w:tab/>
        <w:tab/>
        <w:tab/>
        <w:t xml:space="preserve">  ! Field's address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DESC/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ING</w:t>
        <w:tab/>
        <w:tab/>
        <w:tab/>
        <w:tab/>
        <w:t xml:space="preserve">  !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MATC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.LENGTH = LEN (STRING)</w:t>
        <w:tab/>
        <w:tab/>
        <w:t xml:space="preserve">  ! Length of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etermine the index value of the first record with a match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_INDEX = 0</w:t>
      </w:r>
    </w:p>
    <w:p>
      <w:pPr>
        <w:pStyle w:val="PreformattedText"/>
        <w:bidi w:val="0"/>
        <w:jc w:val="left"/>
        <w:rPr/>
      </w:pPr>
      <w:r>
        <w:rPr/>
        <w:tab/>
        <w:t>POSITION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WHILE (FIL_INDEX .LT. REC_CNT .AND. POSITION .EQ. 0)</w:t>
      </w:r>
    </w:p>
    <w:p>
      <w:pPr>
        <w:pStyle w:val="PreformattedText"/>
        <w:bidi w:val="0"/>
        <w:jc w:val="left"/>
        <w:rPr/>
      </w:pPr>
      <w:r>
        <w:rPr/>
        <w:tab/>
        <w:t xml:space="preserve">  FIELD.STR_ADD = %LOC(ARRAY) + FIL_INDEX * PHYS_LEN ! Load addr.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!  target field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= LIB$MATCHC (STRING, FIELD)</w:t>
        <w:tab/>
        <w:t xml:space="preserve">  ! Try to find the search str.</w:t>
      </w:r>
    </w:p>
    <w:p>
      <w:pPr>
        <w:pStyle w:val="PreformattedText"/>
        <w:bidi w:val="0"/>
        <w:jc w:val="left"/>
        <w:rPr/>
      </w:pPr>
      <w:r>
        <w:rPr/>
        <w:tab/>
        <w:t xml:space="preserve">  FIL_INDEX = FIL_INDEX + 1</w:t>
        <w:tab/>
        <w:tab/>
        <w:t xml:space="preserve">  ! Increment reco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POSITION .EQ. 0) FIL_INDEX = 0</w:t>
        <w:tab/>
        <w:t xml:space="preserve">  ! Search string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ype out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 TYPE_RECORD (ARRAY, REC_LEN, LK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$LCKDEF)'</w:t>
      </w:r>
    </w:p>
    <w:p>
      <w:pPr>
        <w:pStyle w:val="PreformattedText"/>
        <w:bidi w:val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Record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ARRAY,</w:t>
        <w:tab/>
        <w:tab/>
        <w:tab/>
        <w:tab/>
        <w:t xml:space="preserve">  ! Record's bas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PUT_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DE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EN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k statu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LCK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ONDITION,</w:t>
        <w:tab/>
        <w:tab/>
        <w:tab/>
        <w:t xml:space="preserve">  ! Fin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OCK_ID</w:t>
        <w:tab/>
        <w:tab/>
        <w:tab/>
        <w:tab/>
        <w:t xml:space="preserve">  ! 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LCK/ L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escriptor for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DESC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ENGTH,</w:t>
        <w:tab/>
        <w:tab/>
        <w:tab/>
        <w:tab/>
        <w:t xml:space="preserve">  ! Record's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_ADD</w:t>
        <w:tab/>
        <w:tab/>
        <w:tab/>
        <w:tab/>
        <w:t xml:space="preserve">  ! Record's address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DESC/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DELAY /.0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ad the descriptor for the record to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.LENGTH  = REC_LEN</w:t>
      </w:r>
    </w:p>
    <w:p>
      <w:pPr>
        <w:pStyle w:val="PreformattedText"/>
        <w:bidi w:val="0"/>
        <w:jc w:val="left"/>
        <w:rPr/>
      </w:pPr>
      <w:r>
        <w:rPr/>
        <w:tab/>
        <w:t>STRING.STR_ADD = %LOC(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k the section, type the record, and release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ENQW (,</w:t>
        <w:tab/>
        <w:tab/>
        <w:tab/>
        <w:t xml:space="preserve">  !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K_PRMODE),  ! Protected rea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LKSB,</w:t>
        <w:tab/>
        <w:tab/>
        <w:t xml:space="preserve">  ! Lock statu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M_CONVERT), !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,,,,,)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LIB$PUT_OUTPUT (STRING)</w:t>
        <w:tab/>
        <w:tab/>
        <w:t xml:space="preserve">     ! Type the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 !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ENQW (,</w:t>
        <w:tab/>
        <w:tab/>
        <w:tab/>
        <w:t xml:space="preserve">  !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K_NLMODE),  ! Nu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LKSB,</w:t>
        <w:tab/>
        <w:tab/>
        <w:t xml:space="preserve">  ! Lock statu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M_CONVERT), !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,,,,,)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/CHECK=ALL/EXTEND_SOURCE</w:t>
      </w:r>
    </w:p>
    <w:p>
      <w:pPr>
        <w:pStyle w:val="PreformattedText"/>
        <w:bidi w:val="0"/>
        <w:jc w:val="left"/>
        <w:rPr/>
      </w:pPr>
      <w:r>
        <w:rPr/>
        <w:tab/>
        <w:t>PROGRAM WRIT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Robert R. Horning</w:t>
      </w:r>
    </w:p>
    <w:p>
      <w:pPr>
        <w:pStyle w:val="PreformattedText"/>
        <w:bidi w:val="0"/>
        <w:jc w:val="left"/>
        <w:rPr/>
      </w:pPr>
      <w:r>
        <w:rPr/>
        <w:t>C</w:t>
        <w:tab/>
        <w:t>Los Alamos National Laboratory</w:t>
      </w:r>
    </w:p>
    <w:p>
      <w:pPr>
        <w:pStyle w:val="PreformattedText"/>
        <w:bidi w:val="0"/>
        <w:jc w:val="left"/>
        <w:rPr/>
      </w:pPr>
      <w:r>
        <w:rPr/>
        <w:t>C</w:t>
        <w:tab/>
        <w:t>PO Box 1663, M/S B270</w:t>
      </w:r>
    </w:p>
    <w:p>
      <w:pPr>
        <w:pStyle w:val="PreformattedText"/>
        <w:bidi w:val="0"/>
        <w:jc w:val="left"/>
        <w:rPr/>
      </w:pPr>
      <w:r>
        <w:rPr/>
        <w:t>C</w:t>
        <w:tab/>
        <w:t>Los Alamos, NM 87545</w:t>
      </w:r>
    </w:p>
    <w:p>
      <w:pPr>
        <w:pStyle w:val="PreformattedText"/>
        <w:bidi w:val="0"/>
        <w:jc w:val="left"/>
        <w:rPr/>
      </w:pPr>
      <w:r>
        <w:rPr/>
        <w:t>C</w:t>
        <w:tab/>
        <w:t>(505)665-0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to illustrate use of PPL$CREATE_SHARED_MEMORY to map a</w:t>
      </w:r>
    </w:p>
    <w:p>
      <w:pPr>
        <w:pStyle w:val="PreformattedText"/>
        <w:bidi w:val="0"/>
        <w:jc w:val="left"/>
        <w:rPr/>
      </w:pPr>
      <w:r>
        <w:rPr/>
        <w:t>C</w:t>
        <w:tab/>
        <w:t>complete file, whose length is</w:t>
        <w:tab/>
        <w:t>unknown at program compile time,</w:t>
      </w:r>
    </w:p>
    <w:p>
      <w:pPr>
        <w:pStyle w:val="PreformattedText"/>
        <w:bidi w:val="0"/>
        <w:jc w:val="left"/>
        <w:rPr/>
      </w:pPr>
      <w:r>
        <w:rPr/>
        <w:t>C</w:t>
        <w:tab/>
        <w:t>and sharing of data in the file with the companion program, READ_FILE.</w:t>
      </w:r>
    </w:p>
    <w:p>
      <w:pPr>
        <w:pStyle w:val="PreformattedText"/>
        <w:bidi w:val="0"/>
        <w:jc w:val="left"/>
        <w:rPr/>
      </w:pPr>
      <w:r>
        <w:rPr/>
        <w:t>C</w:t>
        <w:tab/>
        <w:t>This program is intended to be spawned by READ_FI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flow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efine COMMON to be used in sharing data between main program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and USEROPEN routine.</w:t>
      </w:r>
    </w:p>
    <w:p>
      <w:pPr>
        <w:pStyle w:val="PreformattedText"/>
        <w:bidi w:val="0"/>
        <w:jc w:val="left"/>
        <w:rPr/>
      </w:pPr>
      <w:r>
        <w:rPr/>
        <w:t>C</w:t>
        <w:tab/>
        <w:t>Open the file, specifying USEROPEN routine.</w:t>
      </w:r>
    </w:p>
    <w:p>
      <w:pPr>
        <w:pStyle w:val="PreformattedText"/>
        <w:bidi w:val="0"/>
        <w:jc w:val="left"/>
        <w:rPr/>
      </w:pPr>
      <w:r>
        <w:rPr/>
        <w:t>C</w:t>
        <w:tab/>
        <w:t>In USEROPEN routine: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Define file access block, record access block, and file header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characteristics extended attribute block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Initialize specific fields of blocks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Call SYS$OPEN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Copy data from blocks to COMMON variables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Return to main program.</w:t>
      </w:r>
    </w:p>
    <w:p>
      <w:pPr>
        <w:pStyle w:val="PreformattedText"/>
        <w:bidi w:val="0"/>
        <w:jc w:val="left"/>
        <w:rPr/>
      </w:pPr>
      <w:r>
        <w:rPr/>
        <w:t>C</w:t>
        <w:tab/>
        <w:t>Close the file; PPL$CREATE_SHARED_MEMORY will reopen it.</w:t>
      </w:r>
    </w:p>
    <w:p>
      <w:pPr>
        <w:pStyle w:val="PreformattedText"/>
        <w:bidi w:val="0"/>
        <w:jc w:val="left"/>
        <w:rPr/>
      </w:pPr>
      <w:r>
        <w:rPr/>
        <w:t>C</w:t>
        <w:tab/>
        <w:t>Calculate number of records in section.</w:t>
      </w:r>
    </w:p>
    <w:p>
      <w:pPr>
        <w:pStyle w:val="PreformattedText"/>
        <w:bidi w:val="0"/>
        <w:jc w:val="left"/>
        <w:rPr/>
      </w:pPr>
      <w:r>
        <w:rPr/>
        <w:t>C</w:t>
        <w:tab/>
        <w:t>Calculate number of bytes that are in use within the file.</w:t>
      </w:r>
    </w:p>
    <w:p>
      <w:pPr>
        <w:pStyle w:val="PreformattedText"/>
        <w:bidi w:val="0"/>
        <w:jc w:val="left"/>
        <w:rPr/>
      </w:pPr>
      <w:r>
        <w:rPr/>
        <w:t>C</w:t>
        <w:tab/>
        <w:t>Map the file using PPL routine.</w:t>
      </w:r>
    </w:p>
    <w:p>
      <w:pPr>
        <w:pStyle w:val="PreformattedText"/>
        <w:bidi w:val="0"/>
        <w:jc w:val="left"/>
        <w:rPr/>
      </w:pPr>
      <w:r>
        <w:rPr/>
        <w:t>C</w:t>
        <w:tab/>
        <w:t>Locate desired record in the section, using a pointer to pass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the base address of the section to a subroutine.</w:t>
      </w:r>
    </w:p>
    <w:p>
      <w:pPr>
        <w:pStyle w:val="PreformattedText"/>
        <w:bidi w:val="0"/>
        <w:jc w:val="left"/>
        <w:rPr/>
      </w:pPr>
      <w:r>
        <w:rPr/>
        <w:t>C</w:t>
        <w:tab/>
        <w:t>Modify the record just located, using a pointer to pass the base address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of the record to a subroutine and a common event flag to synchronize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access to the section with WRITE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o run this program, the logical name for DATA_FILE must be defined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$ASSIGN EMP.DAT DATA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he program will find the record starting with 444-55-6666, and</w:t>
      </w:r>
    </w:p>
    <w:p>
      <w:pPr>
        <w:pStyle w:val="PreformattedText"/>
        <w:bidi w:val="0"/>
        <w:jc w:val="left"/>
        <w:rPr/>
      </w:pPr>
      <w:r>
        <w:rPr/>
        <w:t>C</w:t>
        <w:tab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PPL$DEF)'</w:t>
      </w:r>
    </w:p>
    <w:p>
      <w:pPr>
        <w:pStyle w:val="PreformattedText"/>
        <w:bidi w:val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EOF_BLK</w:t>
        <w:tab/>
        <w:tab/>
        <w:tab/>
        <w:tab/>
        <w:t xml:space="preserve">  !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RST_FB,</w:t>
        <w:tab/>
        <w:tab/>
        <w:tab/>
        <w:tab/>
        <w:t xml:space="preserve">  ! First fre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(Longest)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FIL_CHAR/ EOF_BLK, FIRST_FB, REC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TN_STAT,</w:t>
        <w:tab/>
        <w:tab/>
        <w:tab/>
        <w:tab/>
        <w:t xml:space="preserve">  ! Function subrout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OR_SUCCESS,</w:t>
        <w:tab/>
        <w:tab/>
        <w:tab/>
        <w:t xml:space="preserve">  ! Successful Fortran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ONDVAL,</w:t>
        <w:tab/>
        <w:tab/>
        <w:tab/>
        <w:tab/>
        <w:t xml:space="preserve">  ! FOR$_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MSSTS,</w:t>
        <w:tab/>
        <w:tab/>
        <w:tab/>
        <w:tab/>
        <w:t xml:space="preserve">  ! RMS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MSSTV,</w:t>
        <w:tab/>
        <w:tab/>
        <w:tab/>
        <w:tab/>
        <w:t xml:space="preserve">  ! RMS stat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CNT,</w:t>
        <w:tab/>
        <w:tab/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NUM,</w:t>
        <w:tab/>
        <w:tab/>
        <w:tab/>
        <w:tab/>
        <w:t xml:space="preserve">  ! Desired record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HYS_LEN,</w:t>
        <w:tab/>
        <w:tab/>
        <w:tab/>
        <w:tab/>
        <w:t xml:space="preserve">  ! Physical length of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MEM_AREA(2),</w:t>
        <w:tab/>
        <w:tab/>
        <w:tab/>
        <w:t xml:space="preserve">  !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OURCE,</w:t>
        <w:tab/>
        <w:tab/>
        <w:tab/>
        <w:tab/>
        <w:t xml:space="preserve">  ! Address of desir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LAGS</w:t>
        <w:tab/>
        <w:tab/>
        <w:tab/>
        <w:tab/>
        <w:t xml:space="preserve">  ! Section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(FOR_SUCCES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SN</w:t>
      </w:r>
    </w:p>
    <w:p>
      <w:pPr>
        <w:pStyle w:val="PreformattedText"/>
        <w:bidi w:val="0"/>
        <w:jc w:val="left"/>
        <w:rPr/>
      </w:pPr>
      <w:r>
        <w:rPr/>
        <w:tab/>
        <w:t>PARAMETER (SSN = '444-55-6666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ther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OPEN_FIL</w:t>
        <w:tab/>
        <w:tab/>
        <w:tab/>
        <w:t xml:space="preserve">  ! USEROPE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L_INDEX</w:t>
        <w:tab/>
        <w:tab/>
        <w:tab/>
        <w:tab/>
        <w:t xml:space="preserve">  ! Function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SPA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WA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PL$CREATE_SHARED_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pen the fi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N (UNIT =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LE = 'DATA_FIL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ATUS = 'OLD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IOSTAT = FTN_ST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USEROPEN = OPEN_FIL)</w:t>
        <w:tab/>
        <w:tab/>
        <w:t xml:space="preserve">  ! USEROPE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FTN_STAT .NE. FOR_SUCCES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ERRSNS (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RMS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RMSST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 xml:space="preserve">       COND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IB$SIGNAL (%VAL(CONDVAL),%VAL(RMSSTS),%VAL(RMSSTV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Calculate the number of records in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(REC_LEN/2)*2 .LT. REC_LEN) THEN</w:t>
      </w:r>
    </w:p>
    <w:p>
      <w:pPr>
        <w:pStyle w:val="PreformattedText"/>
        <w:bidi w:val="0"/>
        <w:jc w:val="left"/>
        <w:rPr/>
      </w:pPr>
      <w:r>
        <w:rPr/>
        <w:tab/>
        <w:t xml:space="preserve">  PHYS_LEN = REC_LEN + 1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PHYS_LEN = REC_LEN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_CNT = ((EOF_BLK - 1) * 512 + FIRST_FB) / PHYS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Calculate the number of bytes in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_AREA (1) = REC_CNT *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Map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PPL$M_NOZERO</w:t>
        <w:tab/>
        <w:tab/>
        <w:tab/>
        <w:t xml:space="preserve">  ! Don't zero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.OR. PPL$M_NOUNI</w:t>
        <w:tab/>
        <w:tab/>
        <w:tab/>
        <w:t xml:space="preserve">  ! Don't mess with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PPL$CREATE_SHARED_MEMORY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>'SEC',</w:t>
        <w:tab/>
        <w:tab/>
        <w:t xml:space="preserve">  ! Se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MEM_AREA,</w:t>
        <w:tab/>
        <w:t xml:space="preserve">  !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FLAGS,</w:t>
        <w:tab/>
        <w:t xml:space="preserve">  </w:t>
        <w:tab/>
        <w:t xml:space="preserve">  ! Flags (N.B. passed by RE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'DATA_FILE')</w:t>
        <w:tab/>
        <w:t xml:space="preserve">  ! Fil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ate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_NUM = FIL_INDEX (%VAL(MEM_AREA(2)),</w:t>
        <w:tab/>
        <w:t xml:space="preserve">  ! Array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PHYS_LEN,</w:t>
        <w:tab/>
        <w:tab/>
        <w:t xml:space="preserve">  ! Length of 1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REC_CNT,</w:t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SSN)</w:t>
        <w:tab/>
        <w:tab/>
        <w:t xml:space="preserve">  !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REC_NUM .GT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Wait DELAY seconds and then modify the record that contains S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   = MEM_AREA(2) + ((REC_NUM - 1) * REC_LEN)</w:t>
      </w:r>
    </w:p>
    <w:p>
      <w:pPr>
        <w:pStyle w:val="PreformattedText"/>
        <w:bidi w:val="0"/>
        <w:jc w:val="left"/>
        <w:rPr/>
      </w:pPr>
      <w:r>
        <w:rPr/>
        <w:tab/>
        <w:t xml:space="preserve">  CALL MOD_REC (%VAL(SOURCE))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ad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*, 'Record not found, please notify your database administrator.'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USEROPE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OPEN_FIL (FILF, FILR, 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$RMSDEF)'</w:t>
      </w:r>
    </w:p>
    <w:p>
      <w:pPr>
        <w:pStyle w:val="PreformattedText"/>
        <w:bidi w:val="0"/>
        <w:jc w:val="left"/>
        <w:rPr/>
      </w:pPr>
      <w:r>
        <w:rPr/>
        <w:tab/>
        <w:t>INCLUDE '($FABDEF)'</w:t>
      </w:r>
    </w:p>
    <w:p>
      <w:pPr>
        <w:pStyle w:val="PreformattedText"/>
        <w:bidi w:val="0"/>
        <w:jc w:val="left"/>
        <w:rPr/>
      </w:pPr>
      <w:r>
        <w:rPr/>
        <w:tab/>
        <w:t>INCLUDE '($RABDEF)'</w:t>
      </w:r>
    </w:p>
    <w:p>
      <w:pPr>
        <w:pStyle w:val="PreformattedText"/>
        <w:bidi w:val="0"/>
        <w:jc w:val="left"/>
        <w:rPr/>
      </w:pPr>
      <w:r>
        <w:rPr/>
        <w:tab/>
        <w:t>INCLUDE '($XABDEF)'</w:t>
      </w:r>
    </w:p>
    <w:p>
      <w:pPr>
        <w:pStyle w:val="PreformattedText"/>
        <w:bidi w:val="0"/>
        <w:jc w:val="left"/>
        <w:rPr/>
      </w:pPr>
      <w:r>
        <w:rPr/>
        <w:tab/>
        <w:t>INCLUDE '($XABFHCDEF)'</w:t>
      </w:r>
    </w:p>
    <w:p>
      <w:pPr>
        <w:pStyle w:val="PreformattedText"/>
        <w:bidi w:val="0"/>
        <w:jc w:val="left"/>
        <w:rPr/>
      </w:pPr>
      <w:r>
        <w:rPr/>
        <w:tab/>
        <w:t>INCLUDE '($SYSSRVNAM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RABDEF/</w:t>
        <w:tab/>
        <w:t xml:space="preserve">   FILR</w:t>
      </w:r>
    </w:p>
    <w:p>
      <w:pPr>
        <w:pStyle w:val="PreformattedText"/>
        <w:bidi w:val="0"/>
        <w:jc w:val="left"/>
        <w:rPr/>
      </w:pPr>
      <w:r>
        <w:rPr/>
        <w:tab/>
        <w:t>RECORD /FABDEF/    FI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XXX/</w:t>
        <w:tab/>
        <w:tab/>
        <w:tab/>
        <w:tab/>
        <w:t xml:space="preserve">  ! You</w:t>
      </w:r>
    </w:p>
    <w:p>
      <w:pPr>
        <w:pStyle w:val="PreformattedText"/>
        <w:bidi w:val="0"/>
        <w:jc w:val="left"/>
        <w:rPr/>
      </w:pPr>
      <w:r>
        <w:rPr/>
        <w:tab/>
        <w:t xml:space="preserve"> UNION</w:t>
        <w:tab/>
        <w:tab/>
        <w:tab/>
        <w:tab/>
        <w:tab/>
        <w:t xml:space="preserve">  !  have</w:t>
      </w:r>
    </w:p>
    <w:p>
      <w:pPr>
        <w:pStyle w:val="PreformattedText"/>
        <w:bidi w:val="0"/>
        <w:jc w:val="left"/>
        <w:rPr/>
      </w:pPr>
      <w:r>
        <w:rPr/>
        <w:tab/>
        <w:t xml:space="preserve">  MAP</w:t>
        <w:tab/>
        <w:tab/>
        <w:tab/>
        <w:tab/>
        <w:tab/>
        <w:t xml:space="preserve">  !  to</w:t>
      </w:r>
    </w:p>
    <w:p>
      <w:pPr>
        <w:pStyle w:val="PreformattedText"/>
        <w:bidi w:val="0"/>
        <w:jc w:val="left"/>
        <w:rPr/>
      </w:pPr>
      <w:r>
        <w:rPr/>
        <w:tab/>
        <w:t xml:space="preserve">   RECORD /XABFHCDEF/ FHC</w:t>
        <w:tab/>
        <w:tab/>
        <w:t xml:space="preserve">  !  build</w:t>
      </w:r>
    </w:p>
    <w:p>
      <w:pPr>
        <w:pStyle w:val="PreformattedText"/>
        <w:bidi w:val="0"/>
        <w:jc w:val="left"/>
        <w:rPr/>
      </w:pPr>
      <w:r>
        <w:rPr/>
        <w:tab/>
        <w:t xml:space="preserve">   END MAP</w:t>
        <w:tab/>
        <w:tab/>
        <w:tab/>
        <w:tab/>
        <w:t xml:space="preserve">  !  your</w:t>
      </w:r>
    </w:p>
    <w:p>
      <w:pPr>
        <w:pStyle w:val="PreformattedText"/>
        <w:bidi w:val="0"/>
        <w:jc w:val="left"/>
        <w:rPr/>
      </w:pPr>
      <w:r>
        <w:rPr/>
        <w:tab/>
        <w:t xml:space="preserve">  MAP</w:t>
        <w:tab/>
        <w:tab/>
        <w:tab/>
        <w:tab/>
        <w:tab/>
        <w:t xml:space="preserve">  !  own</w:t>
      </w:r>
    </w:p>
    <w:p>
      <w:pPr>
        <w:pStyle w:val="PreformattedText"/>
        <w:bidi w:val="0"/>
        <w:jc w:val="left"/>
        <w:rPr/>
      </w:pPr>
      <w:r>
        <w:rPr/>
        <w:tab/>
        <w:t xml:space="preserve">   RECORD /XABDEF/ GEN</w:t>
        <w:tab/>
        <w:tab/>
        <w:tab/>
        <w:t xml:space="preserve">  !  XABs,</w:t>
      </w:r>
    </w:p>
    <w:p>
      <w:pPr>
        <w:pStyle w:val="PreformattedText"/>
        <w:bidi w:val="0"/>
        <w:jc w:val="left"/>
        <w:rPr/>
      </w:pPr>
      <w:r>
        <w:rPr/>
        <w:tab/>
        <w:t xml:space="preserve">   END MAP</w:t>
        <w:tab/>
        <w:tab/>
        <w:tab/>
        <w:tab/>
        <w:t xml:space="preserve">  !  as</w:t>
      </w:r>
    </w:p>
    <w:p>
      <w:pPr>
        <w:pStyle w:val="PreformattedText"/>
        <w:bidi w:val="0"/>
        <w:jc w:val="left"/>
        <w:rPr/>
      </w:pPr>
      <w:r>
        <w:rPr/>
        <w:tab/>
        <w:t xml:space="preserve">  END UNION</w:t>
        <w:tab/>
        <w:tab/>
        <w:tab/>
        <w:tab/>
        <w:t xml:space="preserve">  !  required</w:t>
      </w:r>
    </w:p>
    <w:p>
      <w:pPr>
        <w:pStyle w:val="PreformattedText"/>
        <w:bidi w:val="0"/>
        <w:jc w:val="left"/>
        <w:rPr/>
      </w:pPr>
      <w:r>
        <w:rPr/>
        <w:tab/>
        <w:t xml:space="preserve">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XXX/ FI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UN</w:t>
        <w:tab/>
        <w:tab/>
        <w:tab/>
        <w:tab/>
        <w:t xml:space="preserve">  ! Passed to USE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EOF_BLK</w:t>
        <w:tab/>
        <w:tab/>
        <w:tab/>
        <w:tab/>
        <w:t xml:space="preserve">  ! End of fi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IRST_FB,</w:t>
        <w:tab/>
        <w:tab/>
        <w:tab/>
        <w:tab/>
        <w:t xml:space="preserve">  ! First fre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(Longest)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/FIL_CHAR/ EOF_BLK, FIRST_FB, REC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Ope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F.FAB$B_BID = FILF.FAB$B_BID .OR. FAB$C_BID    ! This is a FAB</w:t>
      </w:r>
    </w:p>
    <w:p>
      <w:pPr>
        <w:pStyle w:val="PreformattedText"/>
        <w:bidi w:val="0"/>
        <w:jc w:val="left"/>
        <w:rPr/>
      </w:pPr>
      <w:r>
        <w:rPr/>
        <w:tab/>
        <w:t>FILF.FAB$B_BLN = FILF.FAB$B_BLN .OR. FAB$C_BLN    ! Length of F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F.FAB$L_FOP = FILF.FAB$L_FOP .OR. FAB$M_UFO    ! No RMS file I/O</w:t>
      </w:r>
    </w:p>
    <w:p>
      <w:pPr>
        <w:pStyle w:val="PreformattedText"/>
        <w:bidi w:val="0"/>
        <w:jc w:val="left"/>
        <w:rPr/>
      </w:pPr>
      <w:r>
        <w:rPr/>
        <w:tab/>
        <w:t>FILF.FAB$B_FAC = FILF.FAB$B_FAC .OR. FAB$M_UPD    ! UPDATE access</w:t>
      </w:r>
    </w:p>
    <w:p>
      <w:pPr>
        <w:pStyle w:val="PreformattedText"/>
        <w:bidi w:val="0"/>
        <w:jc w:val="left"/>
        <w:rPr/>
      </w:pPr>
      <w:r>
        <w:rPr/>
        <w:tab/>
        <w:t>FILF.FAB$B_SHR = FILF.FAB$B_SHR .OR. FAB$M_UPI</w:t>
        <w:tab/>
        <w:t xml:space="preserve">  ! User-provided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inter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ab/>
        <w:t>.OR. FAB$M_SHRUPD ! Allow shared MOD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!  access</w:t>
      </w:r>
    </w:p>
    <w:p>
      <w:pPr>
        <w:pStyle w:val="PreformattedText"/>
        <w:bidi w:val="0"/>
        <w:jc w:val="left"/>
        <w:rPr/>
      </w:pPr>
      <w:r>
        <w:rPr/>
        <w:tab/>
        <w:t>FILF.FAB$L_XAB = %LOC(FILX.GEN.XAB$B_COD)</w:t>
        <w:tab/>
        <w:t xml:space="preserve">  ! Pointer to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R.RAB$B_BID = FILR.RAB$B_BID .OR. RAB$C_BID</w:t>
        <w:tab/>
        <w:t xml:space="preserve">  ! This is a RAB</w:t>
      </w:r>
    </w:p>
    <w:p>
      <w:pPr>
        <w:pStyle w:val="PreformattedText"/>
        <w:bidi w:val="0"/>
        <w:jc w:val="left"/>
        <w:rPr/>
      </w:pPr>
      <w:r>
        <w:rPr/>
        <w:tab/>
        <w:t>FILR.RAB$B_BLN = FILR.RAB$B_BLN .OR. RAB$C_BLN</w:t>
        <w:tab/>
        <w:t xml:space="preserve">  ! Length of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X.GEN.XAB$B_COD = FILX.GEN.XAB$B_COD .OR. XAB$C_FHC    !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!  file header</w:t>
      </w:r>
    </w:p>
    <w:p>
      <w:pPr>
        <w:pStyle w:val="PreformattedText"/>
        <w:bidi w:val="0"/>
        <w:jc w:val="left"/>
        <w:rPr/>
      </w:pPr>
      <w:r>
        <w:rPr/>
        <w:tab/>
        <w:t>FILX.GEN.XAB$B_BLN = FILX.GEN.XAB$B_BLN .OR. XAB$C_FHCLEN !  chars. XAB</w:t>
      </w:r>
    </w:p>
    <w:p>
      <w:pPr>
        <w:pStyle w:val="PreformattedText"/>
        <w:bidi w:val="0"/>
        <w:jc w:val="left"/>
        <w:rPr/>
      </w:pPr>
      <w:r>
        <w:rPr/>
        <w:tab/>
        <w:t>FILX.GEN.XAB$L_NXT = 0</w:t>
        <w:tab/>
        <w:tab/>
        <w:tab/>
        <w:tab/>
        <w:tab/>
        <w:t xml:space="preserve">  ! No more X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_FIL = SYS$OPEN (FILF)</w:t>
        <w:tab/>
        <w:tab/>
        <w:t xml:space="preserve">  ! Perform th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OPEN_FIL .NE. RMS$_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ALL LIB$SIGNAL (%VAL(FILF.FAB$L_S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  %VAL(FILF.FAB$L_STV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_BLK  = FILX.FHC.XAB$L_EBK</w:t>
        <w:tab/>
        <w:tab/>
        <w:t xml:space="preserve">  ! Copy required</w:t>
      </w:r>
    </w:p>
    <w:p>
      <w:pPr>
        <w:pStyle w:val="PreformattedText"/>
        <w:bidi w:val="0"/>
        <w:jc w:val="left"/>
        <w:rPr/>
      </w:pPr>
      <w:r>
        <w:rPr/>
        <w:tab/>
        <w:t>FIRST_FB = FILX.FHC.XAB$W_FFB</w:t>
        <w:tab/>
        <w:tab/>
        <w:t xml:space="preserve">  !  data</w:t>
      </w:r>
    </w:p>
    <w:p>
      <w:pPr>
        <w:pStyle w:val="PreformattedText"/>
        <w:bidi w:val="0"/>
        <w:jc w:val="left"/>
        <w:rPr/>
      </w:pPr>
      <w:r>
        <w:rPr/>
        <w:tab/>
        <w:t>REC_LEN  = FILX.FHC.XAB$W_LRL</w:t>
        <w:tab/>
        <w:tab/>
        <w:t xml:space="preserve">  !  t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Find the desired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FIL_INDEX (ARRAY, PHYS_LEN, REC_CNT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his subroutine requires no knowledge of the structure of the</w:t>
      </w:r>
    </w:p>
    <w:p>
      <w:pPr>
        <w:pStyle w:val="PreformattedText"/>
        <w:bidi w:val="0"/>
        <w:jc w:val="left"/>
        <w:rPr/>
      </w:pPr>
      <w:r>
        <w:rPr/>
        <w:t>C</w:t>
        <w:tab/>
        <w:t>records being searched.  STRING can be any contiguous array of bytes,</w:t>
      </w:r>
    </w:p>
    <w:p>
      <w:pPr>
        <w:pStyle w:val="PreformattedText"/>
        <w:bidi w:val="0"/>
        <w:jc w:val="left"/>
        <w:rPr/>
      </w:pPr>
      <w:r>
        <w:rPr/>
        <w:t>C</w:t>
        <w:tab/>
        <w:t>including those used to represent INTEGERs or REALs, but it must</w:t>
      </w:r>
    </w:p>
    <w:p>
      <w:pPr>
        <w:pStyle w:val="PreformattedText"/>
        <w:bidi w:val="0"/>
        <w:jc w:val="left"/>
        <w:rPr/>
      </w:pPr>
      <w:r>
        <w:rPr/>
        <w:t>C</w:t>
        <w:tab/>
        <w:t>be passed by descriptor.  The columns to be scanned are determined</w:t>
      </w:r>
    </w:p>
    <w:p>
      <w:pPr>
        <w:pStyle w:val="PreformattedText"/>
        <w:bidi w:val="0"/>
        <w:jc w:val="left"/>
        <w:rPr/>
      </w:pPr>
      <w:r>
        <w:rPr/>
        <w:t>C</w:t>
        <w:tab/>
        <w:t>by the address passed for mapping the first byte of ARRAY, and the</w:t>
      </w:r>
    </w:p>
    <w:p>
      <w:pPr>
        <w:pStyle w:val="PreformattedText"/>
        <w:bidi w:val="0"/>
        <w:jc w:val="left"/>
        <w:rPr/>
      </w:pPr>
      <w:r>
        <w:rPr/>
        <w:t>C</w:t>
        <w:tab/>
        <w:t>length of the buffer to which STR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HYS_LEN,</w:t>
        <w:tab/>
        <w:tab/>
        <w:tab/>
        <w:tab/>
        <w:t xml:space="preserve">  ! Record's physical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CNT</w:t>
        <w:tab/>
        <w:tab/>
        <w:tab/>
        <w:tab/>
        <w:t xml:space="preserve">  ! Number of records 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OSITION,</w:t>
        <w:tab/>
        <w:tab/>
        <w:tab/>
        <w:tab/>
        <w:t xml:space="preserve">  ! Substring position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ARRAY</w:t>
        <w:tab/>
        <w:tab/>
        <w:tab/>
        <w:tab/>
        <w:t xml:space="preserve">  ! Base of array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escriptor for field to be sear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DESC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ENGTH,</w:t>
        <w:tab/>
        <w:tab/>
        <w:tab/>
        <w:tab/>
        <w:t xml:space="preserve">  ! Field's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_ADD</w:t>
        <w:tab/>
        <w:tab/>
        <w:tab/>
        <w:tab/>
        <w:t xml:space="preserve">  ! Field's address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DESC/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ING</w:t>
        <w:tab/>
        <w:tab/>
        <w:tab/>
        <w:tab/>
        <w:t xml:space="preserve">  !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MATC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.LENGTH = LEN (STRING)</w:t>
        <w:tab/>
        <w:tab/>
        <w:t xml:space="preserve">  ! Length of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etermine the index value of the first record with a match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_INDEX = 0</w:t>
      </w:r>
    </w:p>
    <w:p>
      <w:pPr>
        <w:pStyle w:val="PreformattedText"/>
        <w:bidi w:val="0"/>
        <w:jc w:val="left"/>
        <w:rPr/>
      </w:pPr>
      <w:r>
        <w:rPr/>
        <w:tab/>
        <w:t>POSITION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WHILE (FIL_INDEX .LT. REC_CNT .AND. POSITION .EQ. 0)</w:t>
      </w:r>
    </w:p>
    <w:p>
      <w:pPr>
        <w:pStyle w:val="PreformattedText"/>
        <w:bidi w:val="0"/>
        <w:jc w:val="left"/>
        <w:rPr/>
      </w:pPr>
      <w:r>
        <w:rPr/>
        <w:tab/>
        <w:t xml:space="preserve">  FIELD.STR_ADD = %LOC(ARRAY) + FIL_INDEX * PHYS_LEN ! Load addr.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!  target field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= LIB$MATCHC (STRING, FIELD)</w:t>
        <w:tab/>
        <w:t xml:space="preserve">  ! Try to find the search str.</w:t>
      </w:r>
    </w:p>
    <w:p>
      <w:pPr>
        <w:pStyle w:val="PreformattedText"/>
        <w:bidi w:val="0"/>
        <w:jc w:val="left"/>
        <w:rPr/>
      </w:pPr>
      <w:r>
        <w:rPr/>
        <w:tab/>
        <w:t xml:space="preserve">  FIL_INDEX = FIL_INDEX + 1</w:t>
        <w:tab/>
        <w:tab/>
        <w:t xml:space="preserve">  ! Increment reco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POSITION .EQ. 0) FIL_INDEX = 0</w:t>
        <w:tab/>
        <w:t xml:space="preserve">  ! Search string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Modify th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 MOD_REC 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'($LCKDEF)'</w:t>
      </w:r>
    </w:p>
    <w:p>
      <w:pPr>
        <w:pStyle w:val="PreformattedText"/>
        <w:bidi w:val="0"/>
        <w:jc w:val="left"/>
        <w:rPr/>
      </w:pPr>
      <w:r>
        <w:rPr/>
        <w:tab/>
        <w:t>INCLUDE '($SSDEF)'</w:t>
      </w:r>
    </w:p>
    <w:p>
      <w:pPr>
        <w:pStyle w:val="PreformattedText"/>
        <w:bidi w:val="0"/>
        <w:jc w:val="left"/>
        <w:rPr/>
      </w:pPr>
      <w:r>
        <w:rPr/>
        <w:tab/>
        <w:t>INCLUDE '(PPL$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Lock statu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LCK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CONDITION,</w:t>
        <w:tab/>
        <w:tab/>
        <w:tab/>
        <w:t xml:space="preserve">  ! Fin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OTUSED/0/</w:t>
      </w:r>
    </w:p>
    <w:p>
      <w:pPr>
        <w:pStyle w:val="PreformattedText"/>
        <w:bidi w:val="0"/>
        <w:jc w:val="left"/>
        <w:rPr/>
      </w:pPr>
      <w:r>
        <w:rPr/>
        <w:tab/>
        <w:t xml:space="preserve"> 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OCK_ID</w:t>
        <w:tab/>
        <w:tab/>
        <w:tab/>
        <w:tab/>
        <w:t xml:space="preserve">  ! 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LCK/ LK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at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STRUCT/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*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SN</w:t>
        <w:tab/>
        <w:tab/>
        <w:tab/>
        <w:tab/>
        <w:t xml:space="preserve">  ! Social Security numbe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*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NAM</w:t>
        <w:tab/>
        <w:tab/>
        <w:tab/>
        <w:tab/>
        <w:t xml:space="preserve">  ! Employee name</w:t>
      </w:r>
    </w:p>
    <w:p>
      <w:pPr>
        <w:pStyle w:val="PreformattedText"/>
        <w:bidi w:val="0"/>
        <w:jc w:val="left"/>
        <w:rPr/>
      </w:pPr>
      <w:r>
        <w:rPr/>
        <w:tab/>
        <w:t xml:space="preserve">  END STRUCTURE</w:t>
      </w:r>
    </w:p>
    <w:p>
      <w:pPr>
        <w:pStyle w:val="PreformattedText"/>
        <w:bidi w:val="0"/>
        <w:jc w:val="left"/>
        <w:rPr/>
      </w:pPr>
      <w:r>
        <w:rPr/>
        <w:tab/>
        <w:t>RECORD /STRUCT/ RECORD</w:t>
        <w:tab/>
        <w:tab/>
        <w:tab/>
        <w:t xml:space="preserve">  ! Employ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REC_LEN</w:t>
        <w:tab/>
        <w:tab/>
        <w:tab/>
        <w:tab/>
        <w:t xml:space="preserve">  ! Last printab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ETTER,</w:t>
        <w:tab/>
        <w:tab/>
        <w:tab/>
        <w:tab/>
        <w:t xml:space="preserve">  ! Selected char. in LOWER_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LAGS,</w:t>
        <w:tab/>
        <w:tab/>
        <w:tab/>
        <w:tab/>
        <w:t xml:space="preserve">  ! Section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FTN_STAT</w:t>
        <w:tab/>
        <w:tab/>
        <w:tab/>
        <w:tab/>
        <w:t xml:space="preserve">  ! Function subrout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LOC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IB$WA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PPL$FLUSH_SHARED_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TR$TRI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DE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SYS$EN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LOWER_CASE /'abcdefghijklmnopqrstuvwxyz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     DELAY /2.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Begin executab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LIB$WAIT (DELAY)</w:t>
        <w:tab/>
        <w:tab/>
        <w:tab/>
        <w:t xml:space="preserve">  ! Allow READ_FILE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!  the record to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See how long the printable part of the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TR$TRIM (RECORD.N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RECORD.N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REC_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See which letter of the alphabet ends the name; select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 = LIB$LOCC (RECORD.NAM(REC_LEN:REC_LEN), ! Sear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LOWER_CASE)</w:t>
        <w:tab/>
        <w:tab/>
        <w:tab/>
        <w:t>! Lower cas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ETTER + 1 .LE. 26) THEN</w:t>
        <w:tab/>
        <w:tab/>
        <w:t xml:space="preserve">  ! Compute</w:t>
      </w:r>
    </w:p>
    <w:p>
      <w:pPr>
        <w:pStyle w:val="PreformattedText"/>
        <w:bidi w:val="0"/>
        <w:jc w:val="left"/>
        <w:rPr/>
      </w:pPr>
      <w:r>
        <w:rPr/>
        <w:tab/>
        <w:t xml:space="preserve">  LETTER = LETTER + 1</w:t>
        <w:tab/>
        <w:tab/>
        <w:tab/>
        <w:t xml:space="preserve">  !  replacement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  <w:tab/>
        <w:tab/>
        <w:tab/>
        <w:tab/>
        <w:tab/>
        <w:t xml:space="preserve">  !  letter</w:t>
      </w:r>
    </w:p>
    <w:p>
      <w:pPr>
        <w:pStyle w:val="PreformattedText"/>
        <w:bidi w:val="0"/>
        <w:jc w:val="left"/>
        <w:rPr/>
      </w:pPr>
      <w:r>
        <w:rPr/>
        <w:tab/>
        <w:t xml:space="preserve">  LETTER = 1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Replace the last letter of the last name; interlock with READ_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ENQW (,</w:t>
        <w:tab/>
        <w:tab/>
        <w:tab/>
        <w:t xml:space="preserve">  !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%VAL(LCK$K_EXMODE),  ! Exclusiv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LKSB,</w:t>
        <w:tab/>
        <w:tab/>
        <w:t xml:space="preserve">  ! Lock statu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</w:t>
        <w:tab/>
        <w:tab/>
        <w:tab/>
        <w:t xml:space="preserve">  !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'EMP',</w:t>
        <w:tab/>
        <w:tab/>
        <w:t xml:space="preserve">  ! Resour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 ,,,,,)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.NAM(REC_LEN:REC_LEN) = LOWER_CASE(LETTER: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PPL$M_NOUNI</w:t>
        <w:tab/>
        <w:tab/>
        <w:tab/>
        <w:t xml:space="preserve">  ! Don't mes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!  the se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PPL$FLUSH_SHARED_MEMORY 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'SEC',</w:t>
        <w:tab/>
        <w:t xml:space="preserve">  ! Se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,</w:t>
        <w:tab/>
        <w:tab/>
        <w:t xml:space="preserve">  !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 FLAGS)</w:t>
        <w:tab/>
        <w:t xml:space="preserve">  ! N.B. passed by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N_STAT = SYS$DEQ (%VAL(LKSB.LOCK_ID),</w:t>
        <w:tab/>
        <w:t xml:space="preserve">  ! Lock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 xml:space="preserve">    ,,)</w:t>
      </w:r>
    </w:p>
    <w:p>
      <w:pPr>
        <w:pStyle w:val="PreformattedText"/>
        <w:bidi w:val="0"/>
        <w:jc w:val="left"/>
        <w:rPr/>
      </w:pPr>
      <w:r>
        <w:rPr/>
        <w:tab/>
        <w:t>IF (.NOT. FTN_STAT) CALL LIB$SIGNAL (%VAL(FTN_STA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MP_REC;</w:t>
      </w:r>
    </w:p>
    <w:p>
      <w:pPr>
        <w:pStyle w:val="PreformattedText"/>
        <w:bidi w:val="0"/>
        <w:jc w:val="left"/>
        <w:rPr/>
      </w:pPr>
      <w:r>
        <w:rPr/>
        <w:t>REDEFINE RECORD EMP_REC USING OPTIMIZE</w:t>
      </w:r>
    </w:p>
    <w:p>
      <w:pPr>
        <w:pStyle w:val="PreformattedText"/>
        <w:bidi w:val="0"/>
        <w:jc w:val="left"/>
        <w:rPr/>
      </w:pPr>
      <w:r>
        <w:rPr/>
        <w:t>01 EMP.</w:t>
      </w:r>
    </w:p>
    <w:p>
      <w:pPr>
        <w:pStyle w:val="PreformattedText"/>
        <w:bidi w:val="0"/>
        <w:jc w:val="left"/>
        <w:rPr/>
      </w:pPr>
      <w:r>
        <w:rPr/>
        <w:t>03 SSN PIC IS X(11).</w:t>
      </w:r>
    </w:p>
    <w:p>
      <w:pPr>
        <w:pStyle w:val="PreformattedText"/>
        <w:bidi w:val="0"/>
        <w:jc w:val="left"/>
        <w:rPr/>
      </w:pPr>
      <w:r>
        <w:rPr/>
        <w:t>03 NAM PIC IS X(32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