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 VMS Kernel Mod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August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Written by Bruce Ellis as part of his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VMS Kernel Mode Time," which ran on page 15, this file gives yo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nchmarking the cost of soft faults on your machine when your b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th excessive kernel mod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Program:      sh_idle.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Author:       Bruce 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Function:     Formats and spills the time spent i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and the up time for each CPU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using the CPU specific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cro to check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macro check  ?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bs   r0,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exit_s       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dm 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system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ibrary      /sys$library:lib.ml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k against the system system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ink         /sys$system:sys.st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pudef       ;Per-CPU database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pcbdef       ;Software process control block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phddef       ;Process header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Offsets from kernel mode time in cpu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executive, supervisor, user, int stack,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mode, and MP synchronizatio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synch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Format statements for $F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h:  .ascid $!/!/Time spent in modes, since last boot, for CPU id !UB: !/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1:  .ascid $Kernel  !10UL0ms  Exec     !10UL0ms  $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!/Super   !10UL0ms  User     !10UL0ms$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!/Int Stk !10UL0m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t2:  .ascid $Compat  !10UL0ms  MP synch !10UL0ms  !/Idle     !10UL0ms$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!/UP time !10ULsec  Up tics  !10UL0m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buffer for string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:   .long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ddress      1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$:   .blkb 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_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lkl  1      ;Storage for actual interrupt stac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Start of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flow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get CP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dump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try sh_idle,^m&lt;r2,r3,r4,r5,r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g^smp$gl_active_cpus,r2     ;Get mask of valid cpu-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s    #0,#32,r2,r3                ;locate the next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q   process_this_guy            ;process next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w    got_em_all                  ;scram when no more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this_gu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cc   r3,r2,10$                   ;clear current cpu-id in saved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$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Format and spill the cpu id hea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ao_s ctrstr=fmth,outbuf=buf,outlen=buf,p1=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l 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 #1,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#300,buf                    ;Rese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smp$gl_cpu_data[r3],r4      ;locate cpu loc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al  cpu$l_kernel(r4),r5         ;get base of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l3  cpu$l_nullcpu(r4),int(r5)-  ;factor idle tim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real_int                   ;  int. stac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Format and spill the time in kernel, execu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supervisor, user, and int.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ao_s ctrstr=fmt1,outbuf=buf,outlen=buf,p1=(r5)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2=exec(r5)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3=super(r5)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4=user(r5)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5=real_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l 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 #1,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#300,buf                    ;reset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Format and spill the time in compatability mode,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synchronization, idle, up time in seconds and up time in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ao_s ctrstr=fmt2,outbuf=buf,outlen=buf,p1=compat(r5)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2=MPsynch(r5)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3=cpu$l_nullcpu(r4)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4=g^exe$gl_abstim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5=g^exe$gl_abstim_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al 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 #1,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#300,buf                    ;reset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w    get_next                    ;get next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_em_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#ss$_normal,r0              ;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d   sh_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Program:      sof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Author:       Bruce El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Function:     Used to calculate the cost of so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             fault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Assumptions:  To be run stand-alone, at priority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             with wsquota, wsdefault, and ws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             set to 300, MPW_WAITLIMI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             set to 16000 to prevent modifie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            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macro to check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macro check  ?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bs   r0,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exit_s       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dm 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include system macr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ibrary      /sys$library:lib.mlb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link against the system system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ink         /sys$system:sys.stb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pudef       ;Per-CPU database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pcbdef       ;Software process control block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phddef       ;Process header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Large array to faul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:   .blkl  512*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Address of sections of code and data to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_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c_s    ;Start address to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c_e    ;Ending address to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_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Area for system times and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Note:  Order and adjacency IS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1) kernel time 2) write ios 3) hard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4) total faults 5) cpu time 6) swapper cpu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_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lkl        1      ;starting system kerne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_s:.blkl        1      ;starting write I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_s: .blkl        1      ;starting hard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lt_s:.blkl        1      ;starting process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_s:  .blkl        1      ;starting process cpu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p_s:  .blkl        1      ;starting swapper cpu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_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lkl        1      ;ending system kerne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_e:.blkl        1      ;ending write I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_e: .blkl        1      ;ending hard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lt_e:.blkl        1      ;ending process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_e:  .blkl        1      ;ending process cpu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p_e:  .blkl        1      ;ending swapper cpu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Format statements for $F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t1:  .ascid /kernel: !10UL0ms   Process CPU: !10UL0ms  swapper: !10UL0m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t2:  .ascid /total faults: !10UL  Hard faults: !10UL  Writes: !10U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buffer for string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:   .long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ddress      1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$:   .blkb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Start of main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flow:  lock down all but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      get start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       generate 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      get stats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      dump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try faulter,^m&lt;r2,r3,r4,r5,r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lkwset_s     inadr=code_lock      ;lock everything except pag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al  big,r2               ;point to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512,r6              ;set up outer loop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l   r3                   ;index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k_start              ;pass array of sta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1,get_fault         ;get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:   addl3  r3,r2,r4             ;compute address of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touch every 4t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1024,r5             ;set inner loop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:    movl   #2,(r4)              ;touch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l   #512*4,r4            ;get next data item 4 pages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bgtr r5,in                ;loop on inner till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l   #4,r3                ;point to next data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bgtr r6,out               ;loop on outer till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k_end                ;pass array of ending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1,get_fault         ;get ending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l2  swp_s,swp_e          ;calculate cumulative swapper cpu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l2  cpu_s,cpu_e          ;calculate cumulative process cpu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l2  write_s,write_e      ;calculate cumulative write 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l2  k_start,k_end        ;calculate cumulative kerne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l2  hard_s,hard_e        ;calculate cumulative hard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l2  fault_s,fault_e      ;calculate cumulative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Format and spill the cr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fao_s ctrstr=fmt1,outbuf=buf,outlen=buf,p1=k_end,p2=cpu_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3=swp_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1,g^lib$put_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80,buf                     ;Reset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fao_s ctrstr=fmt2,outbuf=buf,outlen=buf,p1=fault_e,p2=hard_e,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3=write_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 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#1,g^lib$put_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Subroutine to get sta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Input: 4(ap) -&gt; Array of 6 long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Outputs:      Array will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1) kernel time 2) write ios 3) hard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4) total faults 5) cpu time 6) swapper cpu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try get_fault,^m&lt;r3,r5,r6,r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4(ap),r6             ;Get address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g^smp$gl_active_cpus,r5     ;Get mask of valid cpu-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l   r7                   ;clear the kernel mode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cpu_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s    #0,#32,r5,r0         ;locate the next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ql   done_s               ;scram when no more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cc   r0,r5,10$            ;clear current cpu-id in saved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$:   movl   smp$gl_cpu_data[r0],r0      ;locate cpu lo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l   cpu$l_kernel(r0),r7  ;accumulate kernel time on all c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b    next_cpu_s           ;get next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_s:       movl   r7,(r6)+      ;return total kernel mod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g^pms$gl_pwritio,(r6)+      ;return total write 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g^ctl$gl_phd,r5      ;Get user-readable ptr to process 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phd$l_pgfltio(r5),(r6)+     ;return hard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phd$l_pageflts(r5),(r6)+ ;return total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phd$l_cputim(r5),(r6)+      ;return total cpu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g^sch$ar_swppcb,r3   ;get swapper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pcb$l_phd(r3),r3     ;get his p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phd$l_cputim(r3),(r6)+      ;return swapper cpu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l   #ss$_normal,r0       ;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                         ;be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_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d   faul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