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 Prin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Bill Van Vechten. Originally ru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rticle, "VMS Print Queues," which appeared on page 34 of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VAX Professional magazine, the program creates and maintai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braries, another defines forms for printing (an example)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print queues, and the fourth changes stock on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. The article addressed hints for successful setup of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Program 1 - DEV_CTL_LI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Creates and maintains Device Contro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Written by Bill Van Vechten, VEKLI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ERROR THEN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= "WRITE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K = "SYS$SYS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OPDIR =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Change these symbol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DISK    = Disk device physical or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TOPDIR  = Top Level Directory above devic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''DISK':[''TOPDIR']DEV_CTL_LIB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This routine creates and updates Device Control Libra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QUIRE/NOPUNCTUATION DEVICE "Device Typ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SEARCH("''DISK':[''TOPDIR']''DEVICE'.DIR") .EQS. "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GOTO NO_SUCH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 = "SYS$LIBRARY:''DEVICE'.TLB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ILES = "''DISK':[''TOPDIR'.''DEVICE']*.TXT;0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Put ''FILES' files in ''LIBRARY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SEARCH(LIBRARY) .EQS. "" THEN GOTO NOT_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QUIRE/NOPUNCTUATION 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''LIBRARY' already exists... Replace modules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OK THEN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TEXT/LOG 'LIBRARY'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OT_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QUIRE/NOPUNCTUATION 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''LIBRARY' does not exist.  Create it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OK THEN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TEXT/CREATE/LOG 'LIBRARY'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LIBRARY.COM fin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B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LIBRARY.COM ab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O_SUCH_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No directory exists for ''DISK':[''TOPDIR'.''DEVICE']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     Program 2 - DEFINE_FORMS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   Define forms for printing.  This is an example only.</w:t>
      </w:r>
    </w:p>
    <w:p>
      <w:pPr>
        <w:pStyle w:val="PreformattedText"/>
        <w:bidi w:val="0"/>
        <w:jc w:val="left"/>
        <w:rPr/>
      </w:pPr>
      <w:r>
        <w:rPr/>
        <w:t>$ !     Please note that for brevity, several qualifiers have been</w:t>
      </w:r>
    </w:p>
    <w:p>
      <w:pPr>
        <w:pStyle w:val="PreformattedText"/>
        <w:bidi w:val="0"/>
        <w:jc w:val="left"/>
        <w:rPr/>
      </w:pPr>
      <w:r>
        <w:rPr/>
        <w:t>$ !     omitted, such as /DESC="description", /WRAP, etc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STOCK=HOLD HOLD 99</w:t>
      </w:r>
    </w:p>
    <w:p>
      <w:pPr>
        <w:pStyle w:val="PreformattedText"/>
        <w:bidi w:val="0"/>
        <w:jc w:val="left"/>
        <w:rPr/>
      </w:pPr>
      <w:r>
        <w:rPr/>
        <w:t>$ ! Special form just for holding jobs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   6 Lines-Per-Inch, Draft Mode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LENGTH=66/WIDTH=80/STOCK=NORM/SETUP=(H10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    199</w:t>
      </w:r>
    </w:p>
    <w:p>
      <w:pPr>
        <w:pStyle w:val="PreformattedText"/>
        <w:bidi w:val="0"/>
        <w:jc w:val="left"/>
        <w:rPr/>
      </w:pPr>
      <w:r>
        <w:rPr/>
        <w:t>$DEFINE/FORM/LENGTH=66/WIDTH=80/STOCK=NORM/SETUP=(H10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610 100</w:t>
      </w:r>
    </w:p>
    <w:p>
      <w:pPr>
        <w:pStyle w:val="PreformattedText"/>
        <w:bidi w:val="0"/>
        <w:jc w:val="left"/>
        <w:rPr/>
      </w:pPr>
      <w:r>
        <w:rPr/>
        <w:t>$DEFINE/FORM/LENGTH=66/WIDTH=96/STOCK=NORM/SETUP=(H12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612 102</w:t>
      </w:r>
    </w:p>
    <w:p>
      <w:pPr>
        <w:pStyle w:val="PreformattedText"/>
        <w:bidi w:val="0"/>
        <w:jc w:val="left"/>
        <w:rPr/>
      </w:pPr>
      <w:r>
        <w:rPr/>
        <w:t>$DEFINE/FORM/LENGTH=66/WIDTH=132/STOCK=NORM/SETUP=(H16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616 106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LENGTH=66/WIDTH=132/STOCK=BLUE/SETUP=(H10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299</w:t>
      </w:r>
    </w:p>
    <w:p>
      <w:pPr>
        <w:pStyle w:val="PreformattedText"/>
        <w:bidi w:val="0"/>
        <w:jc w:val="left"/>
        <w:rPr/>
      </w:pPr>
      <w:r>
        <w:rPr/>
        <w:t>$DEFINE/FORM/LENGTH=66/WIDTH=132/STOCK=BLUE/SETUP=(H10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610 200</w:t>
      </w:r>
    </w:p>
    <w:p>
      <w:pPr>
        <w:pStyle w:val="PreformattedText"/>
        <w:bidi w:val="0"/>
        <w:jc w:val="left"/>
        <w:rPr/>
      </w:pPr>
      <w:r>
        <w:rPr/>
        <w:t>$DEFINE/FORM/LENGTH=66/WIDTH=158/STOCK=BLUE/SETUP=(H12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612 202</w:t>
      </w:r>
    </w:p>
    <w:p>
      <w:pPr>
        <w:pStyle w:val="PreformattedText"/>
        <w:bidi w:val="0"/>
        <w:jc w:val="left"/>
        <w:rPr/>
      </w:pPr>
      <w:r>
        <w:rPr/>
        <w:t>$DEFINE/FORM/LENGTH=66/WIDTH=217/STOCK=BLUE/SETUP=(H16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616 206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LENGTH=6/WIDTH=33/STOCK=LAB1/SETUP=(H10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1    499</w:t>
      </w:r>
    </w:p>
    <w:p>
      <w:pPr>
        <w:pStyle w:val="PreformattedText"/>
        <w:bidi w:val="0"/>
        <w:jc w:val="left"/>
        <w:rPr/>
      </w:pPr>
      <w:r>
        <w:rPr/>
        <w:t>$DEFINE/FORM/LENGTH=6/WIDTH=33/STOCK=LAB1/SETUP=(H10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1_ALIGN      498</w:t>
      </w:r>
    </w:p>
    <w:p>
      <w:pPr>
        <w:pStyle w:val="PreformattedText"/>
        <w:bidi w:val="0"/>
        <w:jc w:val="left"/>
        <w:rPr/>
      </w:pPr>
      <w:r>
        <w:rPr/>
        <w:t>$DEFINE/FORM/LENGTH=6/WIDTH=33/STOCK=LAB1/SETUP=(H10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1610 400</w:t>
      </w:r>
    </w:p>
    <w:p>
      <w:pPr>
        <w:pStyle w:val="PreformattedText"/>
        <w:bidi w:val="0"/>
        <w:jc w:val="left"/>
        <w:rPr/>
      </w:pPr>
      <w:r>
        <w:rPr/>
        <w:t>$DEFINE/FORM/LENGTH=6/WIDTH=40/STOCK=LAB1/SETUP=(H12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1612 402</w:t>
      </w:r>
    </w:p>
    <w:p>
      <w:pPr>
        <w:pStyle w:val="PreformattedText"/>
        <w:bidi w:val="0"/>
        <w:jc w:val="left"/>
        <w:rPr/>
      </w:pPr>
      <w:r>
        <w:rPr/>
        <w:t>$DEFINE/FORM/LENGTH=6/WIDTH=53/STOCK=LAB1/SETUP=(H16,V6,L66,DRAF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1616 406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 !     6 Lines-Per-Inch, Letter Quality Mode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LENGTH=66/WIDTH=80/STOCK=NORM/SETUP=(H10,V6,L66,LQ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610L 120</w:t>
      </w:r>
    </w:p>
    <w:p>
      <w:pPr>
        <w:pStyle w:val="PreformattedText"/>
        <w:bidi w:val="0"/>
        <w:jc w:val="left"/>
        <w:rPr/>
      </w:pPr>
      <w:r>
        <w:rPr/>
        <w:t>$DEFINE/FORM/LENGTH=66/WIDTH=96/STOCK=NORM/SETUP=(H12,V6,L66,LQ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612L 122</w:t>
      </w:r>
    </w:p>
    <w:p>
      <w:pPr>
        <w:pStyle w:val="PreformattedText"/>
        <w:bidi w:val="0"/>
        <w:jc w:val="left"/>
        <w:rPr/>
      </w:pPr>
      <w:r>
        <w:rPr/>
        <w:t>$DEFINE/FORM/LENGTH=66/WIDTH=132/STOCK=NORM/SETUP=(H16,V6,L66,LQ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616L 126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LENGTH=66/WIDTH=132/STOCK=BLUE/SETUP=(H10,V6,L66,LQ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610L 220</w:t>
      </w:r>
    </w:p>
    <w:p>
      <w:pPr>
        <w:pStyle w:val="PreformattedText"/>
        <w:bidi w:val="0"/>
        <w:jc w:val="left"/>
        <w:rPr/>
      </w:pPr>
      <w:r>
        <w:rPr/>
        <w:t>$DEFINE/FORM/LENGTH=66/WIDTH=158/STOCK=BLUE/SETUP=(H12,V6,L66,LQ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612L 222</w:t>
      </w:r>
    </w:p>
    <w:p>
      <w:pPr>
        <w:pStyle w:val="PreformattedText"/>
        <w:bidi w:val="0"/>
        <w:jc w:val="left"/>
        <w:rPr/>
      </w:pPr>
      <w:r>
        <w:rPr/>
        <w:t>$DEFINE/FORM/LENGTH=66/WIDTH=217/STOCK=BLUE/SETUP=(H16,V6,L66,LQ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616L 226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LENGTH=6/WIDTH=33/STOCK=LAB1/SETUP=(H10,V6,LQ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1610L 420</w:t>
      </w:r>
    </w:p>
    <w:p>
      <w:pPr>
        <w:pStyle w:val="PreformattedText"/>
        <w:bidi w:val="0"/>
        <w:jc w:val="left"/>
        <w:rPr/>
      </w:pPr>
      <w:r>
        <w:rPr/>
        <w:t>$DEFINE/FORM/LENGTH=6/WIDTH=40/STOCK=LAB1/SETUP=(H12,V6,LQ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1612L 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EFINE/FORM/LENGTH=6/WIDTH=53/STOCK=LAB1/SETUP=(H16,V6,LQ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1616L 426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 !     6 Lines-Per-Inch, Laser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LENGTH=60/WIDTH=80/STOCK=XERS/SETUP=(RESE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RS    599</w:t>
      </w:r>
    </w:p>
    <w:p>
      <w:pPr>
        <w:pStyle w:val="PreformattedText"/>
        <w:bidi w:val="0"/>
        <w:jc w:val="left"/>
        <w:rPr/>
      </w:pPr>
      <w:r>
        <w:rPr/>
        <w:t>$DEFINE/FORM/LENGTH=60/WIDTH=80/STOCK=XERS/SETUP=(RESE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RS610 500</w:t>
      </w:r>
    </w:p>
    <w:p>
      <w:pPr>
        <w:pStyle w:val="PreformattedText"/>
        <w:bidi w:val="0"/>
        <w:jc w:val="left"/>
        <w:rPr/>
      </w:pPr>
      <w:r>
        <w:rPr/>
        <w:t>$DEFINE/FORM/LENGTH=60/WIDTH=132/STOCK=XERS/SETUP=(RESET,H16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RS616 506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LENGTH=78/WIDTH=80/STOCK=XERL/SETUP=(RESET,L84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RL    699</w:t>
      </w:r>
    </w:p>
    <w:p>
      <w:pPr>
        <w:pStyle w:val="PreformattedText"/>
        <w:bidi w:val="0"/>
        <w:jc w:val="left"/>
        <w:rPr/>
      </w:pPr>
      <w:r>
        <w:rPr/>
        <w:t>$DEFINE/FORM/LENGTH=78/WIDTH=80/STOCK=XERL/SETUP=(RESET,L84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RL610 600</w:t>
      </w:r>
    </w:p>
    <w:p>
      <w:pPr>
        <w:pStyle w:val="PreformattedText"/>
        <w:bidi w:val="0"/>
        <w:jc w:val="left"/>
        <w:rPr/>
      </w:pPr>
      <w:r>
        <w:rPr/>
        <w:t>$DEFINE/FORM/LENGTH=78/WIDTH=132/STOCK=XERL/SETUP=(RESET,L84,H16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RL616 606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DEFINE/FORM/LENGTH=60/WIDTH=80/STOCK=LTR1/SETUP=(RESE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R1    799</w:t>
      </w:r>
    </w:p>
    <w:p>
      <w:pPr>
        <w:pStyle w:val="PreformattedText"/>
        <w:bidi w:val="0"/>
        <w:jc w:val="left"/>
        <w:rPr/>
      </w:pPr>
      <w:r>
        <w:rPr/>
        <w:t>$DEFINE/FORM/LENGTH=60/WIDTH=80/STOCK=LTR1/SETUP=(RESE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R1610 700</w:t>
      </w:r>
    </w:p>
    <w:p>
      <w:pPr>
        <w:pStyle w:val="PreformattedText"/>
        <w:bidi w:val="0"/>
        <w:jc w:val="left"/>
        <w:rPr/>
      </w:pPr>
      <w:r>
        <w:rPr/>
        <w:t>$DEFINE/FORM/LENGTH=60/WIDTH=132/STOCK=LTR1/SETUP=(RESET,H16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R1616 706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 !     Program 3 - INIT_QUEUES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   Initializes Print Queues</w:t>
      </w:r>
    </w:p>
    <w:p>
      <w:pPr>
        <w:pStyle w:val="PreformattedText"/>
        <w:bidi w:val="0"/>
        <w:jc w:val="left"/>
        <w:rPr/>
      </w:pPr>
      <w:r>
        <w:rPr/>
        <w:t>$ !     Written by Bill Van Vechten, VEKLINE INC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INITIALIZE/QUEU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RMINAL/OWNER=[BBUS,BILL]/LIBRARY=LA21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ASE_PRIO=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RM=HOLD/SCHEDULE=NOSIZ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FAULT=(FORM=DEFAULT,NOFLAG,NOBURST,NOFEED,NOTRAILER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PARATE=(NOFLAG,NOBURST,NOTRAILER,NORESE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OTECTION=(O:ED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ABLE_GENERIC LA210_CR        ! Computer Room LA210</w:t>
      </w:r>
    </w:p>
    <w:p>
      <w:pPr>
        <w:pStyle w:val="PreformattedText"/>
        <w:bidi w:val="0"/>
        <w:jc w:val="left"/>
        <w:rPr/>
      </w:pPr>
      <w:r>
        <w:rPr/>
        <w:t>$INITIALIZE/QUEU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RMINAL/OWNER=[BBUS,BILL]/LIBRARY=LA21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ASE_PRIO=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RM=HOLD/SCHEDULE=NOSIZ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FAULT=(FORM=DEFAULT,NOFLAG,NOBURST,NOFEED,NOTRAILER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PARATE=(NOFLAG,NOBURST,NOTRAILER,NORESE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OTECTION=(O:ED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ABLE_GENERIC LA75_AP         ! Accounts Payable LA75</w:t>
      </w:r>
    </w:p>
    <w:p>
      <w:pPr>
        <w:pStyle w:val="PreformattedText"/>
        <w:bidi w:val="0"/>
        <w:jc w:val="left"/>
        <w:rPr/>
      </w:pPr>
      <w:r>
        <w:rPr/>
        <w:t>$INITIALIZE/QUEU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RMINAL/OWNER=[BBUS,BILL]/LIBRARY=HPLJ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ASE_PRIO=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RM=HOLD/SCHEDULE=NOSIZ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FAULT=(FORM=DEFAULT,NOFLAG,NOBURST,NOFEED,NOTRAILER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PARATE=(NOFLAG,NOBURST,NOTRAILER,NORESE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OTECTION=(O:ED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ABLE_GENERIC HPLJII_SLS      ! Sales Laser Jet Series II</w:t>
      </w:r>
    </w:p>
    <w:p>
      <w:pPr>
        <w:pStyle w:val="PreformattedText"/>
        <w:bidi w:val="0"/>
        <w:jc w:val="left"/>
        <w:rPr/>
      </w:pPr>
      <w:r>
        <w:rPr/>
        <w:t>$ INITIALIZE/QUEUE/STAR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HEDULE=NOSIZ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ENERIC=(LA210_CR,LA75_AP,HPLJII_SLS) SYS$PRINT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 !     Program 4 - CHANGE_STOCK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   Change Stock on Selected Printer Queue</w:t>
      </w:r>
    </w:p>
    <w:p>
      <w:pPr>
        <w:pStyle w:val="PreformattedText"/>
        <w:bidi w:val="0"/>
        <w:jc w:val="left"/>
        <w:rPr/>
      </w:pPr>
      <w:r>
        <w:rPr/>
        <w:t>$ !     Written by Bill Van Vechten, VEKLINE INC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SAY = "WRITE SYS$OUTPUT"</w:t>
      </w:r>
    </w:p>
    <w:p>
      <w:pPr>
        <w:pStyle w:val="PreformattedText"/>
        <w:bidi w:val="0"/>
        <w:jc w:val="left"/>
        <w:rPr/>
      </w:pPr>
      <w:r>
        <w:rPr/>
        <w:t>$ SET ON</w:t>
      </w:r>
    </w:p>
    <w:p>
      <w:pPr>
        <w:pStyle w:val="PreformattedText"/>
        <w:bidi w:val="0"/>
        <w:jc w:val="left"/>
        <w:rPr/>
      </w:pPr>
      <w:r>
        <w:rPr/>
        <w:t>$ ON ERROR THEN $GOTO ABORT</w:t>
      </w:r>
    </w:p>
    <w:p>
      <w:pPr>
        <w:pStyle w:val="PreformattedText"/>
        <w:bidi w:val="0"/>
        <w:jc w:val="left"/>
        <w:rPr/>
      </w:pPr>
      <w:r>
        <w:rPr/>
        <w:t>$ PREV_PRIV = F$SETPRV("OPER")</w:t>
      </w:r>
    </w:p>
    <w:p>
      <w:pPr>
        <w:pStyle w:val="PreformattedText"/>
        <w:bidi w:val="0"/>
        <w:jc w:val="left"/>
        <w:rPr/>
      </w:pPr>
      <w:r>
        <w:rPr/>
        <w:t>$ ! Only users with OPER privilege authorized may change stock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Valid queues: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 LA210_CR        Computer Room Printer LA210"</w:t>
      </w:r>
    </w:p>
    <w:p>
      <w:pPr>
        <w:pStyle w:val="PreformattedText"/>
        <w:bidi w:val="0"/>
        <w:jc w:val="left"/>
        <w:rPr/>
      </w:pPr>
      <w:r>
        <w:rPr/>
        <w:t>$ SAY " LA75_AP         Accounts Payable LA75"</w:t>
      </w:r>
    </w:p>
    <w:p>
      <w:pPr>
        <w:pStyle w:val="PreformattedText"/>
        <w:bidi w:val="0"/>
        <w:jc w:val="left"/>
        <w:rPr/>
      </w:pPr>
      <w:r>
        <w:rPr/>
        <w:t>$ SAY " HPLJII_SLS      Sales Office Laser-Jet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INQUIRE QUEUE "Which queue would you like to work with"</w:t>
      </w:r>
    </w:p>
    <w:p>
      <w:pPr>
        <w:pStyle w:val="PreformattedText"/>
        <w:bidi w:val="0"/>
        <w:jc w:val="left"/>
        <w:rPr/>
      </w:pPr>
      <w:r>
        <w:rPr/>
        <w:t>$ STOP/QUEUE/NEXT 'QUEUE'</w:t>
      </w:r>
    </w:p>
    <w:p>
      <w:pPr>
        <w:pStyle w:val="PreformattedText"/>
        <w:bidi w:val="0"/>
        <w:jc w:val="left"/>
        <w:rPr/>
      </w:pPr>
      <w:r>
        <w:rPr/>
        <w:t>$ IF QUEUE .EQS. "LA210_CR"     THEN $GOSUB CONT_STOCKS</w:t>
      </w:r>
    </w:p>
    <w:p>
      <w:pPr>
        <w:pStyle w:val="PreformattedText"/>
        <w:bidi w:val="0"/>
        <w:jc w:val="left"/>
        <w:rPr/>
      </w:pPr>
      <w:r>
        <w:rPr/>
        <w:t>$ IF QUEUE .EQS. "LA75_AP"      THEN $GOSUB CONT_STOCKS</w:t>
      </w:r>
    </w:p>
    <w:p>
      <w:pPr>
        <w:pStyle w:val="PreformattedText"/>
        <w:bidi w:val="0"/>
        <w:jc w:val="left"/>
        <w:rPr/>
      </w:pPr>
      <w:r>
        <w:rPr/>
        <w:t>$ IF QUEUE .EQS. "HPLJII_SLS"   THEN $GOSUB CUT_STOCKS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Queue ''QUEUE' has been requested to stop after the current print job."</w:t>
      </w:r>
    </w:p>
    <w:p>
      <w:pPr>
        <w:pStyle w:val="PreformattedText"/>
        <w:bidi w:val="0"/>
        <w:jc w:val="left"/>
        <w:rPr/>
      </w:pPr>
      <w:r>
        <w:rPr/>
        <w:t>$ SAY "If printer is stopped, you may change the paper now."</w:t>
      </w:r>
    </w:p>
    <w:p>
      <w:pPr>
        <w:pStyle w:val="PreformattedText"/>
        <w:bidi w:val="0"/>
        <w:jc w:val="left"/>
        <w:rPr/>
      </w:pPr>
      <w:r>
        <w:rPr/>
        <w:t>$ SAY "If printer is running, wait until it stops, then change the paper.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Wait to answer the next question until the paper is changed.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ON WARNING THEN $GOTO AGAIN</w:t>
      </w:r>
    </w:p>
    <w:p>
      <w:pPr>
        <w:pStyle w:val="PreformattedText"/>
        <w:bidi w:val="0"/>
        <w:jc w:val="left"/>
        <w:rPr/>
      </w:pPr>
      <w:r>
        <w:rPr/>
        <w:t>$ AGAIN:</w:t>
      </w:r>
    </w:p>
    <w:p>
      <w:pPr>
        <w:pStyle w:val="PreformattedText"/>
        <w:bidi w:val="0"/>
        <w:jc w:val="left"/>
        <w:rPr/>
      </w:pPr>
      <w:r>
        <w:rPr/>
        <w:t>$ INQUIRE P1 "New paper stock"</w:t>
      </w:r>
    </w:p>
    <w:p>
      <w:pPr>
        <w:pStyle w:val="PreformattedText"/>
        <w:bidi w:val="0"/>
        <w:jc w:val="left"/>
        <w:rPr/>
      </w:pPr>
      <w:r>
        <w:rPr/>
        <w:t>$ IF P1 .EQS. "LAB1" THEN $GOTO LAB1_ALIGN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DOIT:</w:t>
      </w:r>
    </w:p>
    <w:p>
      <w:pPr>
        <w:pStyle w:val="PreformattedText"/>
        <w:bidi w:val="0"/>
        <w:jc w:val="left"/>
        <w:rPr/>
      </w:pPr>
      <w:r>
        <w:rPr/>
        <w:t>$ START/QUEUE/FORM='P1' 'QUEUE'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Paper changed successfully.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WAIT 00:00:02</w:t>
      </w:r>
    </w:p>
    <w:p>
      <w:pPr>
        <w:pStyle w:val="PreformattedText"/>
        <w:bidi w:val="0"/>
        <w:jc w:val="left"/>
        <w:rPr/>
      </w:pPr>
      <w:r>
        <w:rPr/>
        <w:t>$ GOTO END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LAB1_ALIGN:</w:t>
      </w:r>
    </w:p>
    <w:p>
      <w:pPr>
        <w:pStyle w:val="PreformattedText"/>
        <w:bidi w:val="0"/>
        <w:jc w:val="left"/>
        <w:rPr/>
      </w:pPr>
      <w:r>
        <w:rPr/>
        <w:t>$ START/QUEUE/FORM=LAB1_ALIGN 'QUEUE'</w:t>
      </w:r>
    </w:p>
    <w:p>
      <w:pPr>
        <w:pStyle w:val="PreformattedText"/>
        <w:bidi w:val="0"/>
        <w:jc w:val="left"/>
        <w:rPr/>
      </w:pPr>
      <w:r>
        <w:rPr/>
        <w:t>$ PRINT/PRIORITY=128/FORM=LAB1_ALIGN BBP:LAB1_ALIGN.DOC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INQUIRE OK "Are the labels aligned correctly (Y/N)"</w:t>
      </w:r>
    </w:p>
    <w:p>
      <w:pPr>
        <w:pStyle w:val="PreformattedText"/>
        <w:bidi w:val="0"/>
        <w:jc w:val="left"/>
        <w:rPr/>
      </w:pPr>
      <w:r>
        <w:rPr/>
        <w:t>$ STOP/QUEUE/NEXT 'QUEUE'</w:t>
      </w:r>
    </w:p>
    <w:p>
      <w:pPr>
        <w:pStyle w:val="PreformattedText"/>
        <w:bidi w:val="0"/>
        <w:jc w:val="left"/>
        <w:rPr/>
      </w:pPr>
      <w:r>
        <w:rPr/>
        <w:t>$ IF OK THEN $GOTO DOIT</w:t>
      </w:r>
    </w:p>
    <w:p>
      <w:pPr>
        <w:pStyle w:val="PreformattedText"/>
        <w:bidi w:val="0"/>
        <w:jc w:val="left"/>
        <w:rPr/>
      </w:pPr>
      <w:r>
        <w:rPr/>
        <w:t>$ GOTO LAB1_ALIGN</w:t>
      </w:r>
    </w:p>
    <w:p>
      <w:pPr>
        <w:pStyle w:val="PreformattedText"/>
        <w:bidi w:val="0"/>
        <w:jc w:val="left"/>
        <w:rPr/>
      </w:pPr>
      <w:r>
        <w:rPr/>
        <w:t>$ !     This routine allows for the operator to retry an alignment</w:t>
      </w:r>
    </w:p>
    <w:p>
      <w:pPr>
        <w:pStyle w:val="PreformattedText"/>
        <w:bidi w:val="0"/>
        <w:jc w:val="left"/>
        <w:rPr/>
      </w:pPr>
      <w:r>
        <w:rPr/>
        <w:t>$ !     as many times as necessary to get it right before printing.</w:t>
      </w:r>
    </w:p>
    <w:p>
      <w:pPr>
        <w:pStyle w:val="PreformattedText"/>
        <w:bidi w:val="0"/>
        <w:jc w:val="left"/>
        <w:rPr/>
      </w:pPr>
      <w:r>
        <w:rPr/>
        <w:t>$ !     BBP:LAB1_ALIGN.DOC contains sample labe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ABORT: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Paper change ABORTED... Please try again."</w:t>
      </w:r>
    </w:p>
    <w:p>
      <w:pPr>
        <w:pStyle w:val="PreformattedText"/>
        <w:bidi w:val="0"/>
        <w:jc w:val="left"/>
        <w:rPr/>
      </w:pPr>
      <w:r>
        <w:rPr/>
        <w:t>$ WAIT 00:00:03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END:</w:t>
      </w:r>
    </w:p>
    <w:p>
      <w:pPr>
        <w:pStyle w:val="PreformattedText"/>
        <w:bidi w:val="0"/>
        <w:jc w:val="left"/>
        <w:rPr/>
      </w:pPr>
      <w:r>
        <w:rPr/>
        <w:t>$ DUMMY = F$SETPRV(PREV_PRIV)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   Subroutines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CONT_STOCKS: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Valid stocks for queue ''QUEUE':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 NORM    9-1/2"  x 11"  Perforated White Paper"</w:t>
      </w:r>
    </w:p>
    <w:p>
      <w:pPr>
        <w:pStyle w:val="PreformattedText"/>
        <w:bidi w:val="0"/>
        <w:jc w:val="left"/>
        <w:rPr/>
      </w:pPr>
      <w:r>
        <w:rPr/>
        <w:t>$ IF QUEUE .NES. "LA75_AP" THEN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" BLUE    14-7/8" x 11"  Blue Line Paper"</w:t>
      </w:r>
    </w:p>
    <w:p>
      <w:pPr>
        <w:pStyle w:val="PreformattedText"/>
        <w:bidi w:val="0"/>
        <w:jc w:val="left"/>
        <w:rPr/>
      </w:pPr>
      <w:r>
        <w:rPr/>
        <w:t>$ SAY " LAB1    15/16"  x 3.5" Pressure Sensitive Labels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 HOLD            Temporarily Stop the Printer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RETURN</w:t>
      </w:r>
    </w:p>
    <w:p>
      <w:pPr>
        <w:pStyle w:val="PreformattedText"/>
        <w:bidi w:val="0"/>
        <w:jc w:val="left"/>
        <w:rPr/>
      </w:pPr>
      <w:r>
        <w:rPr/>
        <w:t>$ !     NOTE that the LA75 will not take wide paper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CUT_STOCKS: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Valid stocks for queue ''QUEUE':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 XERS            Xerographic Short Paper"</w:t>
      </w:r>
    </w:p>
    <w:p>
      <w:pPr>
        <w:pStyle w:val="PreformattedText"/>
        <w:bidi w:val="0"/>
        <w:jc w:val="left"/>
        <w:rPr/>
      </w:pPr>
      <w:r>
        <w:rPr/>
        <w:t>$ SAY " XERL            Xerographic Legal Paper"</w:t>
      </w:r>
    </w:p>
    <w:p>
      <w:pPr>
        <w:pStyle w:val="PreformattedText"/>
        <w:bidi w:val="0"/>
        <w:jc w:val="left"/>
        <w:rPr/>
      </w:pPr>
      <w:r>
        <w:rPr/>
        <w:t>$ SAY " LTR1            Letterhead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SAY " HOLD            Temporarily Stop the Printer"</w:t>
      </w:r>
    </w:p>
    <w:p>
      <w:pPr>
        <w:pStyle w:val="PreformattedText"/>
        <w:bidi w:val="0"/>
        <w:jc w:val="left"/>
        <w:rPr/>
      </w:pPr>
      <w:r>
        <w:rPr/>
        <w:t>$ SAY ""</w:t>
      </w:r>
    </w:p>
    <w:p>
      <w:pPr>
        <w:pStyle w:val="PreformattedText"/>
        <w:bidi w:val="0"/>
        <w:jc w:val="left"/>
        <w:rPr/>
      </w:pPr>
      <w:r>
        <w:rPr/>
        <w:t>$ RETURN</w:t>
      </w:r>
    </w:p>
    <w:p>
      <w:pPr>
        <w:pStyle w:val="PreformattedText"/>
        <w:bidi w:val="0"/>
        <w:jc w:val="left"/>
        <w:rPr/>
      </w:pPr>
      <w:r>
        <w:rPr/>
        <w:t>$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