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MS Privelege M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code written by Hunter Goatley. Originally run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article, "VMS Privelege Masks," which appeared in the June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of VAX Professional magazine on page 15, the code is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 a method for ensuring that a subprocess does not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eleges that an installed user owns. The article addresses metho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priveleged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se these procedures at your own risk. Professional Press is no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iable for any damage that these utilities might do to your syste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TITLE SPAWN - Spawn a subprocess with proper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.IDENT /01-001/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++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uthor:     Hunter Goa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Clyde Digit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371 East 800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Orem, Utah  8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801-224-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ate:       July 10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functional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This program is provided to demonstrate a method for ensuring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subprocess does not gain privileges that an installed program ow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odifi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01-001               Hunter Goatley              10-JUL-1988 22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Origin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JPIDEF                                    ; Include $GET JPI 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ad-onl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PSECT _SPAWN_DATA_R,NOEXE,NOWRT,LONG,PICK,S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n argument list for the call to $GETJPIW. Following the list is an item li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ells $GETJPI to return the current and process-permanent privileges to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ROCPRIV and CURPRIV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ARGS:      $GETJPIW -                          ; $GETJPIW argum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TMLST=10$            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$    .WORD         8                     ; Length is 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WORD         JPI$_CURPRIV          ; Item code for CURPR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ADDRESS CURPRIV                    ; Address to receiv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LONG         0                     ; Don't need retur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WORD         8                     ; Length is 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WORD         JPI$_PROCPRIV         ; Item code for PROCPR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ADDRESS PROCPRIV                   ; Address to receiv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LONG         0                     ; Don't nee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.LONG         JPI$C_LISTEND         ; End of item lis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ad/Wri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PSECT _SPAWN_DATA_RW,NOEXE,WRT,LONG,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PRIV:     .QUAD         0                     ; Process-permanent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PRIV:      .QUAD         0                     ; Currently enabled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PSECT _SPAWN_CODE,EXE,NOWRT,LONG,PIC,S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ENTRY SPAWN,^M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Get the currently enabled privilege mask and the process-permanent privileg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or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GETJPIW_G -                               ; Get the CUR and PROC privi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PIARGS                             ; ...masks for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ROCRIV points to the process-permanent privileges. CURPRIV poi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rivileges currently enabled (including privileges belonging to th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We want to disable all image privileges that are currently enab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is accomplished by performing a complemented AND of the two m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resulting mask in CURPRIV is the mask of all privileg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rogam is installed with that do not really belong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CL2  PROCPRIV,CURPRIV                    ; Clear PROC privile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CL2  PROCPRIV+4,CURPRIV+4                ; ... CUR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w call $SETPRV to disable the image privile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SETPRV _S -                               ; Turn off image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BFLG=#0, -                        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VADR=CURPRIV                      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S  #0,G^LIB$SPAWN                      ; Spawn a sub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USHL  R0                                  ; Save status for s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SETPRV_S -                                ; Turn the image privileg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BFLG=#1, -                        ; ..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VADR=CURPRIV                      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PL   R0                                  ; Restore saved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                                        ; Return to c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END   SPAW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