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sistent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, in an article written by Stephen Hicks 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stent Error Reporting," which ran on page 44. The artic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gments, address making programming easier by us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TITLE SAMPL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FACILITY IMAGE,1/PREFIX=IM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SEVERITY INFORM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CRE            &lt;output file creat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           &lt;output line starting with "!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SEVERIT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ONG            &lt;input line of !SL characters truncated to 255 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SEVERITY F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FILE             &lt;input file !AS not fou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E2            &lt;input file !AS not found for unit !S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PROGRAM TEST </w:t>
      </w:r>
    </w:p>
    <w:p>
      <w:pPr>
        <w:pStyle w:val="PreformattedText"/>
        <w:bidi w:val="0"/>
        <w:jc w:val="left"/>
        <w:rPr/>
      </w:pPr>
      <w:r>
        <w:rPr/>
        <w:t xml:space="preserve">IMPLICIT NONE </w:t>
      </w:r>
    </w:p>
    <w:p>
      <w:pPr>
        <w:pStyle w:val="PreformattedText"/>
        <w:bidi w:val="0"/>
        <w:jc w:val="left"/>
        <w:rPr/>
      </w:pPr>
      <w:r>
        <w:rPr/>
        <w:t xml:space="preserve">EXTERNAL IMA_NOFILE </w:t>
      </w:r>
    </w:p>
    <w:p>
      <w:pPr>
        <w:pStyle w:val="PreformattedText"/>
        <w:bidi w:val="0"/>
        <w:jc w:val="left"/>
        <w:rPr/>
      </w:pPr>
      <w:r>
        <w:rPr/>
        <w:t xml:space="preserve">INTEGER LIB$TRIM_FILESPEC, LIB$SIGNAL, F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ACTER*20 FILENAME </w:t>
      </w:r>
    </w:p>
    <w:p>
      <w:pPr>
        <w:pStyle w:val="PreformattedText"/>
        <w:bidi w:val="0"/>
        <w:jc w:val="left"/>
        <w:rPr/>
      </w:pPr>
      <w:r>
        <w:rPr/>
        <w:t>LOGICAL FILE_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>IF (.NOT.FILE_FOUND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LIB$TRIM_FILESPEC (FILENAME,FILENAME,,FLENG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LIB$SIGNAL (IMA_NOFILE,%VAL(1),FILENAME(:FLENGTH)) 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END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EXTERNAL IMA_OUTLINE, IMA_TOOLONG </w:t>
      </w:r>
    </w:p>
    <w:p>
      <w:pPr>
        <w:pStyle w:val="PreformattedText"/>
        <w:bidi w:val="0"/>
        <w:jc w:val="left"/>
        <w:rPr/>
      </w:pPr>
      <w:r>
        <w:rPr/>
        <w:t xml:space="preserve">INTEGER LIB$SIGNAL, LINESIZE </w:t>
      </w:r>
    </w:p>
    <w:p>
      <w:pPr>
        <w:pStyle w:val="PreformattedText"/>
        <w:bidi w:val="0"/>
        <w:jc w:val="left"/>
        <w:rPr/>
      </w:pPr>
      <w:r>
        <w:rPr/>
        <w:t>CHARACTER*20 TEXT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>IF (LINESIZE.GT.255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LIB$SIGNAL (IMA_TOOLONG,%VAL(1),%VAL(LINESIZ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    IMA_OUTLINE,%VAL(1),TEXTLINE(:20)) 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END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ISTAT = LIB$SPAWN (arguments...) </w:t>
      </w:r>
    </w:p>
    <w:p>
      <w:pPr>
        <w:pStyle w:val="PreformattedText"/>
        <w:bidi w:val="0"/>
        <w:jc w:val="left"/>
        <w:rPr/>
      </w:pPr>
      <w:r>
        <w:rPr/>
        <w:t>IF (.NOT.ISTAT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LIB$SIGNAL (IMA_FATAL,%VAL(1),MODULE_NAME,ISTAT) 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