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essing RFAs From VAX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Robert W. Dil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's article, "Accessing RFAs From VAX COBOL," which appeared on page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ere consists of four example programs for setting up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terfac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fore running this example program, it is necessary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at corresponds to the program's FD.  Accordingly, use an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VE or EDT and create a file called "TEST.FILE".  Type 10 rec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making sure that the longest does not exceed 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ID. RFA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THE-FILE ASSIGN TO "TEST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 IS SEQUENTIAL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 TH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VARYING DEPENDING ON READ-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THE-REC                               PIC X(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-STORAGE SEC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NUMERIC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RETURN-VAL                        PIC 9(9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ITS-LENGTH                        PIC 9(9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  READ-LEN                          PIC 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FILE-RAB                          PIC 9(9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INDX                              PIC 9(4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MISC-ALPHA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EOF-FLAG             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Y-OR-N               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RAB-ARRAY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RAB-ARRAY    OCCURS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E-REC                      PIC X(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  RFA-LW                         PIC 9(9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  RFA-W                          PIC 9(4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RAC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RFA-ACCESS                        PIC 9(9) COMP VALU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$RAC_R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SEQ-ACCESS                        PIC 9(9) COMP   VALU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$RAC_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KEY-ACCESS                        PIC 9(9) COMP VALU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$RAC_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I-O TH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LIB$ANALYZE_SDESC" USING BY DESCRIPTOR RMS-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REFERENCE ITS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Y REFERENCE FILE-RA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VING RETURN-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 8 FROM FILE-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" " TO EOF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FILL-ARRAY VARYING INDX FROM 1 BY 1 UNTIL EOF-FLAG =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" " TO EOF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SET_RAC" USING BY VALUE FILE-R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VALUE RFA-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ING RETURN-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USE-RFA UNTIL EOF-FLAG = "Y" OR (Y-OR-N = "N" OR "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H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-FILE INTO FILE-REC(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END MOVE "Y" TO EOF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OF-FLAG NOT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"GET_RFA" USING BY VALUE FILE-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EFERENCE RFA_LW(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EFERENCE RFA_W(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VING RETURN-V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-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R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"ENTER A RECORD NUMBER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INDX WITH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PUT_RFA" USING BY VALUE FILE-R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EFERENCE RFA-LW(IND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EFERENCE RFA-W(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ING RETURN-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SPACES TO THE-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-FILE INTO FILE-REC(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END MOVE "Y"  TO EOF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OF-FLAG NOT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-REC(INDX)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" " TO Y-OR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"RE-WRITE REC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Y-OR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-OR-N = "Y" O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"ENTER A NEW RECORD OF ", READ-LEN, " BYT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SPACES TO FILE-REC(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 FILE-REC(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ITE THE-REC FROM FILE-REC(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"MORE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Y-OR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RFA ACCESS MACR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fine Global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$rac_rfa   ==     1      ; Defines access by 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$rac_seq   ==     2      ; Defines sequent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$rac_key   ==     3      ; Defines ke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SECT GET_RFA_CODE  NOWRT,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The next line of code defines the entry point for the "CALL GET_RF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ine in the accompanying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       get_rfa,^M&lt;r2,r3,r4,r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rfa_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4(ap),r5             ; rab addr to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8(ap),r2      ; rfa_lw address to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l          12(ap),r3     ; rfa_w address to 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r5,r4         ; rab base addr to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2         #rab$l_rfa0,r4  ; point to first 4 bytes of 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(r4),(r2)       ; ship 1st part of rfa to rfa_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r5,r4         ; rab base addr to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2         #rab$w_rfa4,r4  ; point to last 2 bytes of 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       (r4),(r3)     ; ship 2nd part of rfa to rfa_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#1,r0         ; set return val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     ; 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SECT SET_RAC_CODE  NOWRT,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next line of code defines the entry point for the "CALL SET_R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ine in the accompanying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       set_rac, ^M&lt;r2,r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rac_be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4(ap),r3             ; rab address to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          #rab$b_rac,r3   ; point it to rac "slot" in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8(ap),r2      ; rac-access to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       r2,#set$rac_rfa      ; rfa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ssu         error         ; i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u         rfa           ; goto 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       r2,#set$rac_seq      ; sequential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qlu         seq             ; goto seq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       r2,#set$rac_key      ; key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u         key           ; go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tru         error         ; anything greater than 3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:   movb          #rab$c_rfa,(r3) ; rfa access to appropriate rab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       out             ; 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:   movb          #rab$c_seq,(r3) ; sequential access to rab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 movb          #rab$c_key,(r3) ; key access to appropriate rab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  movl          #1,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     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lrl         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: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SECT PUT_RFA_CODE  NOWRT,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The next line of code defines the entry point for the "CALL PUT_RF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ine in the accompanying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       put_rfa,^M&lt;r2,r3,r4,r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_rfa_be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4(ap),r5      ; rab addr to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8(ap),r2      ; rfa_lw address to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l          12(ap),r3     ; rfa_w address to 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r5,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2         #rab$l_rfa0,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       (r2),(r4)     ; 1st part of rfa to rfa_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r5,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2         #rab$w_rfa4,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       (r3),(r4)     ; 2nd part of rfa to rfa_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      #1,r0         ; set return val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     ; 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