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IPT: A Unique Banner Pr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code previously published in the April 1989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gazine. Originally run as part of John F. McGlinch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SCRIPT," which appeared on page 32, the code here prints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line printer. It does it with style, in cursive. Use SCRIPT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CRIPT and make sure you modify the PRINT line for the correc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blank pape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VER = F$VERIF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Run main app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DEFINE/USER SYS$INPUT SYS$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RUN SCRIP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Print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Note: Make sure that you modify the /FORM= comman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  the form type that would be for 1-UP BLANK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PRINT/DELETE SYS$LOGIN:SCRIPT.LIS/FORM=BLANK/NO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TYPE SYS$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nner is printing in the computer room.  Please pic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boss finds out what you are doing with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IF VER THEN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SCRIPT.FOR : Large sideways banners with script fo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:::: Declarations 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: Many of the variables in this program are from days g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.  Most are six characters or less and might seem non-descri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oday's standards.  Remember the old adage, "If it works, don't 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!"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CIT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BLANK,CC           !! Declare Special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S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SHIFT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SHIFT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CHNMBR             !! I/O CHANNEL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NMB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S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I,J,K,II,IXXX      !! Some junk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GER*2 CARD(80)           !! Input string to wri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 Author's note : The variable name CARD shows just how old this thing</w:t>
      </w:r>
    </w:p>
    <w:p>
      <w:pPr>
        <w:pStyle w:val="PreformattedText"/>
        <w:bidi w:val="0"/>
        <w:jc w:val="left"/>
        <w:rPr/>
      </w:pPr>
      <w:r>
        <w:rPr/>
        <w:t>C      really is!  You do remember card readers, don't you?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LINE(130)                 !! Output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VAL(3000), OFFSET(82)     !! Values for characte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CHSET(82)                 !! Array of valid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CH101(43),CH102(62),CH103(44),CH104(55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H105(50),CH106(58),CH107(54),CH110(44),CH111(44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H112(42),CH113(46),CH114(47),CH115(49),CH116(4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H117(49),CH120(43),CH121(66),CH122(53),CH123(46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H124(48),CH125(41),CH126(37),CH127(41),CH130(4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H131(46),CH132(55),CH141(29),CH142(38),CH143(25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H144(33),CH145(30),CH146(52),CH147(44),CH150(4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H151(18),CH152(44),CH153(48),CH154(36),CH155(4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H156(31),CH157(26),CH160(43),CH161(42),CH162(25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H163(24),CH164(35),CH165(27),CH166(25),CH167(3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H170(38),CH171(45),CH172(50),CH51(17),CH55(16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H53(17),CH74(16),CH75(30),CH76(16),CH46(29),CH44(4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H52(52),CH50(17),CH72(14),CH77(30),CH41(13),CH54(1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H60(24),CH61(19),CH62(44),CH63(36),CH64(30),CH65(4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H66(30),CH67(24),CH70(34),CH71(30),CH47(8),CH73(16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H57(15),CH56(8),CH137(27),CH40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01(1),VAL(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02(1),VAL(44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03(1),VAL(106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04(1),VAL(15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05(1),VAL(205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06(1),VAL(255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07(1),VAL(313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10(1),VAL(367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11(1),VAL(41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12(1),VAL(455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13(1),VAL(497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14(1),VAL(543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15(1),VAL(59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16(1),VAL(639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17(1),VAL(68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20(1),VAL(73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21(1),VAL(773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22(1),VAL(839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23(1),VAL(892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24(1),VAL(938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25(1),VAL(986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26(1),VAL(1027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27(1),VAL(1064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30(1),VAL(1105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31(1),VAL(1147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32(1),VAL(1193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41(1),VAL(1248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42(1),VAL(1277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43(1),VAL(1315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44(1),VAL(134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45(1),VAL(1373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46(1),VAL(1403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47(1),VAL(1455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50(1),VAL(1499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51(1),VAL(1539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52(1),VAL(1557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53(1),VAL(160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54(1),VAL(1649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55(1),VAL(1685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56(1),VAL(1726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57(1),VAL(1757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60(1),VAL(178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61(1),VAL(1826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62(1),VAL(1868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63(1),VAL(1893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64(1),VAL(1917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65(1),VAL(1952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66(1),VAL(1979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67(1),VAL(2004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70(1),VAL(2035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71(1),VAL(2073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72(1),VAL(2118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51(1),VAL(2168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55(1),VAL(2185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53(1),VAL(220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74(1),VAL(2218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75(1),VAL(2234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76(1),VAL(2264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46(1),VAL(228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44(1),VAL(2309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52(1),VAL(2352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50(1),VAL(2404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72(1),VAL(242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77(1),VAL(2435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41(1),VAL(2465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54(1),VAL(2478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60(1),VAL(2488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61(1),VAL(2512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62(1),VAL(253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63(1),VAL(2575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64(1),VAL(261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65(1),VAL(264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66(1),VAL(268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67(1),VAL(271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70(1),VAL(2735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71(1),VAL(2769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47(1),VAL(2799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73(1),VAL(2807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57(1),VAL(2823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56(1),VAL(2838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137(1),VAL(2846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CH40(1),VAL(2873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:::: DATA STATEMENTS 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 Special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LANK/' '/,SHIFT1/'^'/,SHIFT2/'#'/,STP/'@'/,STAR/'*'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C/' '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 Standard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SET/'A','B','C','D','E','F','G','H','I','J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'K','L','M','N','O','P','Q','R','S','T','U','V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'W','X','Y','Z','a','b','c','d','e','f','g','h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'i','j','k','l','m','n','o','p','q','r','s','t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'u','v','w','x','y','z',')','-','+','&lt;','=','&gt;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'&amp;','$','*','(',':','?',']',',','0','1','2','3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'4','5','6','7','8','9','''',';','/','.','_',' '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 Character Offs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OFFSET/1,44,106,150,205,255,313,367,411,455,49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543,590,639,681,730,773,839,892,938,986,1027,106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1105,1147,1193,1248,1277,1315,1340,1373,1403,145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1499,1539,1557,1601,1649,1685,1726,1757,1783,182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1868,1893,1917,1952,1979,2004,2035,2073,2118,216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2185,2201,2218,2234,2264,2280,2309,2352,2404,242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2435,2465,2478,2488,2512,2531,2575,2611,2641,268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2711,2735,2769,2799,2807,2823,2838,2846,2873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01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615, 3324, 3130, 2835, 2710, 4916, 2709, 5513, 26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812, 2607, 6111, 2607, 6310, 2607, 6509, 2607, 67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707, 6807, 2707, 6907, 2807, 6907, 2908, 6907, 30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907, 2917, 6907, 2727, 6807, 2735, 6807, 2608, 462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7, 5420, 2607, 6211, 6903, 000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02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4, 6107, 2612, 6108, 2620, 6208, 2628, 6309, 293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509, 2907, 3837, 2708, 4630, 2608, 4927, 2607, 5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214, 2607, 5006, 6808, 2606, 5006, 7006, 2606, 5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7006, 2606, 4906, 7006, 2606, 4906, 7006, 2606, 49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7006, 2606, 4906, 6907, 2606, 4807, 6907, 2606, 47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807, 2608, 4511, 6708, 2710, 4216, 6509, 2822, 522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920, 5219, 3214, 5416, 3509, 5710, 000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03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615, 3324, 3130, 2835, 2711, 5016, 2610, 5513, 26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812, 2607, 6111, 2607, 6310, 2607, 6509, 2607, 67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7, 6807, 2608, 6808, 2707, 6907, 2708, 6907, 28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406, 6907, 3008, 5406, 6906, 3010, 5407, 6807, 31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519, 3406, 5518, 3703, 5615, 6007, 000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04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204, 2810, 2713, 2615, 2606, 3506, 2615, 2719, 282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933, 2908, 3832, 2808, 4628, 2807, 5420, 2707, 571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8, 5518, 2607, 5420, 2607, 5308, 6510, 2607, 53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709, 2607, 5307, 6907, 2607, 5407, 6907, 2608, 54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907, 2709, 5505, 6907, 2712, 5602, 6907, 2913, 69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115, 6808, 3321, 6708, 3639, 3935, 4329, 5416, 000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05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606, 3216, 2921, 2824, 5612, 2726, 5516, 2610, 442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8, 4727, 2607, 4910, 6609, 2607, 4908, 6709, 26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810, 6808, 2607, 4705, 5305, 6907, 2607, 4711, 69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7, 4809, 6907, 2608, 5005, 6907, 2609, 6907, 26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808, 2711, 6708, 2813, 6311, 3012, 6211, 3209, 60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505, 6108, 3702, 000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06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610, 3214, 2917, 6209, 2719, 6013, 2709, 3907, 591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8, 3907, 6015, 2607, 3907, 6203, 6808, 2607, 39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907, 2607, 3907, 6907, 2608, 3907, 6907, 2610, 39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907, 2719, 6907, 2824, 6907, 3030, 6807, 3441, 393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907, 5222, 3907, 6014, 3610, 6607, 3709, 6607, 37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507, 3709, 6408, 4204, 6407, 6407, 6407, 6507, 65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606, 6703, 000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07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002, 2600, 3705, 2603, 3408, 6507, 2616, 6113, 261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916, 2619, 5818, 2825, 5709, 7006, 2737, 6907, 27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640, 2607, 3606, 4530, 2607, 3606, 5321, 2607, 36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516, 2607, 3606, 5507, 2607, 3606, 5507, 2607, 37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507, 2608, 3903, 5507, 2609, 5507, 2710, 5507, 281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607, 3022, 5706, 3232, 3530, 4323, 5215, 000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10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4, 4408, 6107, 2612, 4311, 6108, 2630, 6208, 263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309, 3032, 6509, 3837, 3905, 4630, 3806, 5125, 38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106, 6214, 3806, 5007, 6808, 3807, 4907, 3906, 48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907, 4807, 4015, 4014, 3914, 2625, 2623, 2622, 262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032, 3830, 4630, 5422, 6214, 6808, 000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11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909, 3414, 3314, 3116, 3009, 4007, 2908, 4007, 28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907, 2806, 3907, 2707, 3807, 2607, 3820, 2607, 352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41, 2644, 2618, 5220, 2618, 5816, 2609, 3707, 621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9, 3707, 6511, 2618, 6808, 2719, 6907, 2826, 7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032, 6907, 3838, 4629, 5420, 6210, 000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12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08, 415, 220, 123, 3917, 108, 1313, 3526, 1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1711, 3233, 107, 2010, 3137, 108, 2219, 5219, 2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413, 5815, 216, 2609, 6212, 432, 6510, 631, 67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933, 6808, 1832, 6907, 2632, 6907, 3333, 6808, 344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508, 5025, 5816, 6606, 000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13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1, 6209, 2603, 6311, 2607, 6411, 2612, 6511, 262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907, 2827, 6907, 3329, 6808, 3838, 4233, 4207, 502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207, 5007, 6209, 4215, 4214, 4311, 3716, 3520, 312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914, 4810, 2713, 4912, 2611, 5113, 2608, 5314, 26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616, 2604, 5818, 2602, 6115, 2600, 6511, 7006, 000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14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008, 2813, 2715, 2617, 2607, 3508, 2607, 3607, 61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8, 3607, 6008, 2616, 5908, 2719, 5808, 2925, 58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134, 3039, 2910, 4626, 2710, 5420, 2708, 5718, 26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707, 6808, 2607, 5708, 6907, 2607, 5818, 2607, 591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7, 6114, 2607, 6309, 2608, 2609, 2709, 2806, 2902, 000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15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209, 6311, 6411, 2608, 6511, 2616, 6907, 2624, 69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32, 6808, 3441, 4232, 5023, 5816, 6609, 6808, 26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907, 2616, 6907, 2624, 6808, 2632, 6610, 3441, 423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023, 5816, 6609, 6808, 6907, 2913, 6907, 2723, 68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32, 6610, 2649, 2607, 4231, 2606, 5020, 2607, 58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707, 2803, 000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16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209, 6311, 6411, 2608, 6511, 2616, 6907, 2624, 69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32, 6808, 3442, 4233, 5024, 5814, 6410, 6609, 67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808, 6907, 6907, 6907, 6907, 6907, 6907, 2913, 68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723, 6610, 2632, 6312, 2648, 2607, 4231, 2606, 502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7, 5810, 2707, 2803, 000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17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518, 3226, 3032, 2837, 2711, 5215, 2609, 5712, 26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011, 2607, 5815, 2607, 5618, 2607, 5520, 2607, 542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7, 5308, 6511, 2607, 5307, 6709, 2707, 5307, 68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708, 5407, 6907, 2809, 5408, 6907, 2910, 5505, 69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111, 5602, 6808, 3312, 6709, 3515, 6411, 3737, 403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426, 4918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20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3, 6107, 2611, 6108, 2619, 6208, 2627, 6309, 293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509, 3738, 4531, 4630, 4607, 6115, 4607, 6907, 46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907, 4507, 6907, 4507, 6907, 4507, 6907, 4507, 69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507, 6907, 4607, 6808, 4607, 6708, 4708, 6609, 47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410, 4825, 5021, 5218, 5611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21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208, 3013, 2817, 2719, 2609, 3808, 5910, 2608, 39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714, 2607, 4007, 5518, 2607, 4007, 5420, 2607, 40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407, 6510, 2607, 4007, 5208, 6708, 2607, 4007, 52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808, 2607, 4007, 5207, 6907, 2707, 3908, 5307, 69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708, 3709, 5308, 6907, 2817, 5405, 6907, 2914, 550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907, 2913, 6808, 2718, 6709, 2723, 6411, 2608, 373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7, 4032, 2607, 4426, 2608, 4918, 2709, 2807, 29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102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22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3, 6107, 2611, 6108, 2619, 6208, 2627, 6309, 293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509, 3738, 4531, 4630, 4607, 6115, 4607, 6907, 45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907, 4310, 6907, 4012, 6907, 3517, 6907, 3121, 69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817, 4606, 6808, 2715, 4607, 6808, 2711, 4607, 67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9, 4708, 6609, 2606, 4710, 6410, 2606, 4825, 26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021, 2707, 5218, 2705, 5611, 2802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23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710, 2600, 3413, 2602, 3215, 2604, 3115, 2620, 26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907, 6308, 2619, 6014, 2718, 5817, 2618, 5620, 26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411, 6808, 2607, 3616, 5310, 6907, 2607, 3525, 69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7, 3804, 4319, 6808, 2607, 4729, 2608, 4629, 27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330, 2709, 3915, 6110, 2823, 3018, 3213, 3408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24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610, 3214, 2917, 2818, 6209, 2709, 3907, 6013, 26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907, 5915, 2607, 3907, 6015, 2607, 6203, 6808, 26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907, 2607, 6907, 2608, 6907, 2610, 6907, 2717, 69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824, 6907, 3030, 6807, 3441, 4430, 5222, 6014, 66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607, 6507, 6408, 6407, 6407, 6407, 6507, 6508, 66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703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25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209, 6311, 6411, 3410, 6511, 3121, 6907, 2931, 68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848, 2712, 4432, 2610, 5223, 2608, 6013, 2607, 26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7, 2607, 2607, 2607, 2608, 2609, 2709, 2810, 301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824, 2733, 2642, 2607, 4432, 2606, 5224, 2607, 601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707, 6808, 2803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26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209, 6311, 6411, 6511, 3814, 6907, 3327, 6907, 314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947, 2712, 5223, 2610, 6013, 2608, 2607, 2607, 26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7, 2609, 2710, 2811, 3014, 3121, 3327, 3731, 433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124, 5917, 6511, 6808, 6907, 6808, 6906, 7102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27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209, 6311, 6411, 6511, 3814, 6907, 3327, 6907, 304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848, 2712, 5223, 2608, 6013, 2607, 2608, 2715, 28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921, 2822, 2707, 4109, 2607, 2608, 2610, 2714, 282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928, 3134, 4031, 4924, 5718, 6511, 6808, 6907, 68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708, 6905, 7102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30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209, 2600, 6311, 2604, 6411, 2607, 6511, 2610, 69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13, 6907, 2814, 6808, 3114, 6313, 3414, 5718, 373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031, 3931, 3327, 2934, 2819, 5214, 2714, 5514, 26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814, 2607, 6114, 2607, 6412, 2608, 6709, 2609, 7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706, 7303, 2803, 7501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31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209, 6311, 6411, 6511, 3507, 6907, 3119, 6907, 4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929, 6808, 217, 2848, 121, 2710, 4233, 123, 26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024, 108, 1320, 5814, 107, 1716, 107, 2013, 1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212, 209, 2410, 216, 2609, 433, 633, 933, 183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32, 3333, 3440, 3508, 5026, 5818, 6610, 7402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32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503, 6308, 410, 2808, 6212, 217, 2712, 6213, 12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711, 6313, 123, 2616, 6709, 108, 1320, 3408, 69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107, 1709, 2706, 3607, 6907, 107, 2007, 2807, 36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907, 108, 2221, 6907, 209, 2307, 3112, 6907, 21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407, 3212, 6808, 443, 6808, 645, 6610, 929, 403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1819, 4232, 2907, 4627, 3007, 5119, 3109, 3208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41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108, 2914, 2719, 2623, 2606, 4109, 2605, 4407, 26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506, 2605, 4605, 2605, 4605, 2608, 4605, 2713, 45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24, 2624, 2706, 3713, 2706, 4306, 2806, 2906, 3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1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42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207, 3110, 2818, 2724, 2631, 2607, 4221, 2605, 462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5, 4824, 2605, 5008, 6014, 2606, 5208, 6609, 26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408, 6808, 2714, 5608, 7006, 2920, 5809, 7105, 321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016, 3811, 6213, 3709, 6509, 3607, 3408, 3308, 32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207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43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207, 3110, 2915, 2720, 2623, 2606, 4109, 2605, 44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5, 4506, 2605, 4605, 2606, 4506, 2606, 4209, 27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209, 2806, 4208, 2906, 3006, 31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44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109, 2913, 2718, 2622, 2606, 4109, 2605, 4407, 26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506, 2605, 4605, 2605, 4605, 2608, 4605, 2713, 45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24, 2626, 2607, 3721, 2706, 4321, 2806, 4921, 29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519, 3006, 6113, 3106, 6707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45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107, 2915, 2720, 2623, 2606, 3406, 4109, 2605, 35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407, 2605, 3506, 4506, 2605, 3605, 4605, 2606, 36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506, 2606, 3714, 2706, 3813, 2806, 3912, 2906, 42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006, 3106, 00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46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10, 3206, 319, 3306, 226, 3406, 108, 1321, 35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105, 1727, 105, 2422, 105, 2626, 106, 2013, 372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07, 1418, 4321, 329, 4624, 518, 2605, 4825, 7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5, 5008, 6114, 2606, 5208, 6709, 2705, 5408, 7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706, 5608, 7105, 2805, 5808, 7204, 2806, 6008, 71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906, 6214, 3006, 6511, 3106, 68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47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06, 3206, 412, 3306, 217, 3406, 120, 3111, 1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1211, 2915, 105, 1509, 2720, 105, 1807, 2623, 1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012, 4109, 111, 2209, 4407, 117, 2308, 4506, 32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605, 922, 4605, 1521, 4605, 2121, 4506, 2624, 272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805, 3911, 2806, 4504, 2906, 3006, 31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50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0, 3206, 2614, 2617, 2619, 3021, 3621, 4023, 422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329, 4512, 6014, 4614, 6609, 4605, 5309, 6808, 46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608, 7006, 4506, 5809, 7105, 2710, 4506, 6016, 262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213, 2624, 6509, 2606, 3415, 2605, 4105, 2607, 27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906, 3006, 31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51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712, 2615, 2620, 2625, 2606, 3219, 5603, 2706, 43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505, 2806, 4902, 5505, 2906, 5603, 3006, 31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52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10, 3206, 413, 3306, 217, 3406, 108, 1209, 35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105, 1508, 3606, 106, 1807, 3706, 109, 1907, 38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115, 2106, 3906, 226, 4006, 722, 4106, 1321, 42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1921, 4306, 2426, 2625, 2706, 3714, 5603, 2806, 43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505, 2906, 4902, 5505, 3006, 5603, 31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53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0, 3206, 2614, 2617, 2619, 3021, 3621, 3726, 343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111, 4329, 2912, 4512, 6014, 2812, 4614, 6609, 27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505, 4616, 6907, 2705, 3505, 4605, 5608, 7006, 26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605, 4506, 5808, 7105, 2605, 3606, 4506, 6016, 26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713, 6213, 2606, 3812, 6509, 2706, 4009, 2806, 29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006, 31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54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917, 2824, 2731, 2615, 4321, 2607, 3409, 4921, 26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609, 5518, 2605, 3809, 6114, 2606, 4009, 6709, 27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309, 7006, 2706, 4411, 7105, 2805, 4613, 7105, 28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916, 7006, 2906, 5422, 3006, 5718, 3106, 6211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55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207, 3310, 3512, 3812, 4110, 2602, 4506, 2608, 46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14, 4506, 2625, 3119, 3711, 4306, 2602, 4505, 26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605, 2614, 4506, 2625, 3119, 3711, 4306, 4505, 46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812, 4506, 2724, 2625, 2607, 3713, 2606, 4305, 27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806, 2906, 3006, 31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56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208, 3312, 3514, 3812, 4308, 2602, 4506, 2609, 46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15, 4506, 2624, 3118, 3711, 4306, 4505, 4605, 28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506, 2724, 2625, 2607, 3713, 2606, 4306, 2706, 28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906, 3006, 31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57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108, 2915, 2720, 2623, 2606, 4109, 2605, 4407, 26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506, 2606, 4506, 2607, 4407, 2709, 4209, 2823, 30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315, 3808, 3608, 3408, 3307, 3207, 32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60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109, 3206, 115, 3306, 121, 3406, 721, 3606, 132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806, 1927, 2424, 2823, 2707, 3714, 2706, 4308, 26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506, 2605, 4506, 2605, 4506, 2605, 4605, 2606, 46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7, 4605, 2609, 4506, 2612, 4308, 2723, 2705, 331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805, 3512, 2806, 2906, 3006, 3106, 00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61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206, 3306, 3406, 3111, 2915, 2720, 2623, 2606, 41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09, 2605, 4407, 216, 2605, 4506, 123, 2605, 46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105, 922, 4605, 105, 1521, 4605, 105, 2022, 45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106, 2129, 108, 1931, 225, 2805, 3911, 421, 28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504, 614, 2906, 3006, 31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62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207, 3312, 3516, 3714, 4209, 4407, 4405, 4306, 43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305, 3008, 4305, 2721, 2621, 2606, 3512, 2605, 41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6, 2706, 2806, 2906, 3006, 31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63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108, 3012, 2818, 2823, 2706, 3714, 2606, 4308, 26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407, 2606, 4308, 2606, 4009, 2706, 3611, 2817, 281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810, 2905, 2906, 3006, 31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64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206, 5100, 3307, 5103, 3407, 5105, 3409, 5105, 291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105, 2719, 5105, 2630, 2607, 3721, 2605, 4321, 26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918, 2606, 5116, 2606, 5105, 6106, 2706, 5105, 28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105, 2906, 5105, 3006, 5303, 3106, 5501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65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911, 2719, 2625, 2607, 3714, 2605, 4308, 2605, 490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5, 2605, 2606, 2707, 2812, 2719, 2625, 2605, 371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6, 4308, 2706, 4902, 2806, 2906, 3006, 31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66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911, 2719, 2625, 2606, 3714, 2605, 4308, 2606, 490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706, 2807, 2909, 3111, 3412, 3714, 4011, 4110, 38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610, 3509, 3407, 3307, 3206, 32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67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911, 2719, 2625, 2607, 3714, 2605, 4308, 2605, 490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8, 2713, 2818, 2719, 2607, 3709, 2605, 4303, 26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8, 2614, 2719, 3120, 3714, 4209, 3912, 3710, 36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408, 3206, 32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70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207, 3408, 3509, 3709, 2604, 3909, 2605, 4108, 26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208, 2608, 4407, 2907, 4209, 3007, 3812, 3217, 321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914, 2815, 2708, 3807, 2606, 3907, 2605, 4107, 26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207, 2606, 4407, 2706, 4506, 2807, 4605, 2906, 3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1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71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207, 3308, 3509, 3709, 606, 4008, 412, 4207, 21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406, 120, 3105, 4506, 107, 1211, 2913, 4407, 1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1509, 2724, 105, 1807, 2625, 106, 2012, 3911, 1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209, 4504, 117, 2308, 328, 923, 1521, 2121, 26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724, 2805, 3912, 2806, 4506, 2906, 3006, 31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72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206, 3306, 3407, 3509, 3709, 309, 4008, 214, 42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118, 2606, 4407, 106, 1011, 2706, 4506, 206, 15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707, 4605, 306, 1707, 2807, 4605, 407, 1906, 28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605, 508, 2006, 2814, 4506, 708, 2106, 2822, 9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212, 3613, 1110, 2310, 4008, 1319, 1516, 1913, 27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806, 2906, 3006, 31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51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703, 2605, 2606, 2609, 7104, 2711, 7105, 2915, 68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123, 6412, 3441, 3736, 4227, 5111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55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803, 4806, 4806, 4806, 4806, 4806, 4806, 4806, 48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806, 4806, 4806, 4806, 5103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53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803, 4806, 4806, 4004, 4806, 4018, 4022, 4022, 441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806, 5804, 4806, 4806, 4806, 5103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74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904, 4708, 4512, 4316, 4108, 5308, 3908, 5508, 37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708, 3508, 5908, 3308, 6108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75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303, 4306, 5403, 4306, 5406, 4306, 5406, 4306, 54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306, 5406, 4306, 5406, 4306, 5406, 4306, 5406, 43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406, 4306, 5406, 4306, 5406, 4306, 5406, 4603, 54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703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76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308, 6108, 3508, 5908, 3708, 5708, 3908, 5508, 41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308, 4316, 4512, 4708, 4904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46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010, 2816, 2720, 5009, 2607, 3823, 2605, 4121, 26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716, 5705, 2605, 3513, 4913, 2605, 3409, 5110, 261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307, 2710, 2807, 2708, 2611, 2605, 3205, 2604, 3403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44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407, 3308, 3209, 3110, 2613, 5609, 2615, 5414, 26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218, 3041, 3131, 6308, 3106, 4427, 2611, 4828, 261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806, 5818, 2628, 6511, 3025, 6506, 7303, 3131, 65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108, 4229, 3119, 5125, 3217, 5818, 3413, 6313, 37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110, 7303, 6109, 6108, 6107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52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103, 5803, 3907, 5607, 3809, 5509, 3809, 5509, 39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409, 4107, 5407, 4207, 5307, 4406, 5206, 4604, 520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306, 4708, 6306, 3014, 4806, 5814, 3042, 3042, 301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806, 5814, 3306, 4708, 6306, 4604, 5204, 4406, 52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207, 5307, 4107, 5407, 3909, 5409, 3809, 5509, 38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509, 3907, 5607, 4103, 5803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50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011, 3327, 2936, 2741, 2612, 4823, 2608, 5815, 26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411, 2704, 6709, 7006, 7105, 7203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72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805, 2707, 4205, 2609, 4107, 2609, 4009, 2707, 40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805, 4107, 4205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77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107, 6110, 2704, 6112, 2606, 3608, 6510, 2606, 36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808, 2704, 3614, 7006, 4111, 7105, 4508, 7105, 47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7105, 4907, 7105, 5008, 7006, 5110, 6609, 5321, 551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811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41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812, 2704, 4332, 2606, 3541, 2606, 3541, 2704, 433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021, 5812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54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805, 1902, 2707, 1904, 2609, 2015, 2212, 2409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60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216, 3024, 2729, 2632, 2607, 4614, 2605, 5308, 26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606, 2605, 5805, 2706, 5805, 2806, 5805, 2912, 54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132, 3329, 3625, 4313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61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5, 2605, 2605, 2612, 5107, 2619, 5208, 2624, 54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37, 2605, 3825, 2605, 4518, 2605, 5211, 5904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62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906, 2808, 2710, 2605, 3305, 2604, 3404, 2604, 340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106, 2605, 3305, 5207, 2611, 5307, 2709, 5407, 28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507, 2809, 5705, 2712, 5706, 2617, 5706, 2606, 35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607, 2605, 3726, 2605, 4122, 2605, 4517, 2605, 50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6, 2706, 2707, 2807, 3006, 3105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63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902, 2805, 5205, 2707, 5206, 2608, 5208, 2606, 53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5, 5508, 2604, 5607, 2604, 4304, 5706, 2604, 43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805, 2605, 4207, 5805, 2605, 4209, 5805, 2607, 411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607, 2718, 4716, 2816, 4813, 3111, 5009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64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605, 3710, 3717, 3822, 3905, 4518, 4005, 4914, 40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607, 2600, 4005, 2608, 3906, 2618, 2622, 2827, 352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825, 3705, 4914, 3605, 5607, 3605, 3605, 3606, 38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905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65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104, 2907, 2906, 2707, 2607, 4105, 2605, 4112, 26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120, 2605, 4122, 2605, 4205, 5112, 2605, 4205, 58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5, 4205, 5706, 2606, 4205, 5705, 2608, 4106, 56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719, 5605, 2916, 5605, 3212, 5605, 5605, 5605, 57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805, 5904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66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305, 3013, 2818, 2724, 2607, 3914, 2606, 4115, 26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216, 2606, 4205, 5010, 2606, 4205, 5309, 2606, 42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508, 2706, 4007, 5706, 2818, 6003, 2916, 6102, 301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308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67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013, 5013, 5112, 5607, 5606, 5506, 2605, 5506, 26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506, 2615, 5506, 2620, 5605, 2922, 5606, 3428, 392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419, 4914, 5409, 5904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70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006, 2812, 2714, 5005, 2606, 3607, 4810, 2605, 39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614, 2604, 4011, 5408, 2604, 4010, 5706, 2605, 38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805, 2606, 3613, 5805, 2616, 4506, 5805, 2713, 461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909, 4813, 5010, 5507, 57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71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808, 4514, 2602, 4416, 2603, 4318, 2606, 4207, 56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8, 4205, 5706, 2709, 4205, 5706, 2910, 4205, 57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116, 5706, 3315, 5706, 3614, 5607, 3824, 4318, 461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105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47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6605, 6112, 5716, 5716, 6112, 6605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73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805, 1902, 2707, 4205, 1904, 2609, 4107, 2015, 40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212, 4009, 2409, 4107, 4205, 00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57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605, 2610, 2615, 2620, 2922, 3521, 4021, 4521, 502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5521, 6016, 6511, 7006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56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2805, 2707, 2609, 2609, 2707, 2805, 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137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0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4303, 4306, 5403, 4306, 5406, 4306, 5406, 4306, 54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3811, 5406, 3822, 3827, 4322, 4306, 5411, 4306, 540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4306, 5406, 4306, 5406, 4603, 5406, 5703, 000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40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020, 000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:::: Begin 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   Hello, welcome to the SCRIPT banner printing program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 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 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 The characters that I know are :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8888, CHSET</w:t>
      </w:r>
    </w:p>
    <w:p>
      <w:pPr>
        <w:pStyle w:val="PreformattedText"/>
        <w:bidi w:val="0"/>
        <w:jc w:val="left"/>
        <w:rPr/>
      </w:pPr>
      <w:r>
        <w:rPr/>
        <w:t>8888  FORMAT(' ', 26(A1,1X)/' ',26(A1,1X)/' ',26(A1,1X)/' ',4(A1,1X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You may use both Upper and Lower case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 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(UNIT=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FILE='SYS$LOGIN:SCRIPT.LIS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STATUS='NEW'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XX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0   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15</w:t>
      </w:r>
    </w:p>
    <w:p>
      <w:pPr>
        <w:pStyle w:val="PreformattedText"/>
        <w:bidi w:val="0"/>
        <w:jc w:val="left"/>
        <w:rPr/>
      </w:pPr>
      <w:r>
        <w:rPr/>
        <w:t>15    FORMAT(' Enter the message for the banner (up to 80 chars) : '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20, CARD</w:t>
      </w:r>
    </w:p>
    <w:p>
      <w:pPr>
        <w:pStyle w:val="PreformattedText"/>
        <w:bidi w:val="0"/>
        <w:jc w:val="left"/>
        <w:rPr/>
      </w:pPr>
      <w:r>
        <w:rPr/>
        <w:t>20    FORMAT (80A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=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Find last non-BLANK (LENGTH OF STR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I=1,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= 81 -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CARD(I) .NE. BLANK) GO TO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Sorry, but it seems silly to print a blank banner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Bye bye..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0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   Alrighty, I''ll just sharpen up my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' trusty pencil here...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    Hmmm, let''s see....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      '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(I) = STP                       ! Set stop 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5, 45)                        ! Leave a blank page at beginning</w:t>
      </w:r>
    </w:p>
    <w:p>
      <w:pPr>
        <w:pStyle w:val="PreformattedText"/>
        <w:bidi w:val="0"/>
        <w:jc w:val="left"/>
        <w:rPr/>
      </w:pPr>
      <w:r>
        <w:rPr/>
        <w:t>45    FORMAT('1'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160 J = 1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= CARD(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CHAR .EQ. STP) GO TO 9000    ! Check for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8100, 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8100     FORMAT('+',A1,' ',$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CHAR .NE. SHIFT1 .AND. CHAR .NE. SHIFT2) GO TO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= 1 - SHIFT                ! Change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16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50      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   Find character in character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CHNMBR = 1,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CHAR .EQ. CHSET(CHNMBR)) GO TO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   Character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*, ' 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*, '   Sorry, but you typed a character I don''t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' know how to do.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*, ' 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*, '...Why don''t you try again...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*, ' 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70   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Check for lower case indic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HNMBR .LE. 26 .AND. SHIFT .NE. 0) CHNMBR = CHNMBR +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= OFFSET(CHNMB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K = 1, 130                    ! Clear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(K) =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90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= VAL(POINT)/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BR  = VAL(POINT) - START *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= POINT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START .GE. LAST) GO TO 12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5 ,100) CC,(LINE(K),K=1,LAST)</w:t>
      </w:r>
    </w:p>
    <w:p>
      <w:pPr>
        <w:pStyle w:val="PreformattedText"/>
        <w:bidi w:val="0"/>
        <w:jc w:val="left"/>
        <w:rPr/>
      </w:pPr>
      <w:r>
        <w:rPr/>
        <w:t>100   FORMAT (131A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K = 1, 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(K) =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20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START + NMBR .EQ. 0) GO TO 1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START .NE. 0) GO TO 14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K = 1, NMB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(5, 8130) 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8130  FORMAT (A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9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40   IF (NMBR .EQ. 0) GO TO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= START + NMBR 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K = START,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(K) = S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9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60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:::: EOJ 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9000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5,45)                      ! Leave a blank trailing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(UNIT=5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9900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