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A: Part III - The Ultimate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Hunter Goatley. It was originally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article, "SDA: Part III - The Ultimate Management Tool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December 1989 issue of VAX Professional magaz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Parts I and II served as introductory overviews to SDA and wer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gust 1989 and October 1989 issues of VAX Professional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how SDA can be used to examine VM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outine:   EVE_CONVERT_SY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anguage:  VA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Clyde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371 East 8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Orem, Utah  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(801) 224-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ate:      July 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place symbols/offsets and addresses produced by SDA with MACR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abels within a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Usage note: change &lt;TAB&gt; and &lt;SPACE&gt; to an actual TAB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ve_convert_sy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curr_label                         !Numeric value of curr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incr                              !Amount to increment CURR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pat1                              !Match labels at beg.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pat2                              !Match other labe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new_label                         !The new ASCI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labelnum                          !The numeric value of o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this_label                        !The ne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labcnt                            !Count of label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orig_pos                          !Original position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save_pos                          !Temporary pos. saved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save_pos2                         !Temporary pos. saved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this_range                        !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found                             !Range from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found2                            !Range from sec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whitespace                        !Blank 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whitenumbers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this_white                        !Thi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num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_error;                              !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n_error;                           !Just st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$x_select_position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"Select a range before using CONVERT SYSD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 := ASCII(9) + ASCII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numbers := '0123456789ABCDEFGHIJKLMNOPQRSTUVWXYZ+_$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_label :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 :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c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1 := line_begin &amp; span (whitenumbers) &amp; ":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_range := select_range;                    !Finish the sel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$x_select_position := 0;                    !Turn off the selec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buf := create_buffer ("labeltemp");        !Create a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_pos := mark(none);                        !Save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(tempbuf);                            !Move to the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_line;                                    !Start with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ext (this_range);                        !Move the selected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(Beginning_of (tempbuf));             !Go to beginning of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f mark(none) = end_of (tempbuf);      !Exit if at end of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:= search (pat1, forward, exact);    !Look for a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f found = 0;                          !If not found,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found);                          !G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_label := substr (current_line, 1,     !Extract the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(current_line, ":")-1);    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(this_label, trim_leading);           !Trim off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_white := substr (current_line, 1,     !Get the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current_line, this_label)-1);    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("Replacing label "+this_label);    !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(found);                             !Erase the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place &lt;TAB&gt; and &lt;SPACE&gt; with a TAB and a SPA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2 := ANY ("&lt;SPACE&gt;&lt;TAB&gt;,-=&lt;") &amp; this_label &amp;  !Match any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ne_end | ANY ("&lt;SPACE&gt;&lt;TAB&gt;,-;&gt;"));    !  th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abel := str(curr_label) + "$";        !Make the ne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_pos2 := mark(none);                   !Save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_pos := mark(none);                    !Remember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beginning_of (tempbuf));         !Go to the rang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occur := 0;                             !Initialize #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                                    !Go fin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2 := search (pat2,                 !Look for occurr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ward, exact);             !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f found2 = 0;                      !If not found,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umoccur = 0 then                    !Is this the first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(save_pos2);                ! Go to origin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_text (this_white+new_label+":"+substr("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9-length(new_label)-1));  !Copy the new local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occur := 1;                      !Set m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_label := curr_label+incr;      !Increment the local lab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cnt := labcnt + 1;               !Bump number of label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;                                  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(found2);                      !Go to match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_horizontal (1);                    !Skip over blank, tab, 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2 := search ((ANCHOR &amp; this_label), forward, exa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(found2);                         !Er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_text (new_label);                  !Copy the new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loop;                                   !Loop unti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umoccur = 0 then                       !If the label wa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(save_pos2);                    !Go to original spot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_text ("         ");                !  the symbol/offset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;                                     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save_pos);                       !Go back to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_horizontal (-current_offset);         !Move back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_vertical (+1);                        !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abcnt &lt;&gt; 0 then                           !Were any label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fao ("!ZL label!%S converted.", labc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"No labels conver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beginning_of (tempbuf));            !Go to beginning of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_line;                                   !Erase the blank line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orig_pos);                          !Move back to origi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text (tempbuf);                          !Move the new tex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tempbuf);                             !  and delete the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