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 Watches The Wa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written by Lee K. Gleason. Originally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article, "Who Watches The Watchers?," which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0 issue of VAX Professional magazine on page 7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entry in VAX Professional's Call For Papers on softwar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will periodically check to see if anyone is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gram to spy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BD.MAR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s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'X01-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:</w:t>
        <w:tab/>
        <w:t>Spy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loads and launches the spy beam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e K.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trol-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416 Branard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ouston TX 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hone 713/528-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</w:t>
        <w:tab/>
        <w:t>13-OCT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BTTL</w:t>
        <w:tab/>
        <w:t>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This program will load a PIC routine into your P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ss permanent allocation region, and aim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EC mode AST at it. The routine will period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o see if anyone is using a terminal monito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"spy" on your terminal, and, if so, broad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arning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"sys$system:sys.stb"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"sys$Library:lib.ml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cbde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tyu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r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p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cb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bd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exec_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 = do_sbd</w:t>
        <w:tab/>
        <w:t>;call our loader, in exe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  <w:tab/>
        <w:t>;get out of the door, light out and look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do_sbd,^m&lt;r2,r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bdlen,r1</w:t>
        <w:tab/>
        <w:tab/>
        <w:t>;how much we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alop1proc</w:t>
        <w:tab/>
        <w:tab/>
        <w:t>;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$</w:t>
        <w:tab/>
        <w:tab/>
        <w:tab/>
        <w:t>;if we fail,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r6</w:t>
        <w:tab/>
        <w:tab/>
        <w:tab/>
        <w:t>;save address of block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#sbdlen,sbdcode,(r6)</w:t>
        <w:tab/>
        <w:t>;copy 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clast_s</w:t>
        <w:tab/>
        <w:t>astadr = (r6)</w:t>
        <w:tab/>
        <w:t>;call i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ret</w:t>
        <w:tab/>
        <w:tab/>
        <w:tab/>
        <w:tab/>
        <w:t>;fall back to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** Following code must be PIC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ut, it does not have to be (and is not)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bdcode,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ell, we need the address of our UCB. Find the nam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rom the PCB, then assign a channel to it, to help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f we've already done this, then pa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ucb</w:t>
        <w:tab/>
        <w:tab/>
        <w:t>;have we found the channel and ucb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goon</w:t>
        <w:tab/>
        <w:tab/>
        <w:t>;if so,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#ctl$gl_pcb,r4</w:t>
        <w:tab/>
        <w:tab/>
        <w:tab/>
        <w:t>;get our PCB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pcb$t_terminal+1(r4),-(sp)</w:t>
        <w:tab/>
        <w:t>;push address of term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pcb$t_terminal(r4),-(sp)</w:t>
        <w:tab/>
        <w:t>;push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notgood</w:t>
        <w:tab/>
        <w:tab/>
        <w:tab/>
        <w:tab/>
        <w:t>;if 0 length,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p,r6</w:t>
        <w:tab/>
        <w:tab/>
        <w:t>;save addr of descriptor we just made in 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_s</w:t>
        <w:tab/>
        <w:t>devnam  = (r6),-</w:t>
        <w:tab/>
        <w:t>;assign a channe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    = chan</w:t>
        <w:tab/>
        <w:tab/>
        <w:t>;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getucb</w:t>
        <w:tab/>
        <w:tab/>
        <w:tab/>
        <w:t>;if ok,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err</w:t>
        <w:tab/>
        <w:tab/>
        <w:tab/>
        <w:tab/>
        <w:t>;long branch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channel number returned by $assign is an index in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table  of CCBs (Channel Control Blocks). The end of th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TL$GL_CCBBASE, so we subtract the index from it, to g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erminal's C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c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3</w:t>
        <w:tab/>
        <w:t>chan,@#ctl$gl_ccbbase,r7</w:t>
        <w:tab/>
        <w:t>;get address of our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ccb$l_ucb(r7),r0</w:t>
        <w:tab/>
        <w:tab/>
        <w:t>;look up the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ucb$l_tl_phyucb(r0),ucb</w:t>
        <w:tab/>
        <w:tab/>
        <w:t>;take care of virtu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ssgn_s</w:t>
        <w:tab/>
        <w:t>chan = chan</w:t>
        <w:tab/>
        <w:tab/>
        <w:t>;get ri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gotucb</w:t>
        <w:tab/>
        <w:tab/>
        <w:tab/>
        <w:t>;now, go get U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err</w:t>
        <w:tab/>
        <w:tab/>
        <w:tab/>
        <w:tab/>
        <w:t>;els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ucb:</w:t>
        <w:tab/>
        <w:t>movl</w:t>
        <w:tab/>
        <w:t>ucb,r5</w:t>
        <w:tab/>
        <w:tab/>
        <w:tab/>
        <w:tab/>
        <w:tab/>
        <w:t>;let's ind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</w:t>
        <w:tab/>
        <w:t>#dev$v_trm,ucb$l_devchar(r5),notty</w:t>
        <w:tab/>
        <w:t>;this a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  <w:tab/>
        <w:t>#dev$v_rtt,ucb$l_devchar2(r5),notty</w:t>
        <w:tab/>
        <w:t>;a DECnet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goon</w:t>
        <w:tab/>
        <w:tab/>
        <w:tab/>
        <w:tab/>
        <w:tab/>
        <w:t xml:space="preserve">;if ok, then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y:</w:t>
        <w:tab/>
        <w:t>brw</w:t>
        <w:tab/>
        <w:t>err</w:t>
        <w:tab/>
        <w:tab/>
        <w:tab/>
        <w:tab/>
        <w:tab/>
        <w:t>;else exit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w, let's find the real values in the TTDRIVER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pare them with what we have in our terminal's U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n:</w:t>
        <w:tab/>
        <w:t>movl</w:t>
        <w:tab/>
        <w:t>@#tty$gl_dpt,r2</w:t>
        <w:tab/>
        <w:tab/>
        <w:t>;addr of terminal class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dpt$w_vector(r2),r3</w:t>
        <w:tab/>
        <w:t>;offset to addr of class driv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r2,r3</w:t>
        <w:tab/>
        <w:tab/>
        <w:tab/>
        <w:t>;calc address of the Class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ucb,r5</w:t>
        <w:tab/>
        <w:tab/>
        <w:tab/>
        <w:t>;let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3,ucb$l_tt_class(r5)</w:t>
        <w:tab/>
        <w:t>;what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alarm</w:t>
        <w:tab/>
        <w:tab/>
        <w:tab/>
        <w:tab/>
        <w:t>;has whole table been sto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(r3),ucb$l_tt_getnxt(r5)</w:t>
        <w:tab/>
        <w:t>;our getnxt = system'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alarm</w:t>
        <w:tab/>
        <w:tab/>
        <w:tab/>
        <w:tab/>
        <w:t>;any signs of forced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4(r3),ucb$l_tt_putnxt(r5)</w:t>
        <w:tab/>
        <w:t>;our putnx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alarm</w:t>
        <w:tab/>
        <w:tab/>
        <w:tab/>
        <w:tab/>
        <w:t>;are we being sc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exit</w:t>
        <w:tab/>
        <w:tab/>
        <w:tab/>
        <w:t>;br to success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bdm</w:t>
        <w:tab/>
        <w:tab/>
        <w:t>;push address of text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#sbdmlen</w:t>
        <w:tab/>
        <w:t xml:space="preserve">;push length of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sp</w:t>
        <w:tab/>
        <w:tab/>
        <w:t>;push address o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singit</w:t>
        <w:tab/>
        <w:t>;let the user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$setimr_s</w:t>
        <w:tab/>
        <w:t>daytim = sbdtime,-</w:t>
        <w:tab/>
        <w:t>;set alarm for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tadr = sbdcode</w:t>
        <w:tab/>
        <w:t>;use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:</w:t>
        <w:tab/>
        <w:t>pushal</w:t>
        <w:tab/>
        <w:t>errm</w:t>
        <w:tab/>
        <w:tab/>
        <w:t>;push address of text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#errlen</w:t>
        <w:tab/>
        <w:tab/>
        <w:t xml:space="preserve">;push length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sp</w:t>
        <w:tab/>
        <w:tab/>
        <w:t>;push address of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singit</w:t>
        <w:tab/>
        <w:t>;tell 'em the bad n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get back, 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;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cedure is for broadcasting messages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ingit,^m&lt;r4,r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#ctl$gl_pcb,r4</w:t>
        <w:tab/>
        <w:tab/>
        <w:tab/>
        <w:t>;get address of 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</w:t>
        <w:tab/>
        <w:t>#8,sp</w:t>
        <w:tab/>
        <w:tab/>
        <w:t>;room for descriptor for term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p,r6</w:t>
        <w:tab/>
        <w:tab/>
        <w:t>;pointer to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pcb$t_terminal(r4),(r6)</w:t>
        <w:tab/>
        <w:tab/>
        <w:t>;put length i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pcb$t_terminal+1(r4),4(r6)</w:t>
        <w:tab/>
        <w:t>;put addr in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rkthruw_s</w:t>
        <w:tab/>
        <w:t>msgbuf = @4(ap),-</w:t>
        <w:tab/>
        <w:t>;do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to = (r6),-</w:t>
        <w:tab/>
        <w:tab/>
        <w:t>;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dtyp = #brk$c_device</w:t>
        <w:tab/>
        <w:t>;devi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quad</w:t>
        <w:tab/>
        <w:t>^XFFFFFFFFEE1E5CFF</w:t>
        <w:tab/>
        <w:t>;30 seconds, relative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:</w:t>
        <w:tab/>
        <w:t>.long</w:t>
        <w:tab/>
        <w:t>0</w:t>
        <w:tab/>
        <w:tab/>
        <w:t>;place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:</w:t>
        <w:tab/>
        <w:t>.long</w:t>
        <w:tab/>
        <w:t>0</w:t>
        <w:tab/>
        <w:tab/>
        <w:t>;place for a U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m:</w:t>
        <w:tab/>
        <w:t>.ascii</w:t>
        <w:tab/>
        <w:t>&lt;27&gt;/7/&lt;27&gt;/[7mSpy Beam Alert! We are being scanned!/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7&gt;&lt;27&gt;/[m/&lt;27&gt;/8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len=.-sb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m:</w:t>
        <w:tab/>
        <w:t>.ascii</w:t>
        <w:tab/>
        <w:t>&lt;7&gt;/error in SBD - SBD exi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en= .- er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dlen=.-sbdcode</w:t>
        <w:tab/>
        <w:tab/>
        <w:t>;used to calculate length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s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