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QUEEZER: A Memory Econ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December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first run as part of Frank Dolatshah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SQUEEZER: A Memory Economizer," which appeared on page 7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ing entry in VAX Professional's first Call For Papers cont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ces the reduction of the working set size of idle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memory to the free list without stopp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:</w:t>
        <w:tab/>
        <w:tab/>
        <w:t>READ_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rank Dolat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/2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 11/3/89</w:t>
        <w:tab/>
        <w:t>F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: (in V. 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 up a feature so one can exclude a list of UIC grou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F.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/22/90</w:t>
        <w:tab/>
        <w:t>F.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Completed Squeezer V. 1.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** NOTE: With this version You will need to cop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vised and 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 INSTA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- SQUEEZER.MAR</w:t>
        <w:tab/>
        <w:t>(V.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 WAKER.MAR</w:t>
        <w:tab/>
        <w:t>(new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- SQUZ_STOP.COM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- READ_ME.1ST</w:t>
        <w:tab/>
        <w:t>(Revi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- SQUZ_SETUP.COM (Revi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also couple of additio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P.MAR and ZAP.1ST (new program-See NOTE in INSTALL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planation of Squeezer's par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**** Please Note: Squeezer is written to run under VMS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hig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Z_STRT.CO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start up command procedure. When invoked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 data file generated by Squeezer,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not greater than 200 blocks. If it is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. SQUZ_STRT.COM accepts one parameter for the detach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(the default name is 'Squeeze!!'). It then sets the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witch logical ,called SQZ_RUN, to 'OK' in LNM$SYSTEM_TABLE. (O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in upper case), and starts a detached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cedure can be invoked from the system startup file. It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l of required files are in SYS$SYSDEVICE:[MEMPUR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mat of passing a parameter to SQUZ_STRT is $@SQUZ_STRT procna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Z_STOP.CO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hutdown procedure assigns a different value than 'OK' to SQZ_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you run this procedure it finds the PID of Squeez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"The_Squeezer_Pid" and issues a $WAKE to squee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er then wakes up and shuts down and generates reports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IMPORTANT TO USE THIS PROCEDURE TO SHUTDOWN SQUEEZER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JUST USING 'STOP/ID', THIS WAY SQUEEZER WILL SHUTDOWN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WILL DEALLOCATE ITS NONPAGED SCRATCH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ant to put this command procedu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MANAGER:SYSHUTDWN.COM (the system shudown command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EEZER.M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main part and runs as a detached process. It start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tting the logical "The_Squeezer_Pid" that containes its 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r any reasons this logical can not be set then Squeezer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arning message and  continues its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 program is executing, it checks to mak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perating during the requested ope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queezer checks the logical SQZ_RUN at each run cycle. If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SQZ_RUN is set to 'OK' Squeezer continuous to run, otherwise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uts itself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Squeezer approaches the end of the daily operation 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duces a report consisting of the hour range,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pages per hour, the average total of scanned process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, and the average number of the ones who were purged pe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then hibernates until the next day. Squeezer also produ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kind of report before shutt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istics produced by this program are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ormat of {node-name}_SQUZ.DAT, which will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YS$SYSDEVICE:[MEMPURGE]. Thus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is directory before starting. Squeezer will appe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is file. If the file does not exist it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ee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queezer deallocates the nonpaged memory allocat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ation, in case of any errors or if the process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requested. If any error is detected, the message will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 file called PURGE.LOG that explains the error code and/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within the program. Following are th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0 - The AST routine is not present. (Be sure you hav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QUZ_AST.COM and rebooted the system without any problem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20 - There was not enough nonpaged memory for squeez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scratch area. (If this happens, check your NPAGEDY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make sure you have enough free space.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ror should not happen since squeezer uses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npaged memory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30 - There was a problem with deallocation of the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rocess shutdown, or a non-kernel error (thi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ually indicates problems with system. Check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any memory or cpu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_PRM.MAR 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only part that you should need to change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put parameters for the program. These parameters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EP (integer-creep factor), PERIOD (ascii-activation interv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value should be a multiple of 5), A_START (an absolute ascii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 for start time), and A_STOP (an absolute ascii tim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stop ti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Z_SETUP.COM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command procedure that will compile and link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onents and produces the main image file, SQUEEZER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 this procedure every time after you modify SQUZ_PRM.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Z_AST.M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AST routine that has the $PURGWS service f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s ^X00000000 to ^X7FFF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Z_AST.C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procedure that compiles, links, and prepares the 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to be loaded into the memory as an executive imag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un this procedure successfully, you must re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load the AST routine in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:</w:t>
        <w:tab/>
        <w:tab/>
        <w:t>INSTAL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rank Dolats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/24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:  3/2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EPS TO PREPARE YOUR SYSTEM FOR SQUEE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 PLEASE NOTE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n though Squeezer has been tested many ti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fferent setups, please backup your syste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nstallation of squeezer, just as a 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   Please perform the following steps in the order given 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</w:t>
        <w:tab/>
        <w:t>MAKE SURE YOUR SYSTEM IS RUNNING VMS 5.0 OR HIG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LOGGED IN TO A PRIVILEGE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</w:t>
        <w:tab/>
        <w:t>CREATE THE DIRECTORY SYS$SYSDEVICE:[MEMPURGE]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, SET DEFAULT TO IT ,AND CHECK TO ENSURE THAT ALL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SQUEEZE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SQUZ_PRM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SQUZ_AST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WAKE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ZAP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-SQUZ_A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SQUZ_ST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-SQUZ_STO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-SQUZ_SE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-READ_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-ZAP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INSTALL.TXT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  <w:tab/>
        <w:t xml:space="preserve">YOU MAY EDIT THE FILE SQUZ_PRM.MAR TO SET UP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YOU LIKE. THESE PARAMETERS ARE EXPLAIN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</w:t>
        <w:tab/>
        <w:t>WHEN YOU ARE READY JUST TYPE @SQUZ_SETUP.COM.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MMAND TO MAKE SURE THAT SQUEEZER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</w:t>
        <w:tab/>
        <w:t>NOW TYPE THE COMMAND @SQUZ_AST.COM. THIS MAY TAKE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. YOU SHOULD SEE THE REPORT OF COPY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PURGE.EXE , IGNORE THE MESSAGE REGARDING TH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MEMPURGE COULD NOT BE REMOVED. THIS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TRIES TO LOAD UP THE NEWEST MEMPURGE.EXE, AND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OVE THE OLDER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on a common system disk cluster or LAVC system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 this command procedure on only one of the n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</w:t>
        <w:tab/>
        <w:t>ONCE YOU GET THE $ BACK,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-</w:t>
        <w:tab/>
        <w:t>WHEN SYSTEM COMES BACK UP, LOG ON TO A PRIVILEGE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GO INTO SDA. TYPE 'SHO EXEC' AND YOU SHOULD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AGE 'MEMPURGE' ALONG WITH OTHER EXECUTIVE IMAG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E THIS YOU ARE ALL SET TO GO. IF NO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THESE STEPS AGAIN AND MAKE SURE YOU HAVE VMS 5.X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HAVE ALL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</w:t>
        <w:tab/>
        <w:t>YOU MAY NOW START THE PROGRAM BY TYPING @SQUZ_STR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RE PROMPTED FOR PROCESS NAME , ENTER A PROC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QUEEZER, OR JUST HIT &lt;CR&gt; FOR DEFAULT NAME OF 'Squeezer!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</w:t>
        <w:tab/>
        <w:t>AS A PRECAUTION STEP, PLEASE GO THROUGH THES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TEPS, ANYTIME AFTER YOU PERFORM A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GR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</w:t>
        <w:tab/>
        <w:t xml:space="preserve">PLEASE NOTE THAT THERE WILL BE SOME NEW FILES CRE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SYSDEVICE:[MEMPURGE] BY SOME OF THE ABO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ZAP.MAR IS AN INDEPENDENT PROGRAM THAT PURG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'S MEMORY WHEN ITS FULL PID SPECIFICATION IS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ZAP.1ST CONTAINES AN EXPLANATION OF HOW ZAP.MA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AKER.MAR IS NEEDED FOR SQUZ_STOP.COM. THIS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AUTHOR:</w:t>
        <w:tab/>
        <w:t>Frank Dolatshah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 xml:space="preserve">Fermi National Accelerator Labo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>Accelerator Contro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CREATED:</w:t>
        <w:tab/>
        <w:t>3/15/8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;REV:</w:t>
        <w:tab/>
        <w:tab/>
        <w:t>5/5/89 23:15</w:t>
        <w:tab/>
        <w:t>by Frank Dolats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>-separated the parameter section.</w:t>
        <w:tab/>
        <w:t xml:space="preserve">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>6/2/89 04:05</w:t>
        <w:tab/>
        <w:t>by Frank Dolats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>-changed the ast mode to supervisor ,so processes in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 xml:space="preserve"> can be purg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>10/27/89 10:55</w:t>
        <w:tab/>
        <w:t>by Frank Dolats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 xml:space="preserve">-Included a calculation for average number of processes pu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 xml:space="preserve"> per period and average total scanned processes per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 xml:space="preserve">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>3/21/90 18:00</w:t>
        <w:tab/>
        <w:t>by Frank Dolats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>-Revised Squeezer so after a successfull initializ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 xml:space="preserve"> will creat a system logical "The_Squeezer_Pid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 xml:space="preserve"> contain its EPID. This logical will be used in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 xml:space="preserve"> SQUZ_STOP.COM to wake up Squeezer and force it to do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 xml:space="preserve"> Shutdown right away, rather than waiting for the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>3/21/90 18:05</w:t>
        <w:tab/>
        <w:t>by Frank Dolats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>-Increased the delay time for calculation of pag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 xml:space="preserve"> to 0.5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PLEASE TAKE A LOOK AT READ_ME.1ST IN SYS$SYSDEVICE:[MEMPURGE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UPDATE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VER.</w:t>
        <w:tab/>
        <w:t>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PART 1- SQUEEZER.MAR - the main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********** THIS PART OF PROGRAM SHOULD REMAIN UNTOUCHED.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********** </w:t>
        <w:tab/>
        <w:t>AND SHOULD BE USED AS IS.</w:t>
        <w:tab/>
        <w:tab/>
        <w:t xml:space="preserve">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  The SQUEEZER program MUST run under VMS 5.0 or higher. I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  properly with lower versions of VMS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  Also you should re-compile and re-link the assembler prog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  any kind of software 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This program will run as a detached process, and checks up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the processes whose UIC group is greater than ^O10. I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has been sitting idle since last check on PHD$L_CPUTIM, Squee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issues a supervisor AST to have the process purge its work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If the process has done work, then Squeezer check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of current cputim and last recorded cputim of the proces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this difference is less than or equal  'CREEP' factor, th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gets purged. So greater value of CREEP the more work the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to do NOT to be considered idle. The CREEP value can be mod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the user, in SQUZ_PRM.M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Squeezer will not touch the processes who are marked for DEL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SUSPEN or not in RES states. Also it will skip the processe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in RWAST or non-page wait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Squeezer operates within range of requested hour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the file SQUZ_PRM.MAR, and runs in a chosen interv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(in SQUZ_PRM.MAR). when it reaches the stopping hours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out a report and hibernates till starting time. It also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the stats upon shuting down. Squeeze will run as long 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of the switch logical 'SQZ_RUN' is set to "OK" in the syste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table. This program will put out messages to sys$output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any errors are encountered. For KERNEL mode exceptions it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If dt = hibernation time, and dp= the amount of time that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can get away being idle without being shrunked, then we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following formula for this program:   dp &lt; 2*d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the creeping fac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All the status will be written to a file of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{node-name}_SQUZ.DAT in SYS$SYSDEVICE:[MEMPURGE] director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the above directory must exists in order for this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tle</w:t>
        <w:tab/>
        <w:t>SQUEEZER</w:t>
        <w:tab/>
        <w:t>;the one that p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dent</w:t>
        <w:tab/>
        <w:t>"V. 1.03"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nk</w:t>
        <w:tab/>
        <w:t>"sys$system:sys.stb"/selective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brary</w:t>
        <w:tab/>
        <w:t>"sys$library:lib.ml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sect</w:t>
        <w:tab/>
        <w:t>gbl,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c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c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p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yndef</w:t>
        <w:tab/>
        <w:tab/>
        <w:tab/>
        <w:tab/>
        <w:t>;declare all requir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s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h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n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drim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sc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sn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vl:</w:t>
        <w:tab/>
        <w:t>.address</w:t>
        <w:tab/>
        <w:t>toplvl</w:t>
        <w:tab/>
        <w:tab/>
        <w:t>;find my starting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ab/>
        <w:tab/>
        <w:tab/>
        <w:tab/>
        <w:t>;lock me up from here to up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acro</w:t>
        <w:tab/>
        <w:t>chk,</w:t>
        <w:tab/>
        <w:t>?labl</w:t>
        <w:tab/>
        <w:tab/>
        <w:t>;this is an error check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lbs</w:t>
        <w:tab/>
        <w:t>r0,labl</w:t>
        <w:tab/>
        <w:tab/>
        <w:tab/>
        <w:t>;for top level tha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0,rsn</w:t>
        <w:tab/>
        <w:tab/>
        <w:tab/>
        <w:t>;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oops</w:t>
        <w:tab/>
        <w:tab/>
        <w:tab/>
        <w:t>;if problem then jump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:</w:t>
        <w:tab/>
        <w:t>.endm</w:t>
        <w:tab/>
        <w:t>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acro</w:t>
        <w:tab/>
        <w:t>jsb_chk,?labl1</w:t>
        <w:tab/>
        <w:tab/>
        <w:t>;this is an error check macr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labl1</w:t>
        <w:tab/>
        <w:tab/>
        <w:t>;for lat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0,rsn</w:t>
        <w:tab/>
        <w:tab/>
        <w:tab/>
        <w:t>;stor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b</w:t>
        <w:tab/>
        <w:tab/>
        <w:tab/>
        <w:tab/>
        <w:t>;then return to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1:</w:t>
        <w:tab/>
        <w:t>.endm</w:t>
        <w:tab/>
        <w:t>jsb_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acro</w:t>
        <w:tab/>
        <w:t>put_out,what,-</w:t>
        <w:tab/>
        <w:t>;macro to put out with 'what' kind o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1=#0,pa2=#0,- ;it has 8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3=#0,pa4=#0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5=#0,pa6=#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ao_s</w:t>
        <w:tab/>
        <w:t>ctrstr=what,-   ;all these params are for fao and f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en=faolen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buf=ucb_output,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1=pa1,p2=pa2,p3=pa3,-</w:t>
        <w:tab/>
        <w:t>;reserve 8 params inited to #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4=pa4,p5=pa5,p6=p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  <w:tab/>
        <w:tab/>
        <w:tab/>
        <w:t>;go to oops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faolen,outrab + rab$w_r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indicate the length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ut</w:t>
        <w:tab/>
        <w:t>rab=outrab</w:t>
        <w:tab/>
        <w:t>;put it 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  <w:tab/>
        <w:tab/>
        <w:tab/>
        <w:t>;was the call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m</w:t>
        <w:tab/>
        <w:t>put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******************** VARIABLE DECLARATION SECTION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nm:</w:t>
        <w:tab/>
        <w:t>.word</w:t>
        <w:tab/>
        <w:t>6</w:t>
        <w:tab/>
        <w:tab/>
        <w:t>; set up the descriptor for ge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 xml:space="preserve">SYI$_NODENAME 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address   </w:t>
        <w:tab/>
        <w:t>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n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d:</w:t>
        <w:tab/>
        <w:t xml:space="preserve">.ascii /SYS$SYSDEVICE:[MEMPURGE]/ ;file specs are h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:</w:t>
        <w:tab/>
        <w:t>.ascii</w:t>
        <w:tab/>
        <w:t>/      /</w:t>
        <w:tab/>
        <w:t xml:space="preserve">; length = 6 by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i  /_squz.dat/</w:t>
        <w:tab/>
        <w:t xml:space="preserve">; length = 9 by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:</w:t>
        <w:tab/>
        <w:t>.blkl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ULL:</w:t>
        <w:tab/>
        <w:t>.blkl</w:t>
        <w:tab/>
        <w:t>1</w:t>
        <w:tab/>
        <w:tab/>
        <w:tab/>
        <w:t>;null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  <w:tab/>
        <w:tab/>
        <w:tab/>
        <w:t>;size of storag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_a:</w:t>
        <w:tab/>
        <w:t>.blkl</w:t>
        <w:tab/>
        <w:t>1</w:t>
        <w:tab/>
        <w:tab/>
        <w:tab/>
        <w:t>;nonp pcb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_s:</w:t>
        <w:tab/>
        <w:t>.blkl</w:t>
        <w:tab/>
        <w:t>1</w:t>
        <w:tab/>
        <w:tab/>
        <w:tab/>
        <w:t>;second area to store p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_x:</w:t>
        <w:tab/>
        <w:t>.blkl</w:t>
        <w:tab/>
        <w:t>1</w:t>
        <w:tab/>
        <w:tab/>
        <w:tab/>
        <w:t>;the size of seco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:</w:t>
        <w:tab/>
        <w:t>.long</w:t>
        <w:tab/>
        <w:t>0</w:t>
        <w:tab/>
        <w:tab/>
        <w:tab/>
        <w:t>;variab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pags:</w:t>
        <w:tab/>
        <w:t>.blkl</w:t>
        <w:tab/>
        <w:t>1</w:t>
        <w:tab/>
        <w:tab/>
        <w:tab/>
        <w:t>;will hold the after pur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s:</w:t>
        <w:tab/>
        <w:t>.blkl</w:t>
        <w:tab/>
        <w:t>1</w:t>
        <w:tab/>
        <w:tab/>
        <w:tab/>
        <w:t xml:space="preserve">;" " " " " " " before " " "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:</w:t>
        <w:tab/>
        <w:t>.blkl</w:t>
        <w:tab/>
        <w:t>1</w:t>
        <w:tab/>
        <w:tab/>
        <w:tab/>
        <w:t>;hour range used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:</w:t>
        <w:tab/>
        <w:t>.blkl</w:t>
        <w:tab/>
        <w:t>1</w:t>
        <w:tab/>
        <w:tab/>
        <w:tab/>
        <w:t xml:space="preserve">;" " " " 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:</w:t>
        <w:tab/>
        <w:t>.long</w:t>
        <w:tab/>
        <w:t>0</w:t>
        <w:tab/>
        <w:tab/>
        <w:tab/>
        <w:t>;contains # of procs purged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a:</w:t>
        <w:tab/>
        <w:t>.blkl</w:t>
        <w:tab/>
        <w:t>23</w:t>
        <w:tab/>
        <w:tab/>
        <w:tab/>
        <w:t>;array to hold # procs purged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:</w:t>
        <w:tab/>
        <w:t>.long</w:t>
        <w:tab/>
        <w:t>0</w:t>
        <w:tab/>
        <w:tab/>
        <w:tab/>
        <w:t>;store total # of prc - (SWAPPER &amp;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a:</w:t>
        <w:tab/>
        <w:t>.blkl</w:t>
        <w:tab/>
        <w:t>23</w:t>
        <w:tab/>
        <w:tab/>
        <w:tab/>
        <w:t>;keep record of # of total procs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:</w:t>
        <w:tab/>
        <w:t>.long</w:t>
        <w:tab/>
        <w:t>0</w:t>
        <w:tab/>
        <w:tab/>
        <w:tab/>
        <w:t>;will have number of collections per 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:</w:t>
        <w:tab/>
        <w:t>.long</w:t>
        <w:tab/>
        <w:t>0</w:t>
        <w:tab/>
        <w:tab/>
        <w:tab/>
        <w:t>;index to number o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:</w:t>
        <w:tab/>
        <w:t>.long</w:t>
        <w:tab/>
        <w:t>0</w:t>
        <w:tab/>
        <w:tab/>
        <w:tab/>
        <w:t>;TB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:</w:t>
        <w:tab/>
        <w:t>.long</w:t>
        <w:tab/>
        <w:t>0</w:t>
        <w:tab/>
        <w:tab/>
        <w:tab/>
        <w:t>;will have the proble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:</w:t>
        <w:tab/>
        <w:t>.byte</w:t>
        <w:tab/>
        <w:t>1</w:t>
        <w:tab/>
        <w:tab/>
        <w:tab/>
        <w:t>;kernel signal, inited to non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:</w:t>
        <w:tab/>
        <w:t>.long</w:t>
        <w:tab/>
        <w:t>1</w:t>
        <w:tab/>
        <w:tab/>
        <w:tab/>
        <w:t>;set reason to ss$_nor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ok:</w:t>
        <w:tab/>
        <w:t>.byte</w:t>
        <w:tab/>
        <w:t>0</w:t>
        <w:tab/>
        <w:tab/>
        <w:tab/>
        <w:t>;0 means hasn't allocated mem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:</w:t>
        <w:tab/>
        <w:t>.blkl</w:t>
        <w:tab/>
        <w:t>1</w:t>
        <w:tab/>
        <w:tab/>
        <w:tab/>
        <w:t>;delta cp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</w:t>
        <w:tab/>
        <w:t>.long</w:t>
        <w:tab/>
        <w:t>1</w:t>
        <w:tab/>
        <w:tab/>
        <w:tab/>
        <w:t>;global error flag init 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xe:</w:t>
        <w:tab/>
        <w:t>.blkl</w:t>
        <w:tab/>
        <w:t>1</w:t>
        <w:tab/>
        <w:tab/>
        <w:tab/>
        <w:t xml:space="preserve">;address of my as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:</w:t>
        <w:tab/>
        <w:t>.ascid</w:t>
        <w:tab/>
        <w:t>/LNM$SYSTEM_TABLE/</w:t>
        <w:tab/>
        <w:t xml:space="preserve">;switch logical in system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:</w:t>
        <w:tab/>
        <w:t>.ascid</w:t>
        <w:tab/>
        <w:t>/SQZ_RUN/</w:t>
        <w:tab/>
        <w:tab/>
        <w:t>;the switc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m:</w:t>
        <w:tab/>
        <w:t>.word</w:t>
        <w:tab/>
        <w:t>4,LNM$_STRING</w:t>
        <w:tab/>
        <w:tab/>
        <w:t>; 1 long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log</w:t>
        <w:tab/>
        <w:tab/>
        <w:t>;structure of trnlnm(home-ma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log_l</w:t>
        <w:tab/>
        <w:tab/>
        <w:t>;1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  <w:tab/>
        <w:tab/>
        <w:tab/>
        <w:t>;that'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:</w:t>
        <w:tab/>
        <w:t>.blkl</w:t>
        <w:tab/>
        <w:t>1</w:t>
        <w:tab/>
        <w:tab/>
        <w:tab/>
        <w:t>;look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l:</w:t>
        <w:tab/>
        <w:t>.word</w:t>
        <w:tab/>
        <w:t>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tr:</w:t>
        <w:tab/>
        <w:t>.long</w:t>
        <w:tab/>
        <w:t>LNM$M_CASE_BLIND</w:t>
        <w:tab/>
        <w:t>;be case bli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:</w:t>
        <w:tab/>
        <w:t>.word</w:t>
        <w:tab/>
        <w:t>64</w:t>
        <w:tab/>
        <w:tab/>
        <w:tab/>
        <w:t>;set up my own descs. so the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DSC$K_DTYPE_T</w:t>
        <w:tab/>
        <w:tab/>
        <w:t>;copy dump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DSC$K_CLASS_S</w:t>
        <w:tab/>
        <w:tab/>
        <w:t>;fix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:</w:t>
        <w:tab/>
        <w:t>.blkl</w:t>
        <w:tab/>
        <w:t>32</w:t>
        <w:tab/>
        <w:tab/>
        <w:tab/>
        <w:t>;you'll find ast code in nonp (ast 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:</w:t>
        <w:tab/>
        <w:t>.blkw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FSCN$_NAME</w:t>
        <w:tab/>
        <w:tab/>
        <w:t>;just interested i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</w:t>
        <w:tab/>
        <w:t>.blkl</w:t>
        <w:tab/>
        <w:t>1</w:t>
        <w:tab/>
        <w:tab/>
        <w:tab/>
        <w:t>;no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  <w:tab/>
        <w:tab/>
        <w:tab/>
        <w:t>;put the c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:</w:t>
        <w:tab/>
        <w:t>.long</w:t>
        <w:tab/>
        <w:t>^X504D454D,^X45475255</w:t>
        <w:tab/>
        <w:t>;this is exec image! (MEMPU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1:.ascid</w:t>
        <w:tab/>
        <w:t>/0 00:00:00.50/</w:t>
        <w:tab/>
        <w:tab/>
        <w:t xml:space="preserve">;period to allow the working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change t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:</w:t>
        <w:tab/>
        <w:t>.blkq</w:t>
        <w:tab/>
        <w:t>1</w:t>
        <w:tab/>
        <w:tab/>
        <w:tab/>
        <w:t xml:space="preserve">;place for convert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:</w:t>
        <w:tab/>
        <w:t>.address</w:t>
        <w:tab/>
        <w:t>From</w:t>
        <w:tab/>
        <w:tab/>
        <w:t>;From to upto, keep out swapp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:</w:t>
        <w:tab/>
        <w:t>.ascid</w:t>
        <w:tab/>
        <w:t>/1 00:00:00.00/</w:t>
        <w:tab/>
        <w:tab/>
        <w:t>;asci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t:</w:t>
        <w:tab/>
        <w:t>.blkq</w:t>
        <w:tab/>
        <w:t>1</w:t>
        <w:tab/>
        <w:tab/>
        <w:tab/>
        <w:t>;24 h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t:</w:t>
        <w:tab/>
        <w:t>.blkq</w:t>
        <w:tab/>
        <w:t>1</w:t>
        <w:tab/>
        <w:tab/>
        <w:tab/>
        <w:t>;waking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_t:</w:t>
        <w:tab/>
        <w:t>.blkq</w:t>
        <w:tab/>
        <w:t>1</w:t>
        <w:tab/>
        <w:tab/>
        <w:tab/>
        <w:t>;binart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t:</w:t>
        <w:tab/>
        <w:t>.blkq</w:t>
        <w:tab/>
        <w:t>1</w:t>
        <w:tab/>
        <w:tab/>
        <w:tab/>
        <w:t>;binar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_t:</w:t>
        <w:tab/>
        <w:t>.blkq</w:t>
        <w:tab/>
        <w:t>1</w:t>
        <w:tab/>
        <w:tab/>
        <w:tab/>
        <w:t>;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_t:</w:t>
        <w:tab/>
        <w:t>.blkq</w:t>
        <w:tab/>
        <w:t>1</w:t>
        <w:tab/>
        <w:tab/>
        <w:tab/>
        <w:t>;begin time if proc started la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_t:</w:t>
        <w:tab/>
        <w:t>.blkq</w:t>
        <w:tab/>
        <w:t>1</w:t>
        <w:tab/>
        <w:tab/>
        <w:tab/>
        <w:t>;this will be different that start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:</w:t>
        <w:tab/>
        <w:t>.blkq</w:t>
        <w:tab/>
        <w:t>1</w:t>
        <w:tab/>
        <w:tab/>
        <w:tab/>
        <w:t>;hold the delay for sc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:</w:t>
        <w:tab/>
        <w:t>.long</w:t>
        <w:tab/>
        <w:t>0</w:t>
        <w:tab/>
        <w:tab/>
        <w:tab/>
        <w:t>;holds flags for ti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:</w:t>
        <w:tab/>
        <w:t>.blkf</w:t>
        <w:tab/>
        <w:t>1</w:t>
        <w:tab/>
        <w:tab/>
        <w:tab/>
        <w:t>;storage for run period for float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:</w:t>
        <w:tab/>
        <w:t>.blkl</w:t>
        <w:tab/>
        <w:t>23</w:t>
        <w:tab/>
        <w:tab/>
        <w:tab/>
        <w:t>;array to hold the pag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:</w:t>
        <w:tab/>
        <w:t>.blkl</w:t>
        <w:tab/>
        <w:t>1</w:t>
        <w:tab/>
        <w:tab/>
        <w:tab/>
        <w:t>;holds the lo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tim:</w:t>
        <w:tab/>
        <w:t>.ascid</w:t>
        <w:tab/>
        <w:t>/                       /;23 spaces for 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_er:</w:t>
        <w:tab/>
        <w:t>.ascid</w:t>
        <w:tab/>
        <w:t>/*** WARNING: Could not generate PID logical.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_s:</w:t>
        <w:tab/>
        <w:t>.ascid</w:t>
        <w:tab/>
        <w:t>/*** KERNEL ERROR- Exception at line ^X!XL,Reason mask= ^X!XL.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2_s:</w:t>
        <w:tab/>
        <w:t>.ascid</w:t>
        <w:tab/>
        <w:t>/*** NON-KERNEL ERROR- Condition Code= ^X!XL.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_s:</w:t>
        <w:tab/>
        <w:t>.ascid</w:t>
        <w:tab/>
        <w:t>/*** Initialization,or Shutdown error-Code= !UL.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3_s1:.asci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(1110=No Ast routine,2220=No nonpage memory,3330=Couldn't deallocate mem.)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t:</w:t>
        <w:tab/>
        <w:t>.ascid</w:t>
        <w:tab/>
        <w:t>/*** The time for this error was !%D.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80</w:t>
        <w:tab/>
        <w:tab/>
        <w:t>;Buffer for FA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bytes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:</w:t>
        <w:tab/>
        <w:t>.blkb</w:t>
        <w:tab/>
        <w:t>80</w:t>
        <w:tab/>
        <w:tab/>
        <w:t xml:space="preserve">;define buffer to reserve 8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en:</w:t>
        <w:tab/>
        <w:t>.blkw</w:t>
        <w:tab/>
        <w:t>1</w:t>
        <w:tab/>
        <w:tab/>
        <w:t>;define variable to return length for F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lign</w:t>
        <w:tab/>
        <w:t>long</w:t>
        <w:tab/>
        <w:tab/>
        <w:t>;align the long and all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output in words, to be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outrab+rab$w_r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of record from fa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define the file access b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b:</w:t>
        <w:tab/>
        <w:t>$fab</w:t>
        <w:tab/>
        <w:t>fns=39 -</w:t>
        <w:tab/>
        <w:t xml:space="preserve">;size of file name (FNS =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a=dirad -</w:t>
        <w:tab/>
        <w:t>;NUMBER OF CHARS. FOR THE COMPELETE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=put 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p=cif -</w:t>
        <w:tab/>
        <w:t>;append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fm=v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=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b:</w:t>
        <w:tab/>
        <w:t>$rab</w:t>
        <w:tab/>
        <w:t>fab=outfab -</w:t>
        <w:tab/>
        <w:t>;define the record access block stru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p=eof -</w:t>
        <w:tab/>
        <w:t>;set the pointer to the 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c=seq -</w:t>
        <w:tab/>
        <w:t>;to be sequential and have by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bf=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 Below are all control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  <w:tab/>
        <w:t>.ascid 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----------------------------------------------------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s:</w:t>
        <w:tab/>
        <w:t>.ascid</w:t>
        <w:tab/>
        <w:t>"***** SQUEEZER (V 1.03) STARTING at !%D, on node !A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s:</w:t>
        <w:tab/>
        <w:t>.ascid</w:t>
        <w:tab/>
        <w:t>"      with activation intervals of !2UL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_s:</w:t>
        <w:tab/>
        <w:t>.ascid</w:t>
        <w:tab/>
        <w:t>" "</w:t>
        <w:tab/>
        <w:tab/>
        <w:t>;spa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s:</w:t>
        <w:tab/>
        <w:t>.ascid</w:t>
        <w:tab/>
        <w:t>"++Woke up at !AS, and performed the following:"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1:</w:t>
        <w:tab/>
        <w:t>.ascid</w:t>
        <w:tab/>
        <w:t>"    HOUR      TOTAL RELEASED     AVG. SCANNED    AVG. PUR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:</w:t>
        <w:tab/>
        <w:t>.ascid</w:t>
        <w:tab/>
        <w:t>"    RANGE          PAGES          PROCESSES       PROCE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:</w:t>
        <w:tab/>
        <w:t>.ascid</w:t>
        <w:tab/>
        <w:t>"   !2UL - !2UL       !7UL             !4UL            !4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s:</w:t>
        <w:tab/>
        <w:t>.ascid</w:t>
        <w:tab/>
        <w:t>"  Hibernating at !%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s:</w:t>
        <w:tab/>
        <w:t>.ascid</w:t>
        <w:tab/>
        <w:t>"***** SQUEEZER SHUTTING down at !%D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d_dc:</w:t>
        <w:tab/>
        <w:t>.word</w:t>
        <w:tab/>
        <w:t>8</w:t>
        <w:tab/>
        <w:tab/>
        <w:tab/>
        <w:t>;set up my own descs for pid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DSC$K_DTYPE_T</w:t>
        <w:tab/>
        <w:tab/>
        <w:t>;with length of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DSC$K_CLASS_S</w:t>
        <w:tab/>
        <w:tab/>
        <w:t>;fix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pidlog</w:t>
        <w:tab/>
        <w:tab/>
        <w:t>;point it to shared space with $cr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  <w:tab/>
        <w:tab/>
        <w:tab/>
        <w:t>;put the c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og:</w:t>
        <w:tab/>
        <w:t>.ascii</w:t>
        <w:tab/>
        <w:t>/        /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idctl:</w:t>
        <w:tab/>
        <w:t>.ascid</w:t>
        <w:tab/>
        <w:t>/!XL/</w:t>
        <w:tab/>
        <w:tab/>
        <w:tab/>
        <w:t>;set up stuff for 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g: .ascid</w:t>
        <w:tab/>
        <w:t>/The_Squeezer_Pid/</w:t>
        <w:tab/>
        <w:t>;this will b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st:</w:t>
        <w:tab/>
        <w:t>.word</w:t>
        <w:tab/>
        <w:t>8,LNM$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pi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pidsz</w:t>
        <w:tab/>
        <w:tab/>
        <w:t>;setup item list for creln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z:</w:t>
        <w:tab/>
        <w:t>.blk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 end of control string d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flg:</w:t>
        <w:tab/>
        <w:t>.long</w:t>
        <w:tab/>
        <w:t>69</w:t>
        <w:tab/>
        <w:tab/>
        <w:t>;flag to signal that program jus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id:</w:t>
        <w:tab/>
        <w:t>.long</w:t>
        <w:tab/>
        <w:t>0</w:t>
        <w:tab/>
        <w:tab/>
        <w:t>;a long word that will contain the squeez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;****************** START OF ROUTINES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MAIN_LEVEL,^M&lt;&gt;</w:t>
        <w:tab/>
        <w:tab/>
        <w:tab/>
        <w:t>;top leve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ckpag_s</w:t>
        <w:tab/>
        <w:t>inadr=locker</w:t>
        <w:tab/>
        <w:tab/>
        <w:t>;don't page in hight IP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  <w:tab/>
        <w:tab/>
        <w:tab/>
        <w:tab/>
        <w:tab/>
        <w:t>;any err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ctim_s</w:t>
        <w:tab/>
        <w:t>timbuf=up_tim</w:t>
        <w:tab/>
        <w:tab/>
        <w:t>;store wake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gettim_s</w:t>
        <w:tab/>
        <w:t>timadr=bgin_t</w:t>
        <w:tab/>
        <w:tab/>
        <w:t>;get the time in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intim_s</w:t>
        <w:tab/>
        <w:t>timbuf = a_start,timadr=strt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  <w:tab/>
        <w:tab/>
        <w:tab/>
        <w:tab/>
        <w:tab/>
        <w:t>;err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intim_s</w:t>
        <w:tab/>
        <w:t>timbuf = period1,timadr=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intim_s</w:t>
        <w:tab/>
        <w:t>timbuf = a_stop,timadr=stop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  <w:tab/>
        <w:tab/>
        <w:tab/>
        <w:tab/>
        <w:tab/>
        <w:t>;err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intim_s</w:t>
        <w:tab/>
        <w:t>timbuf = period,timadr=inter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  <w:tab/>
        <w:tab/>
        <w:tab/>
        <w:tab/>
        <w:tab/>
        <w:t>;err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intim_s</w:t>
        <w:tab/>
        <w:t>timbuf = rnd,timadr=rnd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getsyiw_s</w:t>
        <w:tab/>
        <w:t>itmlst=nodenm</w:t>
        <w:tab/>
        <w:tab/>
        <w:t>;get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lib$k_delta_minutes,opr</w:t>
        <w:tab/>
        <w:t>;set up for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interv</w:t>
        <w:tab/>
        <w:tab/>
        <w:tab/>
        <w:tab/>
        <w:t>;change period in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o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3,g^lib$cvt_from_internal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reate</w:t>
        <w:tab/>
        <w:t>fab=outfab</w:t>
        <w:tab/>
        <w:tab/>
        <w:tab/>
        <w:t>;ope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nect</w:t>
        <w:tab/>
        <w:t>rab=outrab</w:t>
        <w:tab/>
        <w:tab/>
        <w:t xml:space="preserve">;set up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out</w:t>
        <w:tab/>
        <w:t>lines</w:t>
        <w:tab/>
        <w:tab/>
        <w:tab/>
        <w:tab/>
        <w:t>;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out</w:t>
        <w:tab/>
        <w:t>str_s,pa2=ndl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a3=#ndc</w:t>
        <w:tab/>
        <w:tab/>
        <w:tab/>
        <w:t>;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out</w:t>
        <w:tab/>
        <w:t>st_s,pa1=lint</w:t>
        <w:tab/>
        <w:tab/>
        <w:tab/>
        <w:t>;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out</w:t>
        <w:tab/>
        <w:t>spc_s</w:t>
        <w:tab/>
        <w:tab/>
        <w:tab/>
        <w:tab/>
        <w:t>;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lose</w:t>
        <w:tab/>
        <w:t>fab=outfab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l3</w:t>
        <w:tab/>
        <w:t>lint,#60,prd</w:t>
        <w:tab/>
        <w:tab/>
        <w:tab/>
        <w:t>;get number of times for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prd,pcnt</w:t>
        <w:tab/>
        <w:tab/>
        <w:tab/>
        <w:t>;set up it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mkrnl_s</w:t>
        <w:tab/>
        <w:t>routin= INITIALIZE</w:t>
        <w:tab/>
        <w:t>;ini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  <w:tab/>
        <w:tab/>
        <w:tab/>
        <w:tab/>
        <w:tab/>
        <w:t>;cmkrnl caused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error,ok1</w:t>
        <w:tab/>
        <w:tab/>
        <w:tab/>
        <w:t>;anything caused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oops</w:t>
        <w:tab/>
        <w:tab/>
        <w:tab/>
        <w:tab/>
        <w:t>;if so bye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:</w:t>
        <w:tab/>
        <w:t>$fao_s</w:t>
        <w:tab/>
        <w:t>ctrstr = pidctl,outbuf = pid_dc,p1 = my_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nok</w:t>
        <w:tab/>
        <w:tab/>
        <w:tab/>
        <w:tab/>
        <w:t>;try to set symbol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relnm_s</w:t>
        <w:tab/>
        <w:t>tabnam = logt,lognam=outlog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mlst = pidlst</w:t>
        <w:tab/>
        <w:tab/>
        <w:t>;creat the pi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loop</w:t>
        <w:tab/>
        <w:tab/>
        <w:tab/>
        <w:tab/>
        <w:t>;if everything ok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:</w:t>
        <w:tab/>
        <w:t>pushal</w:t>
        <w:tab/>
        <w:t>sym_er</w:t>
        <w:tab/>
        <w:tab/>
        <w:tab/>
        <w:tab/>
        <w:t>;if problems with setting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put_output</w:t>
        <w:tab/>
        <w:tab/>
        <w:t xml:space="preserve">;then output a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Don't worry about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:</w:t>
        <w:tab/>
        <w:t>clrl</w:t>
        <w:tab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rnlnm_s</w:t>
        <w:tab/>
        <w:t>attr=atr,tabnam=logt,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nam=logn,-</w:t>
        <w:tab/>
        <w:tab/>
        <w:t>;is the logical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mlst=lo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ok3</w:t>
        <w:tab/>
        <w:tab/>
        <w:tab/>
        <w:tab/>
        <w:t>;error calling th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:</w:t>
        <w:tab/>
        <w:t>cmpl</w:t>
        <w:tab/>
        <w:t>log,#^X00004B4F</w:t>
        <w:tab/>
        <w:tab/>
        <w:tab/>
        <w:t xml:space="preserve">;logical is "OK"? if no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oops</w:t>
        <w:tab/>
        <w:tab/>
        <w:tab/>
        <w:tab/>
        <w:t>;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2:</w:t>
        <w:tab/>
        <w:t>jsb</w:t>
        <w:tab/>
        <w:t>timchk</w:t>
        <w:tab/>
        <w:tab/>
        <w:tab/>
        <w:tab/>
        <w:t>;check the tim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sn,L3</w:t>
        <w:tab/>
        <w:tab/>
        <w:tab/>
        <w:tab/>
        <w:t>;any errors by rout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oops</w:t>
        <w:tab/>
        <w:tab/>
        <w:tab/>
        <w:tab/>
        <w:t>;if s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3:</w:t>
        <w:tab/>
        <w:t>$cmkrnl_s</w:t>
        <w:tab/>
        <w:t>routin=SQUEEZE_MEM</w:t>
        <w:tab/>
        <w:t>;do the SQUEEZ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chdwk_s</w:t>
        <w:tab/>
        <w:t>daytim=delay</w:t>
        <w:tab/>
        <w:tab/>
        <w:t>;allow the pager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  <w:tab/>
        <w:tab/>
        <w:tab/>
        <w:tab/>
        <w:tab/>
        <w:t>;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iber_s</w:t>
        <w:tab/>
        <w:tab/>
        <w:tab/>
        <w:tab/>
        <w:t>;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mkrnl_s</w:t>
        <w:tab/>
        <w:t>routin=GET_RL</w:t>
        <w:tab/>
        <w:tab/>
        <w:t>;now add up pages after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record</w:t>
        <w:tab/>
        <w:tab/>
        <w:tab/>
        <w:tab/>
        <w:t>;now record the pag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sn,l1</w:t>
        <w:tab/>
        <w:tab/>
        <w:tab/>
        <w:tab/>
        <w:t>;any error from rout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oops</w:t>
        <w:tab/>
        <w:tab/>
        <w:tab/>
        <w:tab/>
        <w:t>;if s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:</w:t>
        <w:tab/>
        <w:t>$schdwk_s</w:t>
        <w:tab/>
        <w:t>daytim=interv</w:t>
        <w:tab/>
        <w:tab/>
        <w:t>;wait fo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iber_s</w:t>
        <w:tab/>
        <w:tab/>
        <w:tab/>
        <w:tab/>
        <w:t>;wait fo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loop</w:t>
        <w:tab/>
        <w:tab/>
        <w:tab/>
        <w:tab/>
        <w:t>;ok, loop aga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:</w:t>
        <w:tab/>
        <w:t>tstl</w:t>
        <w:tab/>
        <w:t>st_flg</w:t>
        <w:tab/>
        <w:tab/>
        <w:tab/>
        <w:tab/>
        <w:t>;did you do anything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skip_it</w:t>
        <w:tab/>
        <w:tab/>
        <w:tab/>
        <w:tab/>
        <w:t>;if not just finis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69,st_flg</w:t>
        <w:tab/>
        <w:tab/>
        <w:tab/>
        <w:t>;set finis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pcnt</w:t>
        <w:tab/>
        <w:tab/>
        <w:tab/>
        <w:tab/>
        <w:t>;signal to recor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record</w:t>
        <w:tab/>
        <w:tab/>
        <w:tab/>
        <w:tab/>
        <w:t>;have so fa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calc_reprt</w:t>
        <w:tab/>
        <w:tab/>
        <w:tab/>
        <w:t>;print data for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it:movb</w:t>
        <w:tab/>
        <w:t>#1,krnl</w:t>
        <w:tab/>
        <w:tab/>
        <w:tab/>
        <w:tab/>
        <w:t>;at this point no kerne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mkrnl_s</w:t>
        <w:tab/>
        <w:t>routin=FINISH</w:t>
        <w:tab/>
        <w:tab/>
        <w:t>;Bye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no need to put chk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THIS GUY INITIALIZES AND ALLOCATES POOL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INITIALIZE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finish,(FP)</w:t>
        <w:tab/>
        <w:tab/>
        <w:tab/>
        <w:t>;trap kernel errors (if any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b</w:t>
        <w:tab/>
        <w:t>krnl</w:t>
        <w:tab/>
        <w:tab/>
        <w:tab/>
        <w:tab/>
        <w:t>;you're in kerne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pcb$l_epid(r4),my_pid</w:t>
        <w:tab/>
        <w:tab/>
        <w:t>;first, get the squeezer's p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g^ldr$gq_image_list,r7</w:t>
        <w:tab/>
        <w:tab/>
        <w:t>;get hold of head of exe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me,r8</w:t>
        <w:tab/>
        <w:tab/>
        <w:tab/>
        <w:tab/>
        <w:t>;get the addres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loop one complete cycle of exec.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or until you find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0$:</w:t>
        <w:tab/>
        <w:t>addl3</w:t>
        <w:tab/>
        <w:t>r7,#ldrimg$t_imgnam,r9</w:t>
        <w:tab/>
        <w:tab/>
        <w:t>;offset to begining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r</w:t>
        <w:tab/>
        <w:t>#^m&lt;r0,r1,r2,r3,r4,r5&gt;</w:t>
        <w:tab/>
        <w:tab/>
        <w:t>;save regs from 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c3</w:t>
        <w:tab/>
        <w:t>#^X80,(r9),buff</w:t>
        <w:tab/>
        <w:tab/>
        <w:tab/>
        <w:t>;128 bytes is enough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r</w:t>
        <w:tab/>
        <w:t>#^m&lt;r0,r1,r2,r3,r4,r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ilescan_s</w:t>
        <w:tab/>
        <w:t>srcstr = srcs , valuelst = 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10$</w:t>
        <w:tab/>
        <w:tab/>
        <w:tab/>
        <w:tab/>
        <w:t>;extrac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here,r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r</w:t>
        <w:tab/>
        <w:t>#^m&lt;r0,r1,r2,r3,r4,r5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c3</w:t>
        <w:tab/>
        <w:t>#^X8,(r8),(r6)</w:t>
        <w:tab/>
        <w:tab/>
        <w:tab/>
        <w:t>;is th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2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r</w:t>
        <w:tab/>
        <w:t>#^m&lt;r0,r1,r2,r3,r4,r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(r7),r7</w:t>
        <w:tab/>
        <w:tab/>
        <w:tab/>
        <w:tab/>
        <w:t>; if not flink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g^ldr$gq_image_list,(r7)</w:t>
        <w:tab/>
        <w:t>; completed you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10$</w:t>
        <w:tab/>
        <w:tab/>
        <w:tab/>
        <w:tab/>
        <w:t>; you couldn't find 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30$</w:t>
        <w:tab/>
        <w:tab/>
        <w:tab/>
        <w:tab/>
        <w:t>;hal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$:</w:t>
        <w:tab/>
        <w:t>movl</w:t>
        <w:tab/>
        <w:t>#1110,error</w:t>
        <w:tab/>
        <w:tab/>
        <w:tab/>
        <w:t>;oooops! no ast routi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0$:</w:t>
        <w:tab/>
        <w:t>popr</w:t>
        <w:tab/>
        <w:t>#^m&lt;r0,r1,r2,r3,r4,r5&gt;</w:t>
        <w:tab/>
        <w:tab/>
        <w:t>;cleanup your mess, good job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l^ldrimg$l_base(r7),astexe</w:t>
        <w:tab/>
        <w:t>; get m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l3</w:t>
        <w:tab/>
        <w:t>#4,sch$gl_maxpix,r1</w:t>
        <w:tab/>
        <w:tab/>
        <w:t>;calculate size for PCB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2</w:t>
        <w:tab/>
        <w:t>#4,r1</w:t>
        <w:tab/>
        <w:tab/>
        <w:tab/>
        <w:tab/>
        <w:t>;don't forget th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1,pcb_s</w:t>
        <w:tab/>
        <w:tab/>
        <w:tab/>
        <w:t>;calculate the seco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hl</w:t>
        <w:tab/>
        <w:t>#1,r1,r1</w:t>
        <w:tab/>
        <w:tab/>
        <w:tab/>
        <w:t>;size. (double th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exe$alononpaged</w:t>
        <w:tab/>
        <w:tab/>
        <w:tab/>
        <w:t>;ge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4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wl</w:t>
        <w:tab/>
        <w:t>#ss$_insfmem,r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2220,error</w:t>
        <w:tab/>
        <w:tab/>
        <w:tab/>
        <w:t xml:space="preserve">;signal error insuf. 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ab/>
        <w:t>;oops! get ou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$:</w:t>
        <w:tab/>
        <w:t>movl</w:t>
        <w:tab/>
        <w:t>r1,pool_size</w:t>
        <w:tab/>
        <w:tab/>
        <w:tab/>
        <w:t>;save poo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2,pcb_a</w:t>
        <w:tab/>
        <w:tab/>
        <w:tab/>
        <w:t>;save pcb-poo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b</w:t>
        <w:tab/>
        <w:t>#1,mem_ok</w:t>
        <w:tab/>
        <w:tab/>
        <w:tab/>
        <w:t>;signal that mem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2</w:t>
        <w:tab/>
        <w:t>pcb_a,pcb_s</w:t>
        <w:tab/>
        <w:tab/>
        <w:tab/>
        <w:t>;get the second sec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r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l2</w:t>
        <w:tab/>
        <w:t>#4,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$:</w:t>
        <w:tab/>
        <w:t>clrl</w:t>
        <w:tab/>
        <w:t>@pcb_a[r10]</w:t>
        <w:tab/>
        <w:tab/>
        <w:tab/>
        <w:t>;init the poo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oblss</w:t>
        <w:tab/>
        <w:t>r1,r10,6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wl</w:t>
        <w:tab/>
        <w:t>#ss$_normal,r0</w:t>
        <w:tab/>
        <w:tab/>
        <w:tab/>
        <w:t>;at this point r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ab/>
        <w:t>;set to normal,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cmkrn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THIS GUY CHECKS OUT IDLE PROCESSES AND PURG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SQUEEZE_MEM,^M&lt;&gt;</w:t>
        <w:tab/>
        <w:tab/>
        <w:t>;no need to s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finish,(FP)</w:t>
        <w:tab/>
        <w:tab/>
        <w:tab/>
        <w:t>;try to catch krn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(if any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b</w:t>
        <w:tab/>
        <w:t>krnl</w:t>
        <w:tab/>
        <w:tab/>
        <w:tab/>
        <w:tab/>
        <w:t>;you're in kerne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</w:t>
        <w:tab/>
        <w:t>lockname=sched,-</w:t>
        <w:tab/>
        <w:tab/>
        <w:t xml:space="preserve">;put exclusive 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kipl=#ipl$_synch,-</w:t>
        <w:tab/>
        <w:tab/>
        <w:t>;sch db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ipl=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r9</w:t>
        <w:tab/>
        <w:tab/>
        <w:tab/>
        <w:tab/>
        <w:t>;clear the index to pcb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r8</w:t>
        <w:tab/>
        <w:tab/>
        <w:tab/>
        <w:tab/>
        <w:t>;r8= general 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r3</w:t>
        <w:tab/>
        <w:tab/>
        <w:tab/>
        <w:tab/>
        <w:t>;r3= short cutof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@sch$gl_pcbvec[r8],NULL</w:t>
        <w:tab/>
        <w:tab/>
        <w:t>;null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2,r8</w:t>
        <w:tab/>
        <w:tab/>
        <w:tab/>
        <w:tab/>
        <w:t>;offset index for null &amp; sw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wl</w:t>
        <w:tab/>
        <w:t>sch$gw_proccnt,r7</w:t>
        <w:tab/>
        <w:tab/>
        <w:t>;setup limit for 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2</w:t>
        <w:tab/>
        <w:t>#2,r7</w:t>
        <w:tab/>
        <w:tab/>
        <w:tab/>
        <w:tab/>
        <w:t>;offset for null &amp;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$:</w:t>
        <w:tab/>
        <w:t>movl</w:t>
        <w:tab/>
        <w:t>@sch$gl_pcbvec[r8],r4</w:t>
        <w:tab/>
        <w:tab/>
        <w:t>;get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r4,NULL</w:t>
        <w:tab/>
        <w:tab/>
        <w:tab/>
        <w:tab/>
        <w:t>;if nonexistance,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24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20$</w:t>
      </w:r>
    </w:p>
    <w:p>
      <w:pPr>
        <w:pStyle w:val="PreformattedText"/>
        <w:bidi w:val="0"/>
        <w:spacing w:before="0" w:after="0"/>
        <w:jc w:val="left"/>
        <w:rPr/>
      </w:pPr>
      <w:r>
        <w:rPr/>
        <w:t>24$:</w:t>
        <w:tab/>
        <w:t>cmpw</w:t>
        <w:tab/>
        <w:t>pcb$w_grp(r4),#^O10</w:t>
        <w:tab/>
        <w:tab/>
        <w:t>;if not the group &gt; ^O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tr</w:t>
        <w:tab/>
        <w:t>25$</w:t>
        <w:tab/>
        <w:tab/>
        <w:tab/>
        <w:tab/>
        <w:t>;skip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20$</w:t>
      </w:r>
    </w:p>
    <w:p>
      <w:pPr>
        <w:pStyle w:val="PreformattedText"/>
        <w:bidi w:val="0"/>
        <w:spacing w:before="0" w:after="0"/>
        <w:jc w:val="left"/>
        <w:rPr/>
      </w:pPr>
      <w:r>
        <w:rPr/>
        <w:t>25$:</w:t>
        <w:tab/>
        <w:t>movzwl</w:t>
        <w:tab/>
        <w:t>pcb$l_pid(r4),r10</w:t>
        <w:tab/>
        <w:tab/>
        <w:t>;extract the index to tab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</w:t>
        <w:tab/>
        <w:t>#pcb$v_res,pcb$l_sts(r4),50$</w:t>
        <w:tab/>
        <w:t>;if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r7</w:t>
        <w:tab/>
        <w:tab/>
        <w:tab/>
        <w:tab/>
        <w:t>;not resident then 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20$</w:t>
        <w:tab/>
        <w:tab/>
        <w:tab/>
        <w:tab/>
        <w:t>;short cutof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$:</w:t>
        <w:tab/>
        <w:t>bbc</w:t>
        <w:tab/>
        <w:t>#pcb$v_delpen,pcb$l_sts(r4),55$</w:t>
        <w:tab/>
        <w:t xml:space="preserve">;if proc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r7</w:t>
        <w:tab/>
        <w:tab/>
        <w:tab/>
        <w:tab/>
        <w:t>;deleted the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20$</w:t>
        <w:tab/>
        <w:tab/>
        <w:tab/>
        <w:tab/>
        <w:t>;short cutoff by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$:</w:t>
        <w:tab/>
        <w:t>bbc</w:t>
        <w:tab/>
        <w:t>#pcb$v_suspen,pcb$l_sts(r4),57$</w:t>
        <w:tab/>
        <w:t xml:space="preserve">;if proc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r7</w:t>
        <w:tab/>
        <w:tab/>
        <w:tab/>
        <w:tab/>
        <w:t>;suspended the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20$</w:t>
        <w:tab/>
        <w:tab/>
        <w:tab/>
        <w:tab/>
        <w:t>;short cutoff by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$:</w:t>
        <w:tab/>
        <w:t>cmpl</w:t>
        <w:tab/>
        <w:t>pcb$l_efwm(r4),#rsn$_astwait</w:t>
        <w:tab/>
        <w:t>;proc in ast wa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61$</w:t>
        <w:tab/>
        <w:tab/>
        <w:tab/>
        <w:tab/>
        <w:t>;if not ceck nex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r7</w:t>
        <w:tab/>
        <w:tab/>
        <w:tab/>
        <w:tab/>
        <w:t>;else offset for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20$</w:t>
        <w:tab/>
        <w:tab/>
        <w:tab/>
        <w:tab/>
        <w:t>;and sk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$:</w:t>
        <w:tab/>
        <w:t>cmpl</w:t>
        <w:tab/>
        <w:t>pcb$l_efwm(r4),#rsn$_npdynmem</w:t>
        <w:tab/>
        <w:t>;proc in nonp-mem wa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69$</w:t>
        <w:tab/>
        <w:tab/>
        <w:tab/>
        <w:tab/>
        <w:t>;if not goto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r7</w:t>
        <w:tab/>
        <w:tab/>
        <w:tab/>
        <w:tab/>
        <w:t>;else offset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20$</w:t>
      </w:r>
    </w:p>
    <w:p>
      <w:pPr>
        <w:pStyle w:val="PreformattedText"/>
        <w:bidi w:val="0"/>
        <w:spacing w:before="0" w:after="0"/>
        <w:jc w:val="left"/>
        <w:rPr/>
      </w:pPr>
      <w:r>
        <w:rPr/>
        <w:t>69$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totp</w:t>
        <w:tab/>
        <w:tab/>
        <w:tab/>
        <w:tab/>
        <w:t>;count all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pcb$l_phd(r4),r6</w:t>
        <w:tab/>
        <w:tab/>
        <w:t>;examine this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@pcb_a[r10],phd$l_cputim(r6)</w:t>
        <w:tab/>
        <w:t>;idl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80$</w:t>
        <w:tab/>
        <w:tab/>
        <w:tab/>
        <w:tab/>
        <w:t>;purg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ss</w:t>
        <w:tab/>
        <w:t>70$</w:t>
        <w:tab/>
        <w:tab/>
        <w:tab/>
        <w:tab/>
        <w:t>;has it done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phd$l_cputim(r6),@pcb_a[r10]</w:t>
        <w:tab/>
        <w:t>;must be bogus pcb, s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20$</w:t>
        <w:tab/>
        <w:tab/>
        <w:tab/>
        <w:tab/>
        <w:t>;the table ,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$:</w:t>
        <w:tab/>
        <w:t>subl3</w:t>
        <w:tab/>
        <w:t>@pcb_a[r10],phd$l_cputim(r6),res;then check for 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phd$l_cputim(r6),@pcb_a[r10]</w:t>
        <w:tab/>
        <w:t>;put it in the 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res,creep</w:t>
        <w:tab/>
        <w:tab/>
        <w:tab/>
        <w:t>;did it creeped enough res-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tr</w:t>
        <w:tab/>
        <w:t>20$</w:t>
        <w:tab/>
        <w:tab/>
        <w:tab/>
        <w:tab/>
        <w:t>;if worked &gt; creep time ok, els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$:</w:t>
        <w:tab/>
        <w:t>movl</w:t>
        <w:tab/>
        <w:t>#acb$k_length,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exe$alononpaged</w:t>
        <w:tab/>
        <w:tab/>
        <w:tab/>
        <w:t>;if you have possible INS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30$</w:t>
        <w:tab/>
        <w:tab/>
        <w:tab/>
        <w:tab/>
        <w:t>;error, just do it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2,r5</w:t>
        <w:tab/>
        <w:tab/>
        <w:tab/>
        <w:tab/>
        <w:t>;reserve for 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r1,acb$w_size(r5)</w:t>
        <w:tab/>
        <w:tab/>
        <w:t>;specify the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b</w:t>
        <w:tab/>
        <w:t>#dyn$c_acb,acb$b_type(r5)</w:t>
        <w:tab/>
        <w:t>;set the blo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b</w:t>
        <w:tab/>
        <w:t>#psl$c_super,acb$b_rmod(r5)</w:t>
        <w:tab/>
        <w:t>;queue a super level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 xml:space="preserve">astexe,acb$l_ast(r5) </w:t>
        <w:tab/>
        <w:tab/>
        <w:t>;tell it location of ast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ss$_normal,acb$l_astprm(r5)</w:t>
        <w:tab/>
        <w:t>;code to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pcb$l_pid(r4),acb$l_pid(r5)</w:t>
        <w:tab/>
        <w:t>;q ast to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pri$_resavl,r2</w:t>
        <w:tab/>
        <w:tab/>
        <w:tab/>
        <w:t>;give the process a priority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3</w:t>
        <w:tab/>
        <w:t>pcb$l_ppgcnt(r4),pcb$l_gpgcnt(r4),p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2</w:t>
        <w:tab/>
        <w:t>pgs,bpags</w:t>
        <w:tab/>
        <w:tab/>
        <w:tab/>
        <w:t>;get the pages befor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g^sch$qast</w:t>
        <w:tab/>
        <w:tab/>
        <w:tab/>
        <w:t>;queue the ast up to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30$</w:t>
        <w:tab/>
        <w:tab/>
        <w:tab/>
        <w:tab/>
        <w:t>;in case of error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prnu</w:t>
        <w:tab/>
        <w:tab/>
        <w:tab/>
        <w:tab/>
        <w:t>;count the released pr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4,@pcb_s[r9]</w:t>
        <w:tab/>
        <w:tab/>
        <w:tab/>
        <w:t>;store the p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r9</w:t>
        <w:tab/>
        <w:tab/>
        <w:tab/>
        <w:tab/>
        <w:t>;inc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blss</w:t>
        <w:tab/>
        <w:t>r7,r3,20$</w:t>
        <w:tab/>
        <w:tab/>
        <w:tab/>
        <w:t>;stop if all valid pcb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</w:t>
        <w:tab/>
        <w:t>30$</w:t>
        <w:tab/>
        <w:tab/>
        <w:tab/>
        <w:tab/>
        <w:t>;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$:</w:t>
        <w:tab/>
        <w:t>incl</w:t>
        <w:tab/>
        <w:t>r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r8,sch$gl_maxpix</w:t>
        <w:tab/>
        <w:tab/>
        <w:t>;have we reached the li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tr</w:t>
        <w:tab/>
        <w:t>3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30$:</w:t>
        <w:tab/>
        <w:t>movl</w:t>
        <w:tab/>
        <w:t>r9,pcb_x</w:t>
        <w:tab/>
        <w:tab/>
        <w:tab/>
        <w:t xml:space="preserve">;save the number of pcb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</w:t>
        <w:tab/>
        <w:t>lockname=sched,-</w:t>
        <w:tab/>
        <w:tab/>
        <w:t xml:space="preserve">;unlock sch db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ipl=(SP)+</w:t>
        <w:tab/>
        <w:tab/>
        <w:tab/>
        <w:t>;and return to ast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wl</w:t>
        <w:tab/>
        <w:t>#ss$_normal,r0</w:t>
        <w:tab/>
        <w:tab/>
        <w:tab/>
        <w:t>;at this point set r0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THIS GUY CALCULATES PAGES AFTER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GET_RL,^M&lt;&gt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finish,(FP)</w:t>
        <w:tab/>
        <w:tab/>
        <w:tab/>
        <w:t>;catch all possible krn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b</w:t>
        <w:tab/>
        <w:t>krnl</w:t>
        <w:tab/>
        <w:tab/>
        <w:tab/>
        <w:tab/>
        <w:t>;you're in kerne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</w:t>
        <w:tab/>
        <w:t>lockname=sched,-</w:t>
        <w:tab/>
        <w:tab/>
        <w:t xml:space="preserve">;put exclusive 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kipl=#ipl$_synch,-</w:t>
        <w:tab/>
        <w:tab/>
        <w:t>;sch db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ipl=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pcb_x</w:t>
        <w:tab/>
        <w:tab/>
        <w:tab/>
        <w:tab/>
        <w:t>;did you collect any pcb'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66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$:</w:t>
        <w:tab/>
        <w:t>movl</w:t>
        <w:tab/>
        <w:t>@pcb_s[r9],r4</w:t>
        <w:tab/>
        <w:tab/>
        <w:tab/>
        <w:t>;if so then check w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</w:t>
        <w:tab/>
        <w:t>#pcb$v_delpen,pcb$l_sts(r4),65$</w:t>
        <w:tab/>
        <w:t>;make sure the proces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c</w:t>
        <w:tab/>
        <w:t>#pcb$v_phdres,pcb$l_sts(r4),65$</w:t>
        <w:tab/>
        <w:t>;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c</w:t>
        <w:tab/>
        <w:t>#pcb$v_res,pcb$l_sts(r4),65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3</w:t>
        <w:tab/>
        <w:t>pcb$l_ppgcnt(r4),pcb$l_gpgcnt(r4),p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2</w:t>
        <w:tab/>
        <w:t>pgs,apags</w:t>
        <w:tab/>
        <w:tab/>
        <w:tab/>
        <w:t>;then, add up after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$:</w:t>
        <w:tab/>
        <w:t>aoblss</w:t>
        <w:tab/>
        <w:t>pcb_x,r9,67$</w:t>
      </w:r>
    </w:p>
    <w:p>
      <w:pPr>
        <w:pStyle w:val="PreformattedText"/>
        <w:bidi w:val="0"/>
        <w:spacing w:before="0" w:after="0"/>
        <w:jc w:val="left"/>
        <w:rPr/>
      </w:pPr>
      <w:r>
        <w:rPr/>
        <w:t>66$:</w:t>
        <w:tab/>
        <w:t>unlock</w:t>
        <w:tab/>
        <w:t>lockname=sched,-</w:t>
        <w:tab/>
        <w:tab/>
        <w:t xml:space="preserve">;unlock sch db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ipl=(SP)+</w:t>
        <w:tab/>
        <w:tab/>
        <w:tab/>
        <w:t>;and return to previous IP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</w:t>
        <w:tab/>
        <w:t>pcnt</w:t>
        <w:tab/>
        <w:tab/>
        <w:tab/>
        <w:tab/>
        <w:t>;record the stats every #PR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wl</w:t>
        <w:tab/>
        <w:t>#ss$_normal,r0</w:t>
        <w:tab/>
        <w:tab/>
        <w:tab/>
        <w:t>;at this point set r0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;; THIS GUY FINISHES UP EVERYTHING AND DEALOCATES MEMORY.ALSO A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AN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FINISH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error,137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230$</w:t>
        <w:tab/>
        <w:tab/>
        <w:tab/>
        <w:tab/>
        <w:t>;any errors? skip 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$:</w:t>
        <w:tab/>
        <w:t>blbc</w:t>
        <w:tab/>
        <w:t>mem_ok,138$</w:t>
        <w:tab/>
        <w:tab/>
        <w:tab/>
        <w:t>;if no mem allocate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pcb_a,r0</w:t>
        <w:tab/>
        <w:tab/>
        <w:tab/>
        <w:t>;prepare to free non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pool_size,acb$w_size(r0)</w:t>
        <w:tab/>
        <w:t>;then skip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g^exe$deanonpaged</w:t>
        <w:tab/>
        <w:tab/>
        <w:t>;free up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138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0,rs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3330,error</w:t>
        <w:tab/>
        <w:tab/>
        <w:tab/>
        <w:t>;report error if can't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230$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$:</w:t>
        <w:tab/>
        <w:t>blbs</w:t>
        <w:tab/>
        <w:t>krnl,131$</w:t>
        <w:tab/>
        <w:tab/>
        <w:tab/>
        <w:t>;was it non-kerne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ap</w:t>
        <w:tab/>
        <w:tab/>
        <w:tab/>
        <w:tab/>
        <w:t>;if not then check 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136$</w:t>
        <w:tab/>
        <w:tab/>
        <w:tab/>
        <w:tab/>
        <w:t>;if ap has inf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133$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$:</w:t>
        <w:tab/>
        <w:t>movl</w:t>
        <w:tab/>
        <w:t>4(ap),r2</w:t>
        <w:tab/>
        <w:tab/>
        <w:tab/>
        <w:t>;get the address of signal 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4(r2),#ss$_accvio</w:t>
        <w:tab/>
        <w:tab/>
        <w:t>;only want access v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135$</w:t>
        <w:tab/>
        <w:tab/>
        <w:tab/>
        <w:tab/>
        <w:t>;if s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133$</w:t>
        <w:tab/>
        <w:tab/>
        <w:tab/>
        <w:tab/>
        <w:t>;if anything else exit_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$:</w:t>
        <w:tab/>
        <w:t>movl</w:t>
        <w:tab/>
        <w:t>16(r2),bpc</w:t>
        <w:tab/>
        <w:tab/>
        <w:tab/>
        <w:t>;get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8(r2),rsn</w:t>
        <w:tab/>
        <w:tab/>
        <w:tab/>
        <w:t>;get reaso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l2</w:t>
        <w:tab/>
        <w:t>toplvl,bpc</w:t>
        <w:tab/>
        <w:tab/>
        <w:tab/>
        <w:t>;find line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ao_s</w:t>
        <w:tab/>
        <w:t>ctrstr=err1_s,outlen=faolen,-</w:t>
        <w:tab/>
        <w:t>;then out put the error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buf=ucb_output,-</w:t>
        <w:tab/>
        <w:tab/>
        <w:t>;i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= bpc,p2= rs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1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133$</w:t>
        <w:tab/>
        <w:tab/>
        <w:tab/>
        <w:tab/>
        <w:t>;any errors,ex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$:</w:t>
        <w:tab/>
        <w:t>pushal</w:t>
        <w:tab/>
        <w:t>ucb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133$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$:</w:t>
        <w:tab/>
        <w:t>blbc</w:t>
        <w:tab/>
        <w:t>rsn,2$</w:t>
        <w:tab/>
        <w:tab/>
        <w:tab/>
        <w:tab/>
        <w:t>;if this is norma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132$</w:t>
        <w:tab/>
        <w:tab/>
        <w:tab/>
        <w:tab/>
        <w:t>;then j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$:</w:t>
        <w:tab/>
        <w:t>$fao_s</w:t>
        <w:tab/>
        <w:t>ctrstr=err2_s,outlen=faolen,-</w:t>
        <w:tab/>
        <w:t>;otherwise in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buf=ucb_output,-</w:t>
        <w:tab/>
        <w:tab/>
        <w:t>;inform about ex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= rsn</w:t>
        <w:tab/>
        <w:tab/>
        <w:tab/>
        <w:tab/>
        <w:t>;in non-ker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133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ucb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133$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$:</w:t>
        <w:tab/>
        <w:t>movl</w:t>
        <w:tab/>
        <w:t>error,rs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ao_s</w:t>
        <w:tab/>
        <w:t>ctrstr=err3_s,outlen=faolen,-</w:t>
        <w:tab/>
        <w:t>;inform non-excep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buf=ucb_output,-</w:t>
        <w:tab/>
        <w:tab/>
        <w:t>;generated during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= rs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133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ucb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133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ao_s</w:t>
        <w:tab/>
        <w:t>ctrstr=err3_s1,outlen=faolen,-</w:t>
        <w:tab/>
        <w:t>;also explaine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buf=ucb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133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ucb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$:</w:t>
        <w:tab/>
        <w:t>$fao_s</w:t>
        <w:tab/>
        <w:t>ctrstr=err_t,outlen=faolen,-</w:t>
        <w:tab/>
        <w:t>;at the end format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buf=ucb_output,p1=#0</w:t>
        <w:tab/>
        <w:tab/>
        <w:t>;to be out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7$</w:t>
        <w:tab/>
        <w:tab/>
        <w:tab/>
        <w:tab/>
        <w:t>;if the call was ok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_s</w:t>
        <w:tab/>
        <w:tab/>
        <w:tab/>
        <w:tab/>
        <w:tab/>
        <w:t>;other wise ex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$:</w:t>
        <w:tab/>
        <w:t>pushal</w:t>
        <w:tab/>
        <w:t>ucb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put_output</w:t>
        <w:tab/>
        <w:tab/>
        <w:t>;out pu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_s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32$:</w:t>
        <w:tab/>
        <w:t>movzwl</w:t>
        <w:tab/>
        <w:t>#ss$_normal,r0</w:t>
        <w:tab/>
        <w:tab/>
        <w:tab/>
        <w:t>;things should be cool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ab/>
        <w:t>;so don't act as a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THIS GUY CHECKS THE TIM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CHK: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gettim_s</w:t>
        <w:tab/>
        <w:t>timadr=curr_t</w:t>
        <w:tab/>
        <w:tab/>
        <w:t>;get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_chk</w:t>
        <w:tab/>
        <w:tab/>
        <w:tab/>
        <w:tab/>
        <w:tab/>
        <w:t>;special err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wait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curr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strt_t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3,g^lib$sub_times</w:t>
        <w:tab/>
        <w:tab/>
        <w:t>;compare it with activ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r0,#lib$_negtim</w:t>
        <w:tab/>
        <w:tab/>
        <w:tab/>
        <w:t xml:space="preserve">;if before the star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do_wait</w:t>
        <w:tab/>
        <w:tab/>
        <w:tab/>
        <w:tab/>
        <w:t>;then go directly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wait_t</w:t>
        <w:tab/>
        <w:tab/>
        <w:tab/>
        <w:tab/>
        <w:t>;also check r0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stop_t</w:t>
        <w:tab/>
        <w:tab/>
        <w:tab/>
        <w:tab/>
        <w:t>;here just ignore wait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curr_t</w:t>
        <w:tab/>
        <w:tab/>
        <w:tab/>
        <w:tab/>
        <w:t>;we just want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3,g^lib$sub_time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r0,#lib$_negtim</w:t>
        <w:tab/>
        <w:tab/>
        <w:tab/>
        <w:t>;if in range of active tim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wai1</w:t>
        <w:tab/>
        <w:tab/>
        <w:tab/>
        <w:tab/>
        <w:t>;then don't check for r0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no_wai1</w:t>
        <w:tab/>
        <w:tab/>
        <w:tab/>
        <w:tab/>
        <w:t>;if after stop time the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:</w:t>
        <w:tab/>
        <w:t>jsb_chk</w:t>
        <w:tab/>
        <w:tab/>
        <w:tab/>
        <w:tab/>
        <w:tab/>
        <w:t>;(r0 is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wait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rnd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strt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3,g^lib$add_times</w:t>
        <w:tab/>
        <w:tab/>
        <w:t>;conclude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_chk</w:t>
        <w:tab/>
        <w:tab/>
        <w:tab/>
        <w:tab/>
        <w:tab/>
        <w:t xml:space="preserve">;we should wait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wait_t</w:t>
        <w:tab/>
        <w:tab/>
        <w:tab/>
        <w:tab/>
        <w:t>;group of instrauc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curr_t</w:t>
        <w:tab/>
        <w:tab/>
        <w:tab/>
        <w:tab/>
        <w:t>;result time will be delt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wait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3,g^lib$sub_time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o_wait:jsb_chk</w:t>
        <w:tab/>
        <w:tab/>
        <w:tab/>
        <w:tab/>
        <w:tab/>
        <w:t xml:space="preserve">;if r0 is not lib$_neg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normal, the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st_flg</w:t>
        <w:tab/>
        <w:tab/>
        <w:tab/>
        <w:tab/>
        <w:t>;is it start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new</w:t>
        <w:tab/>
        <w:tab/>
        <w:tab/>
        <w:tab/>
        <w:t>;if it is then no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calc_reprt</w:t>
        <w:tab/>
        <w:tab/>
        <w:tab/>
        <w:t>;otherwise re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sn,new</w:t>
        <w:tab/>
        <w:tab/>
        <w:tab/>
        <w:tab/>
        <w:t>;if you get any erro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b</w:t>
        <w:tab/>
        <w:tab/>
        <w:tab/>
        <w:tab/>
        <w:tab/>
        <w:t>;then retur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</w:t>
        <w:tab/>
        <w:t>clrl</w:t>
        <w:tab/>
        <w:t>st_flg</w:t>
        <w:tab/>
        <w:tab/>
        <w:tab/>
        <w:tab/>
        <w:t>;set flag to n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chdwk_s</w:t>
        <w:tab/>
        <w:t>daytim=wait_t</w:t>
        <w:tab/>
        <w:tab/>
        <w:t xml:space="preserve">;active then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_chk</w:t>
        <w:tab/>
        <w:tab/>
        <w:tab/>
        <w:tab/>
        <w:tab/>
        <w:t>;error with wake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iber_s</w:t>
        <w:tab/>
        <w:tab/>
        <w:tab/>
        <w:tab/>
        <w:t>;hibernate until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_chk</w:t>
        <w:tab/>
        <w:tab/>
        <w:tab/>
        <w:tab/>
        <w:tab/>
        <w:t>;did it goof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ctim_s</w:t>
        <w:tab/>
        <w:t>timbuf=up_tim</w:t>
        <w:tab/>
        <w:tab/>
        <w:t>;store wake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gettim_s</w:t>
        <w:tab/>
        <w:t>timadr=bgin_t</w:t>
        <w:tab/>
        <w:tab/>
        <w:t>;get the time in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_chk</w:t>
        <w:tab/>
        <w:tab/>
        <w:tab/>
        <w:tab/>
        <w:tab/>
        <w:t>;refresh start stop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intim_s</w:t>
        <w:tab/>
        <w:t>timbuf = a_start,timadr=strt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_chk</w:t>
        <w:tab/>
        <w:tab/>
        <w:tab/>
        <w:tab/>
        <w:tab/>
        <w:t>;err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intim_s</w:t>
        <w:tab/>
        <w:t>timbuf = a_stop,timadr=stop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wl</w:t>
        <w:tab/>
        <w:t>r0,rsn</w:t>
        <w:tab/>
        <w:tab/>
        <w:tab/>
        <w:tab/>
        <w:t>;refresh the stop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b</w:t>
        <w:tab/>
        <w:tab/>
        <w:tab/>
        <w:tab/>
        <w:tab/>
        <w:t>;signal for good return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ait:jsb_chk</w:t>
        <w:tab/>
        <w:tab/>
        <w:tab/>
        <w:tab/>
        <w:tab/>
        <w:t>;if r0 is not lib$_negtime o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_wai1:clrl</w:t>
        <w:tab/>
        <w:t>st_flg</w:t>
        <w:tab/>
        <w:tab/>
        <w:tab/>
        <w:tab/>
        <w:t>;normal, the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b</w:t>
        <w:tab/>
        <w:tab/>
        <w:tab/>
        <w:tab/>
        <w:tab/>
        <w:t>;also clear start or lat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THIS GUY REPORT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_REPRT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gettim_s</w:t>
        <w:tab/>
        <w:t>timadr=quit_t</w:t>
        <w:tab/>
        <w:tab/>
        <w:t xml:space="preserve">;get the quiting time (jus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curr_t</w:t>
        <w:tab/>
        <w:tab/>
        <w:tab/>
        <w:tab/>
        <w:t xml:space="preserve">;exact) we can reuse curr_t 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bgin_t</w:t>
        <w:tab/>
        <w:tab/>
        <w:tab/>
        <w:tab/>
        <w:t>;store the run time for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quit_t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3,g^lib$sub_times</w:t>
        <w:tab/>
        <w:tab/>
        <w:t>;calculate how long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_chk</w:t>
        <w:tab/>
        <w:tab/>
        <w:tab/>
        <w:tab/>
        <w:tab/>
        <w:t xml:space="preserve">;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lib$k_delta_hours_f,opr</w:t>
        <w:tab/>
        <w:t>;signal operation for float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curr_t</w:t>
        <w:tab/>
        <w:tab/>
        <w:tab/>
        <w:tab/>
        <w:t>;delta total run time 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fprd</w:t>
        <w:tab/>
        <w:tab/>
        <w:tab/>
        <w:tab/>
        <w:t>;floa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o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 xml:space="preserve">#3,g^lib$cvtf_from_internal_time;convert run period to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_chk</w:t>
        <w:tab/>
        <w:tab/>
        <w:tab/>
        <w:tab/>
        <w:tab/>
        <w:t>;to be as precis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f2</w:t>
        <w:tab/>
        <w:t>#0.4,fprd</w:t>
        <w:tab/>
        <w:tab/>
        <w:tab/>
        <w:t>;make it close to nex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trfl</w:t>
        <w:tab/>
        <w:t>fprd,pgs</w:t>
        <w:tab/>
        <w:tab/>
        <w:tab/>
        <w:t>;round up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reate</w:t>
        <w:tab/>
        <w:t>fab=outfab</w:t>
        <w:tab/>
        <w:tab/>
        <w:tab/>
        <w:t>;and re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_ch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nect</w:t>
        <w:tab/>
        <w:t>rab=outrab</w:t>
        <w:tab/>
        <w:tab/>
        <w:t>;set 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st_flg</w:t>
        <w:tab/>
        <w:tab/>
        <w:tab/>
        <w:tab/>
        <w:t>;active or shu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no_act</w:t>
        <w:tab/>
        <w:tab/>
        <w:tab/>
        <w:tab/>
        <w:t>;I have to use jmp for far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ct:</w:t>
        <w:tab/>
        <w:t>put_out spc_s</w:t>
        <w:tab/>
        <w:tab/>
        <w:tab/>
        <w:tab/>
        <w:t>;is process shuting down?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out sht_s</w:t>
        <w:tab/>
        <w:tab/>
        <w:tab/>
        <w:tab/>
        <w:t>;hibernating .re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out_stats</w:t>
        <w:tab/>
        <w:tab/>
        <w:tab/>
        <w:t>;then outpu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sn,shut</w:t>
        <w:tab/>
        <w:tab/>
        <w:tab/>
        <w:t>;did you get any err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b</w:t>
        <w:tab/>
        <w:tab/>
        <w:tab/>
        <w:tab/>
        <w:tab/>
        <w:t>;routine? if s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:</w:t>
        <w:tab/>
        <w:t>jsb</w:t>
        <w:tab/>
        <w:t>out_stats</w:t>
        <w:tab/>
        <w:tab/>
        <w:tab/>
        <w:t>;just report the stat and h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sn,llll</w:t>
        <w:tab/>
        <w:tab/>
        <w:tab/>
        <w:t>;did you get any err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b</w:t>
        <w:tab/>
        <w:tab/>
        <w:tab/>
        <w:tab/>
        <w:tab/>
        <w:t>;routine? if s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:</w:t>
        <w:tab/>
        <w:t>put_out hib_s</w:t>
        <w:tab/>
        <w:tab/>
        <w:tab/>
        <w:tab/>
        <w:t>;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r9</w:t>
        <w:tab/>
        <w:tab/>
        <w:tab/>
        <w:tab/>
        <w:t>;clear the table tha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:</w:t>
        <w:tab/>
        <w:t>clrl</w:t>
        <w:tab/>
        <w:t>tbl[r9]</w:t>
        <w:tab/>
        <w:tab/>
        <w:tab/>
        <w:tab/>
        <w:t>;pag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totpa[r9]</w:t>
        <w:tab/>
        <w:tab/>
        <w:tab/>
        <w:t>;clear count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prnua[r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blss</w:t>
        <w:tab/>
        <w:t>#23,r9,ll</w:t>
        <w:tab/>
        <w:tab/>
        <w:tab/>
        <w:t>;clear the 24 hour slo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:</w:t>
        <w:tab/>
        <w:t xml:space="preserve">$close </w:t>
        <w:tab/>
        <w:t>fab=outfab</w:t>
        <w:tab/>
        <w:tab/>
        <w:tab/>
        <w:t>;close u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tidx</w:t>
        <w:tab/>
        <w:tab/>
        <w:tab/>
        <w:tab/>
        <w:t>;clear index to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THIS GUY ACTUALLY OUTPUT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_STATS: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lib$k_hour_of_day,opr</w:t>
        <w:tab/>
        <w:tab/>
        <w:t xml:space="preserve">;choose the format fo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bgin_t</w:t>
        <w:tab/>
        <w:tab/>
        <w:tab/>
        <w:tab/>
        <w:t>;service for hou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sih</w:t>
        <w:tab/>
        <w:tab/>
        <w:tab/>
        <w:tab/>
        <w:t>;set up your hou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o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3,g^lib$cvt_from_internal_time</w:t>
        <w:tab/>
        <w:t>;get the star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_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out</w:t>
        <w:tab/>
        <w:t>act_s,pa1=#up_tim</w:t>
        <w:tab/>
        <w:tab/>
        <w:t>;report when you wo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out</w:t>
        <w:tab/>
        <w:t>spc_s</w:t>
        <w:tab/>
        <w:tab/>
        <w:tab/>
        <w:tab/>
        <w:t>;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out</w:t>
        <w:tab/>
        <w:t>p_h1</w:t>
        <w:tab/>
        <w:tab/>
        <w:tab/>
        <w:tab/>
        <w:t>;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out</w:t>
        <w:tab/>
        <w:t>p_h</w:t>
        <w:tab/>
        <w:tab/>
        <w:tab/>
        <w:tab/>
        <w:t>;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out</w:t>
        <w:tab/>
        <w:t>lines</w:t>
        <w:tab/>
        <w:tab/>
        <w:tab/>
        <w:tab/>
        <w:t>;some fanc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r9</w:t>
        <w:tab/>
        <w:tab/>
        <w:tab/>
        <w:tab/>
        <w:t xml:space="preserve">;sih is the wake up time (h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:</w:t>
        <w:tab/>
        <w:t>addl3</w:t>
        <w:tab/>
        <w:t>#1,sih,sihh</w:t>
        <w:tab/>
        <w:tab/>
        <w:tab/>
        <w:t xml:space="preserve">;calculate next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out</w:t>
        <w:tab/>
        <w:t>p_a,pa1= sih,pa2=sihh,-</w:t>
        <w:tab/>
        <w:tab/>
        <w:t>;dump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3=tbl[r9],pa4=totpa[r9]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5=prnua[r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sihh,sih</w:t>
        <w:tab/>
        <w:tab/>
        <w:tab/>
        <w:t>;set up hou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blss</w:t>
        <w:tab/>
        <w:t>pgs,r9,lll</w:t>
        <w:tab/>
        <w:tab/>
        <w:tab/>
        <w:t>;pgs has the number of hours o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out</w:t>
        <w:tab/>
        <w:t>spc_s</w:t>
        <w:tab/>
        <w:tab/>
        <w:tab/>
        <w:tab/>
        <w:t>;continue this loop until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THIS GUY CALCULATES AND RECORDS PAG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pcnt</w:t>
        <w:tab/>
        <w:tab/>
        <w:tab/>
        <w:tab/>
        <w:t>;have you processed for 1 hou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tr</w:t>
        <w:tab/>
        <w:t>not_yet</w:t>
        <w:tab/>
        <w:tab/>
        <w:tab/>
        <w:tab/>
        <w:t>;if there were no pcb'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tidx,r9</w:t>
        <w:tab/>
        <w:tab/>
        <w:tab/>
        <w:tab/>
        <w:t>;then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l3</w:t>
        <w:tab/>
        <w:t>apags,bpags,tbl[r9]</w:t>
        <w:tab/>
        <w:tab/>
        <w:t>;calculate the #of purg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l3</w:t>
        <w:tab/>
        <w:t>prd,totp,totpa[r9]</w:t>
        <w:tab/>
        <w:tab/>
        <w:t>;store avg total procs 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l3</w:t>
        <w:tab/>
        <w:t>prd,prnu,prnua[r9]</w:t>
        <w:tab/>
        <w:tab/>
        <w:t>;store avg purged procs/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tidx</w:t>
        <w:tab/>
        <w:tab/>
        <w:tab/>
        <w:tab/>
        <w:t>;point to nex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apags</w:t>
        <w:tab/>
        <w:tab/>
        <w:tab/>
        <w:tab/>
        <w:t>;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bp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totp</w:t>
        <w:tab/>
        <w:tab/>
        <w:tab/>
        <w:tab/>
        <w:t>;res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prnu</w:t>
        <w:tab/>
        <w:tab/>
        <w:tab/>
        <w:tab/>
        <w:t>;res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prd,pcnt</w:t>
        <w:tab/>
        <w:tab/>
        <w:tab/>
        <w:t>;reset limit (60 min/interval-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et:r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o:</w:t>
        <w:tab/>
        <w:t>.END</w:t>
        <w:tab/>
        <w:t>MAIN_LEVEL</w:t>
        <w:tab/>
        <w:tab/>
        <w:tab/>
        <w:t>;that's all fol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PROGRAM</w:t>
        <w:tab/>
        <w:tab/>
        <w:t>SQUZ_PRM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;Author:</w:t>
        <w:tab/>
        <w:t>Frank Dolatshahi</w:t>
        <w:tab/>
        <w:t>5/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********* THIS ROUTINE IS THE ONLY PART THAT MAY BE MODIFIED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This is the parameter file, SQUZ_PRM.M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This file can be modified to control the program. Following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explanation of what each parameter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1-CREEP:</w:t>
        <w:tab/>
        <w:t xml:space="preserve">this parameter is used to change the cpu time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ab/>
        <w:t>factor that a process can stay idle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ab/>
        <w:t xml:space="preserve">purged.I.e. the greater the creep value,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ab/>
        <w:t>cpu time the process needs to use ,to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ab/>
        <w:t>non-idle process. Usually thje default value (5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ab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2-PERIOD:</w:t>
        <w:tab/>
        <w:t>the time intervals that Squeezer checks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ab/>
        <w:t>in minutes. For accuracy, this valu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ab/>
        <w:t>multiple of 5. This is a delta tim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ab/>
        <w:t>/0 00:mm:00.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3-A_START:</w:t>
        <w:tab/>
        <w:t>the absolute start time for "TODAY" when the Squ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ab/>
        <w:t>should wake up or start.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ab/>
        <w:t>/-- hh:mm:ss.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4-A_STOP:</w:t>
        <w:tab/>
        <w:t>the absolute stop time for "TODAY" when Squeez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ab/>
        <w:t>to hibernation for the rest of that day.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ab/>
        <w:t>just like A_START. NOTE: This time should no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ab/>
        <w:t>than /-- 23:00:00.00/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;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P::</w:t>
        <w:tab/>
        <w:tab/>
        <w:t>.LONG</w:t>
        <w:tab/>
        <w:t>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ERIOD::</w:t>
        <w:tab/>
        <w:t>.ASCID</w:t>
        <w:tab/>
        <w:t>/0 00:10:00.00/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_START::</w:t>
        <w:tab/>
        <w:t>.ASCID</w:t>
        <w:tab/>
        <w:t>/-- 08:00:00.00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_STOP::</w:t>
        <w:tab/>
        <w:t>.ASCID</w:t>
        <w:tab/>
        <w:t>/-- 18:00:00.0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PROGRAM</w:t>
        <w:tab/>
        <w:tab/>
        <w:t>SQUZ_AST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;Author:</w:t>
        <w:tab/>
        <w:t>Frank Dolatshah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;Creation Date:</w:t>
        <w:tab/>
        <w:t>5/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;******** For VMS 5.0 and above on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REV</w:t>
        <w:tab/>
        <w:t>8/10/89</w:t>
        <w:tab/>
        <w:tab/>
        <w:t>to put psect in nonpaged area. Frank Dolats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;;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This is the AST routine that will be put in Nonpage S0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********* THIS FILE SHOULD REMAIN UNTOUCHED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brary "sys$library:lib"</w:t>
        <w:tab/>
        <w:t>; Automate inclusion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sdef</w:t>
        <w:tab/>
        <w:tab/>
        <w:tab/>
        <w:tab/>
        <w:t>; include the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ysvectordef</w:t>
        <w:tab/>
        <w:tab/>
        <w:tab/>
        <w:t>; Define system service vector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_psect</w:t>
        <w:tab/>
        <w:t>EXEC$NONPAGED_DAT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declare everything in nonpag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</w:t>
        <w:tab/>
        <w:t>.long</w:t>
        <w:tab/>
        <w:t>^X0</w:t>
        <w:tab/>
        <w:tab/>
        <w:tab/>
        <w:t>; Both the data an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^X7FFFFFFF</w:t>
        <w:tab/>
        <w:tab/>
        <w:t>; from here to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;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_psect</w:t>
        <w:tab/>
        <w:t xml:space="preserve">EXEC$NONPAGED_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the 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SQUZ,^M&lt;&gt;</w:t>
        <w:tab/>
        <w:tab/>
        <w:t>;this is the actual AST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exit=0</w:t>
        <w:tab/>
        <w:tab/>
        <w:tab/>
        <w:t>;set service ASTEXIT code to 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urgws_s</w:t>
        <w:tab/>
        <w:t>inadr = range</w:t>
        <w:tab/>
        <w:t>;invoke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1,r0</w:t>
        <w:tab/>
        <w:tab/>
        <w:tab/>
        <w:t>;just retur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Comand procedure</w:t>
        <w:tab/>
        <w:t>SQUZ_A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!Author:</w:t>
        <w:tab/>
        <w:t>Frank Dolat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$!Created:</w:t>
        <w:tab/>
        <w:t>5/8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$!********For VMS 5.0 or above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REV. </w:t>
        <w:tab/>
        <w:t>8/16/89</w:t>
        <w:tab/>
        <w:t xml:space="preserve">to check for VM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x = f$extract(1,1,f$getsyi("VERSIO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x .ges. "5" then goto os_ok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sys$output "**** THE VERSION OF VMS MUST BE AT LEAST 5.0 OR HIGHER 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&gt;&gt;&gt;&gt;&gt;&gt;&gt;&gt; THIS FILE SHOULD REMAIN UNTOCHED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OS_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this part will compile the ast routine and will put it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executive images. NOTE THAT AFTER YOU RUN THIS GUY YOU MUST B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e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on warning then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proc/priv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  SQUZ_AST+sys$library:lib.mlb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w link this guy and fake it as if you had a vectore for it an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it was a system service. I copied this stuff from INTRO TO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mannual Appendix C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/nosysshr/notraceb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hare=MEMPURG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ap=MEMPURGE /full /cross -</w:t>
        <w:tab/>
        <w:t>!let's keep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ymbol=MEMPUR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input/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Z_AST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library:starlet/include:(sys$doinit)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system:sys.stb/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_table=sys$system:sys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=nonpaged_readonly_psects/attributes=resident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$nonpaged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=nonpaged_readwrite_psects/attributes=resident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$nonpage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=paged_readonly_psects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$paged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=paged_readwrite_psects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$page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=initialization_psects/attributes=initialization_code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$init_code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$init_000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$init_001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$init_002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$init_pfntbl_000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$init_pfntbl_001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$init_pfntbl_002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$init_sstbl_000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$init_sstbl_001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$init_sstbl_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now prepare to load the image in exec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py MEMPURGE.exe sys$COMMON:[SYS$LDR]/LOG</w:t>
        <w:tab/>
        <w:t>!put this guy in a commo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ysman :== mcr sy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</w:t>
        <w:tab/>
        <w:t xml:space="preserve">remove the older version. if you don't find any old version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g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ysman sys_loadable remove _local_ MEM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ysman sys_loadable add _local_ MEMPUR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d_step = SYSIN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erity = Warn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sage = "failure to load image specific file - MEMPURGE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set 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sys$update:vms$system_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sys$output "I DID NOTHING! PROBLEM! ALSO CHECK YOUR PRIVELE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 xml:space="preserve">PROCEDURE </w:t>
        <w:tab/>
        <w:t>SQUZ_SETUP.C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$!Author:</w:t>
        <w:tab/>
        <w:t>Frank dolatshahi</w:t>
        <w:tab/>
        <w:t>5/2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$!Rev:</w:t>
        <w:tab/>
        <w:tab/>
        <w:t>3/2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>-added comilation and link of WAKE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after you modify the parameter file run this command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c w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nk w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c squz_prm.m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c/lis squeezer.m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nk</w:t>
        <w:tab/>
        <w:t>squeezer,squz_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rg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PROCEDURE</w:t>
        <w:tab/>
        <w:t>SQUZ_ST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!Author:</w:t>
        <w:tab/>
        <w:t>Frank Dolats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!Created:</w:t>
        <w:tab/>
        <w:t>5/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$!Revised:</w:t>
        <w:tab/>
        <w:t>5/30/89 to make sure that data file does not gro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>2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 xml:space="preserve">this is the startup command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********** THIS PROCEDURE SHOULD NOT BE MODIFIED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Here let's check for data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nd = f$getsyi("NODE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f$search("SYS$SYSDEVICE:[MEMPURGE]''nd'_SQUZ.DAT") .eqs. "" then 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f$file("SYS$SYSDEVICE:[MEMPURGE]''nd'_SQUZ.DAT","EOF") .gt. 200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sys$sysdevice:[mempurge]'nd'_SQUZ.DA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sk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f$mode() .eqs. "INTERACTIVE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/nopunc p1 "Enter the process name for Squeezer.(&lt;CR&gt; for default)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p1 .eqs. "" then p1 = "Squeeze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on warning then goto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proc/priv=ALL</w:t>
        <w:tab/>
        <w:tab/>
        <w:tab/>
        <w:t>!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/system/exec OK SQZ_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$run/detached/proc="''p1'"/prio=10/output=sys$sysdevice:[mempurge]squeezer.log/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=sys$sysdevice:[mempurge]squeezer.log/uic=[1,4]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sdevice:[mempurge]squeezer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o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sys$output "SQUEEZER was not started, Could be due to insuffici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sys$output "Privele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</w:t>
        <w:tab/>
        <w:t>PROCEDURE</w:t>
        <w:tab/>
        <w:t>SQUZ_STO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!Author:</w:t>
        <w:tab/>
        <w:t>Frank Dolats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$!Created:</w:t>
        <w:tab/>
        <w:t>5/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$!Revised:</w:t>
        <w:tab/>
        <w:t>3/2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>- This command procedure now calls a program called WAKE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 xml:space="preserve">  to wake up squeezer so it can shut down immediatly.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 xml:space="preserve">  squeezer will produce a report quickly during any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 xml:space="preserve">  shutdown. It finds the pid by tranlation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 xml:space="preserve">  The_Squeezer_Pid in system table. This logical is set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 xml:space="preserve">  it can not be easily deleted. However if you insist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 xml:space="preserve">  $DEASS/SYS/USER</w:t>
        <w:tab/>
        <w:t>"The_Squeezer_Pid" exactl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Command procedure to stop Squee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*********** THIS PROCEDURE SHOULD NOT BE MODIFIED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on warning then goto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proc/priv=(world,sysnam,sysprv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/system/exec NO SQZ_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$wake = "$sys$sysdevice:[mempurge]w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pid = f$trnlnm("The_Squeezer_P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pid .eqs. "" then 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wake</w:t>
        <w:tab/>
        <w:t>'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o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sys$output "Squeezer can not be stopped. insuffisient priviledg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sys$out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r, logical SQZ_RUN was not defined.(See if Squeezer was started at all..!)"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:</w:t>
        <w:tab/>
        <w:tab/>
        <w:t>ZAP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rank Dolat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planation of ZAP.MA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.M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 is a program that forces a single process to purge its work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accepts one parameter, the process's Extended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can not find the AST routine (explained below)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D is invalid it will display error messages. In case for som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encounters an error within KERNEL routine it'll just log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running it. A suggested place to use ZAP is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ots of realtime processes. These process's working se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d once after the boot to optimize physical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**** Please Note: ZAP.MAR in written to run under VMS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higher versions, and also in a system which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UEEZER AST routine already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following procedure is from the SQUEEZER syst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ave already installed SQUEEZER on your system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eed NOT to invoke SQUZ_AST.COM (explained below) and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y directly go to PREPARATION step.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_AST.C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procedure that compiles, links, and prepares the 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to be loaded into the memory as an executive image (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QUEEZER package). To setup the AST routine, run this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SYS$SYSDEVICE:[MEMPURG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run this procedure successfully, you must re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load the AST routine in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   PREPARATION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.MAR is intended to be used like a privileged system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WORLD and CMKRNL privs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and link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MAC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LINK 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 the steps below to store the address of the AST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MEMPURGE ) in sysgen parameter USERD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 Invoke SDA and do a SHOW EXEC. Look for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MPU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- Invoke SYSGEN and at sysgen promp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USERD2</w:t>
        <w:tab/>
        <w:t>(its value should displa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USERD2 %X{the address of mempu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/HEX USERD2</w:t>
        <w:tab/>
        <w:t>(you should now see the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can define a symbol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P :== ${directory}ZAP.EXE. Then all you need to do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ZAP {pid}. Pid is the FULL pid specification (since VMS 5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rocess's working set will then be pur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>PROGRAM</w:t>
        <w:tab/>
        <w:tab/>
        <w:t>ZAP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Program to purge a single process by accepting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; This program is intended to be a part of SQUEEZER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Author: Frank Dolatshahi 10/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REV:</w:t>
        <w:tab/>
        <w:t>3/22/90 by Frank Dolats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-Replaced hard coded descriptor values with their equ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Fermi National Accelerator Laboratory- AD/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Instruction:</w:t>
        <w:tab/>
        <w:t>Compile and link it and define a symbol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>ZAP :== ${directory}ZAP.EXE. Then all you need to do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>$ZAP pid. Pid is the FULL pid specification (since V. 5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 xml:space="preserve">The process will then be pur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NOTE:</w:t>
        <w:tab/>
        <w:t>This program uses the same AST routine as for Squeezer.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make sure that the base address of the executive image, MEM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is stored in sysgen parameter USERD2. You may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address by going to SDA and doing a SHOW EXEC. If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is not defined in USERD2, then you'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>Also ,you need WORLD and CMKRNL privs to run this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acro</w:t>
        <w:tab/>
        <w:t>chk</w:t>
        <w:tab/>
        <w:t>?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labl</w:t>
        <w:tab/>
        <w:tab/>
        <w:t>;this macro forces exit in cas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_s</w:t>
        <w:tab/>
        <w:t>r0</w:t>
        <w:tab/>
        <w:tab/>
        <w:t>; it is not used in the kernel mod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:</w:t>
        <w:tab/>
        <w:t>.endm</w:t>
        <w:tab/>
        <w:t>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tle</w:t>
        <w:tab/>
        <w:t>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dent</w:t>
        <w:tab/>
        <w:t>"V. 1.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brary</w:t>
        <w:tab/>
        <w:t>"sys$library:lib.ml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nk</w:t>
        <w:tab/>
        <w:t>"sys$system:sys.stb"/selective_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c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c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p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ynde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s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sect</w:t>
        <w:tab/>
        <w:t>long,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:</w:t>
        <w:tab/>
        <w:t>.blkw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DSC$K_DTYPE_T</w:t>
        <w:tab/>
        <w:tab/>
        <w:tab/>
        <w:t>;set up home mad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DSC$K_CLASS_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l</w:t>
        <w:tab/>
        <w:t>1</w:t>
        <w:tab/>
        <w:tab/>
        <w:tab/>
        <w:tab/>
        <w:t>;string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:</w:t>
        <w:tab/>
        <w:t>.long</w:t>
        <w:tab/>
        <w:t>1</w:t>
        <w:tab/>
        <w:tab/>
        <w:tab/>
        <w:tab/>
        <w:t>;argument to the kerne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epid</w:t>
        <w:tab/>
        <w:tab/>
        <w:tab/>
        <w:t>;pass extended 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:</w:t>
        <w:tab/>
        <w:t>.blkl</w:t>
        <w:tab/>
        <w:t>1</w:t>
        <w:tab/>
        <w:tab/>
        <w:tab/>
        <w:tab/>
        <w:t>;extended proces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:</w:t>
        <w:tab/>
        <w:t>.blkl</w:t>
        <w:tab/>
        <w:t>1</w:t>
        <w:tab/>
        <w:tab/>
        <w:tab/>
        <w:tab/>
        <w:t>;internal proces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xe:</w:t>
        <w:tab/>
        <w:t>.blkl</w:t>
        <w:tab/>
        <w:t>1</w:t>
        <w:tab/>
        <w:tab/>
        <w:tab/>
        <w:tab/>
        <w:t>;address of routine to queue to this 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:</w:t>
        <w:tab/>
        <w:t>.ascid</w:t>
        <w:tab/>
        <w:t>/*** NO AST ROUTINE !!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:</w:t>
        <w:tab/>
        <w:t>.ascid</w:t>
        <w:tab/>
        <w:t>/*** NO SUCH PID !!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ed:</w:t>
        <w:tab/>
        <w:t>.byt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NAILER, ^m&lt;&gt;</w:t>
        <w:tab/>
        <w:tab/>
        <w:tab/>
        <w:t xml:space="preserve">;main p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ascii</w:t>
        <w:tab/>
        <w:tab/>
        <w:tab/>
        <w:tab/>
        <w:t>;get the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get_foreign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  <w:tab/>
        <w:tab/>
        <w:tab/>
        <w:tab/>
        <w:tab/>
        <w:t>;check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epid</w:t>
        <w:tab/>
        <w:tab/>
        <w:tab/>
        <w:tab/>
        <w:t>;convert the ascii string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ascii</w:t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2,g^ots$cvt_tz_l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  <w:tab/>
        <w:tab/>
        <w:tab/>
        <w:tab/>
        <w:tab/>
        <w:t>;check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g^sgn$gl_userd2,astexe</w:t>
        <w:tab/>
        <w:tab/>
        <w:t>;find your ast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astexe</w:t>
        <w:tab/>
        <w:tab/>
        <w:tab/>
        <w:tab/>
        <w:t>;make sure you foun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mes</w:t>
        <w:tab/>
        <w:tab/>
        <w:tab/>
        <w:tab/>
        <w:t>;let us know if no ast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:</w:t>
        <w:tab/>
        <w:t xml:space="preserve">$cmkrnl_s routin=MOTOR,arglst=ar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b</w:t>
        <w:tab/>
        <w:t>cr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mes1</w:t>
        <w:tab/>
        <w:tab/>
        <w:tab/>
        <w:tab/>
        <w:t>;let us know if pcb is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:</w:t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MOTOR,</w:t>
        <w:tab/>
        <w:t>^m&lt;&gt;</w:t>
        <w:tab/>
        <w:tab/>
        <w:tab/>
        <w:t>;the kernel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OOPS,(FP)</w:t>
        <w:tab/>
        <w:tab/>
        <w:tab/>
        <w:t>;handle the problem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epid,r0</w:t>
        <w:tab/>
        <w:tab/>
        <w:tab/>
        <w:tab/>
        <w:t>;set up f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g^exe$nampid</w:t>
        <w:tab/>
        <w:tab/>
        <w:tab/>
        <w:t>;call routine to get PC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2$</w:t>
        <w:tab/>
        <w:tab/>
        <w:tab/>
        <w:tab/>
        <w:t>;in R4 ,and IPID in 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b</w:t>
        <w:tab/>
        <w:t>#69,craped</w:t>
        <w:tab/>
        <w:tab/>
        <w:tab/>
        <w:t>;any problems with this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1$</w:t>
        <w:tab/>
        <w:tab/>
        <w:tab/>
        <w:tab/>
        <w:t>;then jump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$:</w:t>
        <w:tab/>
        <w:t>movl</w:t>
        <w:tab/>
        <w:t>r1,ipid</w:t>
        <w:tab/>
        <w:tab/>
        <w:tab/>
        <w:tab/>
        <w:t>;save IPID in 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acb$k_length,r1</w:t>
        <w:tab/>
        <w:tab/>
        <w:t>;allocate an ast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g^exe$alononpaged</w:t>
        <w:tab/>
        <w:tab/>
        <w:t>;(r1 = size) for poo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1$</w:t>
        <w:tab/>
        <w:tab/>
        <w:tab/>
        <w:tab/>
        <w:t>;check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r1,acb$w_size(r2)</w:t>
        <w:tab/>
        <w:tab/>
        <w:t>;move size in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b</w:t>
        <w:tab/>
        <w:t>#dyn$c_acb,acb$b_type(r2)</w:t>
        <w:tab/>
        <w:t>;set the blo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b</w:t>
        <w:tab/>
        <w:t>#psl$c_super,acb$b_rmod(r2)</w:t>
        <w:tab/>
        <w:t>;queue a super level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ipid,acb$l_pid(r2)</w:t>
        <w:tab/>
        <w:tab/>
        <w:t>;to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 xml:space="preserve">astexe,acb$l_ast(r2) </w:t>
        <w:tab/>
        <w:tab/>
        <w:t>;tell it location of ast r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ss$_normal,acb$l_astprm(r2)</w:t>
        <w:tab/>
        <w:t>;code to exit with normal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2,r5</w:t>
        <w:tab/>
        <w:tab/>
        <w:tab/>
        <w:tab/>
        <w:t>;set acb address sch$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pri$_resavl,r2</w:t>
        <w:tab/>
        <w:tab/>
        <w:tab/>
        <w:t>;give the process a priority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g^sch$qast</w:t>
        <w:tab/>
        <w:tab/>
        <w:tab/>
        <w:t>;queue the ast up to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$:</w:t>
        <w:tab/>
        <w:t>movl</w:t>
        <w:tab/>
        <w:t>#ss$_normal,r0</w:t>
        <w:tab/>
        <w:tab/>
        <w:tab/>
        <w:t>;get out clean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ab/>
        <w:t>;back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OOPS, ^m&lt;&gt;</w:t>
        <w:tab/>
        <w:tab/>
        <w:tab/>
        <w:t>;if you goof up in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_s</w:t>
        <w:tab/>
        <w:tab/>
        <w:tab/>
        <w:tab/>
        <w:tab/>
        <w:t>;just log off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>NAILER</w:t>
        <w:tab/>
        <w:tab/>
        <w:tab/>
        <w:tab/>
        <w:t>;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 xml:space="preserve">PROGRAM </w:t>
        <w:tab/>
        <w:t>WAKE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;CREATED:</w:t>
        <w:tab/>
        <w:t>3/22/90</w:t>
        <w:tab/>
        <w:t>Frank Dolats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>Fermi National Accelerator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>This program accepts THE full specification of proce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>pid. It is used by SQUZ_STOP.COM to wake up squeez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>the system shutdown time. This program is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  <w:tab/>
        <w:tab/>
        <w:t>part of SQUEEZER system and SHOULD remain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brary</w:t>
        <w:tab/>
        <w:t>"sys$library:lib.ml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nk</w:t>
        <w:tab/>
        <w:tab/>
        <w:t>"sys$system:sys.stb"/selective_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s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:</w:t>
        <w:tab/>
        <w:t>.blkw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DSC$K_DTYPE_T,DSC$K_CLASS_D</w:t>
        <w:tab/>
        <w:t>;setup own dynam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l</w:t>
        <w:tab/>
        <w:t>1</w:t>
        <w:tab/>
        <w:tab/>
        <w:tab/>
        <w:tab/>
        <w:t>;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:</w:t>
        <w:tab/>
        <w:t>.blkl</w:t>
        <w:tab/>
        <w:t>1</w:t>
        <w:tab/>
        <w:tab/>
        <w:tab/>
        <w:tab/>
        <w:t>;extended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WAKER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get_foreign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o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ab/>
        <w:t>;check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:</w:t>
        <w:tab/>
        <w:t>pushal</w:t>
        <w:tab/>
        <w:t>epid</w:t>
        <w:tab/>
        <w:tab/>
        <w:tab/>
        <w:tab/>
        <w:t>;convert the ascii string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ascii</w:t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2,g^ots$cvt_tz_l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ok2</w:t>
        <w:tab/>
        <w:tab/>
        <w:tab/>
        <w:tab/>
        <w:t>;check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:</w:t>
        <w:tab/>
        <w:t xml:space="preserve">$wake_s pidadr = e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>WAKER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